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2020 года №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мерах по реализации Указа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 апреля 2020 года N 272 «О представлении сведений о доходах, расходах, об имуществе и обязательствах имущественного характера                                              за отчетный период с 1 января по 31 декабря 2019 года»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Ф от 17 апреля 2020 г. N 272 «О представлении сведений о доходах, расходах, об имуществе и обязательствах имущественного характера за отчетный период с 1 января по 31 декабря 2019 года», рассмотрев предложение Кинельской межрайонной прокуратуры от 26 мая 2020 года № 22/2-04-2020/Прдп218-20-120360046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родлить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 августа 2020 года включительно срок представления руководителями муниципальных учреждений сельского поселения Бобровка  соответствующих сведений о доходах, расходах, об имуществе и обязательствах имущественного характера за отчетный период с 1 января по 31 декабря 2019 г., срок подачи которых предусмотрен нормативными правовыми актами Президента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я на отношения, возникшие                   с 17 апреля 2020 года.</w:t>
      </w:r>
    </w:p>
    <w:p>
      <w:pPr>
        <w:pStyle w:val="Normal"/>
        <w:spacing w:lineRule="auto" w:line="276"/>
        <w:jc w:val="both"/>
        <w:rPr/>
      </w:pPr>
      <w:bookmarkStart w:id="1" w:name="sub_2"/>
      <w:bookmarkEnd w:id="1"/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Главу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И. о. главы сельского поселения Бобровка        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0"/>
        </w:rPr>
        <w:t>тел. 8-846-63-3-25-53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garant.ru/document/redirect/7397411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02:00Z</dcterms:created>
  <dc:creator>БогдановаТатьяна Владимировна</dc:creator>
  <dc:description/>
  <dc:language>en-US</dc:language>
  <cp:lastModifiedBy>Катеренюк Илья Иванович</cp:lastModifiedBy>
  <cp:lastPrinted>2020-06-02T14:37:00Z</cp:lastPrinted>
  <dcterms:modified xsi:type="dcterms:W3CDTF">2020-06-10T05:02:00Z</dcterms:modified>
  <cp:revision>2</cp:revision>
  <dc:subject/>
  <dc:title/>
</cp:coreProperties>
</file>