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Энергосбережение и повышение энергетической эффективности на территории сельского поселения Бобровка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86,8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5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26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86,8 </w:t>
      </w:r>
      <w:r>
        <w:rPr>
          <w:sz w:val="28"/>
          <w:szCs w:val="28"/>
        </w:rPr>
        <w:t>тыс. рублей, в том числе по годам: 2018 г. – 35,0  тыс.руб., 2019 г. – 25,8 тыс. руб. и 2020 г. – 2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к муниципальной программе «Энергосбережение и повышение энергетической эффективности на территории сельского поселения Бобровка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Arial;Arial" w:cs="Times New Roman;Times New Roman"/>
              </w:rPr>
            </w:pPr>
            <w:r>
              <w:rPr>
                <w:rFonts w:eastAsia="Arial;Arial" w:cs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Arial;Arial" w:cs="Times New Roman;Times New Roman"/>
                <w:b/>
                <w:b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?§Ю-?§Ю?§Ф?§Ю??§ЮЎм§Ч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1:00Z</dcterms:created>
  <dc:creator>1</dc:creator>
  <dc:description/>
  <dc:language>en-US</dc:language>
  <cp:lastModifiedBy>Катеренюк Илья Иванович</cp:lastModifiedBy>
  <cp:lastPrinted>2019-12-05T17:49:00Z</cp:lastPrinted>
  <dcterms:modified xsi:type="dcterms:W3CDTF">2020-06-10T05:21:00Z</dcterms:modified>
  <cp:revision>2</cp:revision>
  <dc:subject/>
  <dc:title/>
</cp:coreProperties>
</file>