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 2020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поселения Бобровка                                    И.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5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«» 2020 года №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4648,25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2989,1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Раздел 8 программы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4648,2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587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89,15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» 2020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7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5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седателя ликвидационной комиссии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рганизация и проведение культурно-массовых мероприятий, конкурсов, фестивалей с привлечением коллективов и участников художественной самодеятельности поселения, подбора, подготовки и повышения квалификации специалис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333333"/>
              </w:rPr>
              <w:t>Организация библиотечного обслуживания населения,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color w:val="000000"/>
                <w:shd w:fill="FFFFFF" w:val="clear"/>
              </w:rPr>
              <w:t>комплектование и обеспечение сохранности библиотечных фондов библиотек поселения в части обеспечения библиотечного обслуживания населения сельского поселения, создания информационных ресурсов, сохранения и пополнение библиотечных фондов, организации мероприятий, подбора, подготовки и повышения квалификации специ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36,9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6,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льского дома культуры с. Бобровка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85,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5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4648,2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9,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1:00Z</dcterms:created>
  <dc:creator>Пользователь Windows</dc:creator>
  <dc:description/>
  <dc:language>en-US</dc:language>
  <cp:lastModifiedBy>Катеренюк Илья Иванович</cp:lastModifiedBy>
  <cp:lastPrinted>2020-01-02T18:46:00Z</cp:lastPrinted>
  <dcterms:modified xsi:type="dcterms:W3CDTF">2020-08-17T07:21:00Z</dcterms:modified>
  <cp:revision>2</cp:revision>
  <dc:subject/>
  <dc:title/>
</cp:coreProperties>
</file>