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ru-RU"/>
        </w:rPr>
        <w:t>20</w:t>
      </w:r>
      <w:r>
        <w:rPr>
          <w:color w:val="000000"/>
          <w:sz w:val="28"/>
          <w:szCs w:val="28"/>
          <w:u w:val="single"/>
        </w:rPr>
        <w:t xml:space="preserve"> года 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омплексное развитие сельских территорий сельского поселения Бобров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0 – 2025 годы»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ядком принятия решений о разработке, формирования и реализации муниципальных программ сельского поселения Бобровка, утверждённым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администрации сельского поселения Бобровка муниципального района Кинельский Самарской области от 08.09.2015 года № 18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Бобровка муниципального района Кинельский Самарской области» на 2020 – 2025 годы»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бровка муниципального района Кинельский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 Самарской области (далее – сельское поселение)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бровка муниципального района Кинельский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 района Самарской области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720"/>
        <w:rPr/>
      </w:pPr>
      <w:r>
        <w:rPr>
          <w:b/>
          <w:bCs/>
          <w:sz w:val="28"/>
          <w:szCs w:val="28"/>
        </w:rPr>
        <w:t xml:space="preserve">Глава сельского поселения Бобровка              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ru-RU"/>
        </w:rPr>
        <w:t>И. В. Зубец</w:t>
      </w: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Бобровк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от 2020 № 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Бобр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Бобро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 Администрации сельского поселения Бобровка муниципального района Кинельский Самарской области от 17 марта 2020 № 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;</w:t>
            </w:r>
          </w:p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sz w:val="28"/>
                <w:szCs w:val="28"/>
              </w:rPr>
              <w:t>сельских населенных пунктов сельского поселения Бобровка</w:t>
            </w:r>
            <w:r>
              <w:rPr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Бобро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  <w:t>1643133,9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  <w:t>1643133,9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 счет средств, привлекаемых из областного бюджета, составляет 1259748,0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1259748,0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 счет средств бюджета поселения – 331196,4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331196,4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 счет средств внебюджетных источников составит 52189,56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52189,56 рубл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Бобровк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ельское поселение Бобровка муниципального района Кинельский Самарской области включает в себя 5 населенных пунктов: село Бобровка, поселок Формальный, поселок моховой, поселок Михайловский, посёлок Октябрьск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сельского поселения Бобровка производственно-хозяйственную деятельность по производству сельскохозяйственной продукции осуществляет сельскохозяйственные предприятия: ЗАО «Бобровское», ООО «Степь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, (936 хозяйств), в которых производятся основные продукты потребления: овощи, молоко, мясо, яйц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 сельского поселения Бобровка составляет 11,014 тыс. га. В 5 населенных пунктах сельского поселения Бобровка постоянно проживает 2920 человек, из них занято в сельскохозяйственном производстве 131 человек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хозтоваропроизводителями сельского поселения Бобровка обрабатывается 4,415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га пашн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О «Степь» занимается разведением и выращиванием овец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вотноводство в сельском поселении Бобровка представлено ООО «Степь»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личных подсобных хозяйствах содержится 77 голов крупного рогатого скота, в том числе 29 кор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постоянно проживающего населения на 01 января 2020 года – 2920 человек в том числе дети до 18 ле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610, трудоспособное население -1707, старше трудоспособного возраста и инвалиды- 603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сельского поселения Бобро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 января 2020 года в сельском поселении функционир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autoSpaceDE w:val="true"/>
        <w:ind w:left="1070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общеобразовательных школы в с. Бобровка и пос. Октябрьский;</w:t>
      </w:r>
    </w:p>
    <w:p>
      <w:pPr>
        <w:pStyle w:val="Normal"/>
        <w:ind w:left="107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детских сада в с.Бобровка и пос. Октябрьский;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autoSpaceDE w:val="true"/>
        <w:ind w:left="56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фис врача общей практики в с. Бобровка и фельдшерско-акушерский пункт в пос. Октябрьский;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Сельский Дом Культуры с. Бобровка, сельская библиотека с. Бобровка.</w:t>
      </w:r>
    </w:p>
    <w:p>
      <w:pPr>
        <w:pStyle w:val="Normal"/>
        <w:tabs>
          <w:tab w:val="clear" w:pos="708"/>
          <w:tab w:val="left" w:pos="1070" w:leader="none"/>
        </w:tabs>
        <w:suppressAutoHyphens w:val="true"/>
        <w:autoSpaceDE w:val="true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е имеет развитую социальную и коммунальную инфраструк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2020-2025 годов в рамках программы «Комплексное развитие сельских территорий сельского поселения Бобровка муниципального района Кинельский Самарской области» на 2020-2025 годы» планируется провести мероприятия по реализации общественно значимых проектов по благоустройству территории поселка Октябрьский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, характеризующихся бытовой неустроенность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spacing w:before="240" w:after="120"/>
        <w:jc w:val="center"/>
        <w:rPr/>
      </w:pPr>
      <w:r>
        <w:rPr>
          <w:rFonts w:cs="Times New Roman;Times New Roman" w:ascii="Times New Roman;Times New Roman" w:hAnsi="Times New Roman;Times New Roman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 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Бобро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Бобровка </w:t>
      </w:r>
    </w:p>
    <w:p>
      <w:pPr>
        <w:pStyle w:val="31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sz w:val="28"/>
          <w:szCs w:val="28"/>
        </w:rPr>
        <w:t>сельских населенных пунктов сельского поселения Бобровка</w:t>
      </w:r>
      <w:r>
        <w:rPr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Бобровка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 864</w:t>
      </w:r>
    </w:p>
    <w:p>
      <w:pPr>
        <w:pStyle w:val="Normal"/>
        <w:keepNext w:val="true"/>
        <w:keepLines/>
        <w:spacing w:before="0" w:after="12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сельского поселения Бобровка от 10.02.2014г. № 21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Heading4"/>
        <w:spacing w:before="24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аблице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9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926"/>
        <w:gridCol w:w="875"/>
        <w:gridCol w:w="729"/>
        <w:gridCol w:w="729"/>
        <w:gridCol w:w="631"/>
        <w:gridCol w:w="631"/>
        <w:gridCol w:w="66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Цель: 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</w:t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Количество мероприят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Бобровка</w:t>
            </w:r>
          </w:p>
        </w:tc>
      </w:tr>
      <w:tr>
        <w:trPr/>
        <w:tc>
          <w:tcPr>
            <w:tcW w:w="9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 xml:space="preserve">Задача 2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52189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  <w:t>52189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Бобровка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бустройство площадки накопления твердых коммунальных отходов в селе Бобро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/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является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сельского поселения Бобровка муниципального района Кинельский Самарской област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Бобровка</w:t>
      </w: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бюджетных ассигнований на реализацию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1643133,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рублей, в том числе по годам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1643133,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, предоставляемых из областного бюджета, составляет 1259748,00 рублей, в том числе по годам: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259748,0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бюджета поселения – 331196,40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331196,4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счет средств внебюджетных источников составит 52189,56 рублей, из н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52189,56 рублей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 рублей;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Бобро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вое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, утвержденному постановлением администрации сельского поселения Бобровка муниципального района Кинельский Самарской области  от 08 сентября 2015 года № 183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х территорий сельского поселения Бобро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Бобро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303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Цель: Создание комфортных условий жизнедеятельности на территории сельского поселения Бобро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линий наружного освещения в п. Октябрьс-к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редства федерального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4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9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редства  областного бюджета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19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1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редства  бюджета посел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189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18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3133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3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8"/>
        <w:b w:val="false"/>
        <w:szCs w:val="14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1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;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;Times New Roman" w:cs="Arial"/>
    </w:rPr>
  </w:style>
  <w:style w:type="character" w:styleId="Style14">
    <w:name w:val="Нижний колонтитул Знак"/>
    <w:qFormat/>
    <w:rPr>
      <w:rFonts w:ascii="Arial" w:hAnsi="Arial" w:eastAsia="Times New Roman;Times New Roman" w:cs="Arial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3:00Z</dcterms:created>
  <dc:creator>1</dc:creator>
  <dc:description/>
  <dc:language>en-US</dc:language>
  <cp:lastModifiedBy>Катеренюк Илья Иванович</cp:lastModifiedBy>
  <cp:lastPrinted>2016-11-02T13:52:00Z</cp:lastPrinted>
  <dcterms:modified xsi:type="dcterms:W3CDTF">2020-10-28T12:53:00Z</dcterms:modified>
  <cp:revision>2</cp:revision>
  <dc:subject/>
  <dc:title/>
</cp:coreProperties>
</file>