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  года №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председателя ликвидационной комиссии МБУ «Бобровский центр культуры, спорта и молодёжной политики» Андрееву Ирину Михайловну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поселения Бобровка                                    И.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сполнитель: Генералова Г. М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ТВЕРЖДЕНЫ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Бобровка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 района Кинельский</w:t>
      </w:r>
    </w:p>
    <w:p>
      <w:pPr>
        <w:pStyle w:val="Style16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«» 2020 года №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3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и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Style16"/>
        <w:suppressAutoHyphens w:val="true"/>
        <w:spacing w:lineRule="auto" w:line="360" w:before="0" w:after="0"/>
        <w:ind w:left="0" w:right="-5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наименовании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3 годы»</w:t>
      </w:r>
    </w:p>
    <w:p>
      <w:pPr>
        <w:pStyle w:val="Style16"/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ункте 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3 годы»</w:t>
      </w:r>
    </w:p>
    <w:p>
      <w:pPr>
        <w:pStyle w:val="Style16"/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пункте 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3 годы»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360" w:before="0" w:after="0"/>
        <w:ind w:left="0" w:right="-5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наименовании муниципальной программы «Культура сельского поселения Бобровка на 2019 – 2021 годы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на 2019 – 2021 годы» заменить словами «на 2019 – 2023 годы»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роке наименование муниципальной программы слова «на 2019 – 2021 годы» заменить словами «на 2019 – 2023 годы»;</w:t>
      </w:r>
    </w:p>
    <w:p>
      <w:pPr>
        <w:pStyle w:val="Style16"/>
        <w:ind w:left="0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троку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200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Срок реализации 2019 – 2023 годы. Этапы не предусмотрены.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367,70 тыс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87,7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2810,4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1 год – 1484,8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 год – 1484,80 тыс. ру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3 год - 0,0 тыс. рублей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Style16"/>
        <w:shd w:fill="FFFFFF" w:val="clear"/>
        <w:spacing w:lineRule="auto" w:line="240" w:before="19" w:after="12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Style16"/>
        <w:shd w:fill="FFFFFF" w:val="clear"/>
        <w:spacing w:lineRule="auto" w:line="240" w:before="19" w:after="120"/>
        <w:ind w:left="65" w:hanging="0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втором абзаце сл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на 2019 – 2021 годы» заменить словами «на 2019 – 2023 годы»;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685</wp:posOffset>
                </wp:positionV>
                <wp:extent cx="607822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ind w:left="0" w:firstLine="567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аздел 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«Сроки и этапы реализации муниципальной программы»:</w:t>
                            </w:r>
                          </w:p>
                          <w:p>
                            <w:pPr>
                              <w:pStyle w:val="Style16"/>
                              <w:overflowPunct w:val="false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в абзаце первом дополнить словами 2023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32.2pt;mso-wrap-distance-left:0pt;mso-wrap-distance-right:2.25pt;mso-wrap-distance-top:0pt;mso-wrap-distance-bottom:0pt;margin-top:11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overflowPunct w:val="false"/>
                        <w:autoSpaceDE w:val="false"/>
                        <w:spacing w:lineRule="auto" w:line="240" w:before="0" w:after="0"/>
                        <w:ind w:left="0" w:firstLine="567"/>
                        <w:contextualSpacing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Раздел 3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«Сроки и этапы реализации муниципальной программы»:</w:t>
                      </w:r>
                    </w:p>
                    <w:p>
                      <w:pPr>
                        <w:pStyle w:val="Style16"/>
                        <w:overflowPunct w:val="false"/>
                        <w:autoSpaceDE w:val="false"/>
                        <w:spacing w:lineRule="auto" w:line="240" w:before="0" w:after="0"/>
                        <w:ind w:left="0" w:hanging="0"/>
                        <w:contextualSpacing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в абзаце первом дополнить словами 2023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9" w:after="12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napToGrid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0367,7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по годам: 2019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4587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0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810,4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1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1484,8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– 1484,80 тыс. рублей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>2023 го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- 0,0 тыс. рублей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за счет средств местного бюджета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аблиц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речень показателей (индикаторов) муниципальной программы с указанием плановых значений по годам её реализации и за весь период её реализации» изложить согласно Приложению 1 к настоящим изменениям.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«Перечень мероприятий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ложить согласно приложению 2 к настоящим изменениям.</w:t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uppressAutoHyphens w:val="true"/>
        <w:spacing w:lineRule="auto" w:line="360" w:before="0" w:after="0"/>
        <w:ind w:left="720" w:right="-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ar-SA"/>
        </w:rPr>
      </w:r>
    </w:p>
    <w:p>
      <w:pPr>
        <w:pStyle w:val="Style16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left="928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1</w:t>
      </w:r>
    </w:p>
    <w:p>
      <w:pPr>
        <w:pStyle w:val="Style16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3</w:t>
      </w:r>
    </w:p>
    <w:p>
      <w:pPr>
        <w:pStyle w:val="Style16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– 2023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е постановлением 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«» № </w:t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16"/>
        <w:spacing w:lineRule="auto" w:line="240"/>
        <w:ind w:left="567" w:hanging="0"/>
        <w:rPr/>
      </w:pPr>
      <w:r>
        <w:rPr/>
        <w:t>Перечень показателей (индикаторов) муниципальной программы с указанием плановых значений по годам её реализации и за весь период её реализации</w:t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66"/>
        <w:gridCol w:w="992"/>
        <w:gridCol w:w="1276"/>
        <w:gridCol w:w="1275"/>
        <w:gridCol w:w="1134"/>
        <w:gridCol w:w="1282"/>
        <w:gridCol w:w="1276"/>
        <w:gridCol w:w="98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именование, цели, задачи показателя (индикатора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       изм.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тчёт 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Оценка 2018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Плановый период (прогноз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условий для сохранения и развития культурного потенциала и культурного наследия сельского поселения Бобровка, как одного из факторов социально-экономического развития территории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8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кадрового потенциала и социальной поддержки работников культуры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тников культуры, прошедших профессиональную переподготовку, аттестацию или повышение квалификации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условий для организации досуга и обеспечения жителей поселения услугами учреждения культуры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 мероприятий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, обеспеченных услугами 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3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7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91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9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еспечение поддержки и создание условий для совершенствования народного творчеств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 самодеятельного народного творчеств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самодеятельного народного творч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вышения качества и расширение объёма информационных услуг, предоставляемых населен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и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7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7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79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8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82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82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9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9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02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0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10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2104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Style16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3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е постановлением 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«» 2020 №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3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34"/>
        <w:gridCol w:w="1963"/>
        <w:gridCol w:w="948"/>
        <w:gridCol w:w="926"/>
        <w:gridCol w:w="926"/>
        <w:gridCol w:w="882"/>
        <w:gridCol w:w="880"/>
        <w:gridCol w:w="1127"/>
        <w:gridCol w:w="2008"/>
        <w:gridCol w:w="234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6,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6,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Бобровский ЦКСМП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седателя ликвидационной комиссии МБУ «Бобровский ЦКСМП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я и проведение культурно-массовых мероприятий, конкурсов, фестивалей с привлечением коллективов и участников художественной самодеятельности поселения, подбора, подготовки и повышения квалификации специалис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4,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Организация библиотечного обслуживания населения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hd w:fill="FFFFFF" w:val="clear"/>
              </w:rPr>
              <w:t>комплектование и обеспечение сохранности библиотечных фондов библиотек поселения в части обеспечения библиотечного обслуживания населения сельского поселения, создания информационных ресурсов, сохранения и пополнение библиотечных фондов, организации мероприятий, подбора, подготовки и повышения квалификаци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924,1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0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4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4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сельского дома культуры с. Бобровка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85,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5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546,4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9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84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84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19:00Z</dcterms:created>
  <dc:creator>Пользователь Windows</dc:creator>
  <dc:description/>
  <dc:language>en-US</dc:language>
  <cp:lastModifiedBy>Катеренюк Илья Иванович</cp:lastModifiedBy>
  <cp:lastPrinted>2020-11-16T13:38:00Z</cp:lastPrinted>
  <dcterms:modified xsi:type="dcterms:W3CDTF">2020-12-26T09:19:00Z</dcterms:modified>
  <cp:revision>2</cp:revision>
  <dc:subject/>
  <dc:title/>
</cp:coreProperties>
</file>