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725" cy="1019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сельского поселения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муниципального района Кинельский Самарской области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>от « »  2020 года №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.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Развитие физической культуры и спорта 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, 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утверждённая Постановлением администрации сельского поселения Бобровка от 24 сентября 2018 года № 135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6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о исполнении Закона Самарской области «Об областном бюджете на 2020 и на плановый период 2021 и 2022 годов» № 124-ГД от 09.12.2019 года, в целях 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физической культуры и спорта на 2019 – 2021 годы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администрация сельского поселения Бобров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ТАНОВЛЯЕТ: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нести прилагаемые изменения в Постановление администрации сельского поселения Бобровка от 24 сентября 2018 года № 135 «Об утверждении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физической культуры и спорта на 2019 – 2021 годы».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онтроль за выполнением настоящего постановления возложить на директора МБУ «Бобровский центр культуры, спорта и молодёжной политики» Андрееву Ирину Михайловну.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стоящее Постановление вступает в силу после его официального опубликования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Глава сельского поселения Бобровка                                    И. В. Зубец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Исполнитель Генералова Г. М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тел. 8(846)63-3-25-53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7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7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7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7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7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7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7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7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7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7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7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7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УТВЕРЖДЕНЫ</w:t>
      </w:r>
    </w:p>
    <w:p>
      <w:pPr>
        <w:pStyle w:val="Style17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Постановлением администрации</w:t>
      </w:r>
    </w:p>
    <w:p>
      <w:pPr>
        <w:pStyle w:val="Style17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сельского поселения Бобровка</w:t>
      </w:r>
    </w:p>
    <w:p>
      <w:pPr>
        <w:pStyle w:val="Style17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от «»2020 г. </w:t>
      </w:r>
      <w:r>
        <w:rPr>
          <w:rFonts w:eastAsia="Times New Roman" w:cs="Times New Roman" w:ascii="Times New Roman" w:hAnsi="Times New Roman"/>
          <w:color w:val="000000"/>
          <w:u w:val="single"/>
          <w:lang w:eastAsia="ar-SA"/>
        </w:rPr>
        <w:t>№</w:t>
      </w:r>
    </w:p>
    <w:p>
      <w:pPr>
        <w:pStyle w:val="Style17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7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Постановление администрации </w:t>
      </w:r>
    </w:p>
    <w:p>
      <w:pPr>
        <w:pStyle w:val="Style17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сельского поселения Бобровка от 24 сентября 2018 года № 135</w:t>
      </w:r>
    </w:p>
    <w:p>
      <w:pPr>
        <w:pStyle w:val="Style17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«Об утверждении программы </w:t>
      </w:r>
    </w:p>
    <w:p>
      <w:pPr>
        <w:pStyle w:val="Style17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физической культуры и спорт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.</w:t>
      </w:r>
    </w:p>
    <w:p>
      <w:pPr>
        <w:pStyle w:val="Style17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17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Паспорте Программы:</w:t>
      </w:r>
    </w:p>
    <w:p>
      <w:pPr>
        <w:pStyle w:val="Normal"/>
        <w:suppressAutoHyphens w:val="true"/>
        <w:overflowPunct w:val="false"/>
        <w:autoSpaceDE w:val="false"/>
        <w:snapToGrid w:val="false"/>
        <w:spacing w:lineRule="auto" w:line="360" w:before="0" w:after="0"/>
        <w:ind w:firstLine="567"/>
        <w:contextualSpacing/>
        <w:jc w:val="both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троку «Объемы бюджетных ассигнований муниципальной программы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оку Общий объем финансирования Программы составля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61,50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тыс. рублей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142" w:hanging="14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142" w:hanging="142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19 год – 4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,0 тыс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рублей;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0 год – 41,5 тыс. рублей;</w:t>
            </w:r>
          </w:p>
          <w:p>
            <w:pPr>
              <w:pStyle w:val="Style17"/>
              <w:numPr>
                <w:ilvl w:val="0"/>
                <w:numId w:val="1"/>
              </w:numPr>
              <w:overflowPunct w:val="false"/>
              <w:autoSpaceDE w:val="false"/>
              <w:spacing w:lineRule="auto" w:line="36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д – 40,0 тыс. рублей;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2 год – 40,0 тыс. рублей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142" w:hanging="14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numPr>
          <w:ilvl w:val="0"/>
          <w:numId w:val="2"/>
        </w:numPr>
        <w:shd w:fill="FFFFFF" w:val="clear"/>
        <w:spacing w:lineRule="auto" w:line="360" w:before="19" w:after="120"/>
        <w:ind w:left="0" w:firstLine="568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Раздел 6 «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Информация о ресурсном обеспечении муниципальной программы. Перечень мероприят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программы изложить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</w:t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240" w:before="19" w:after="12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ложение 2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 изменениям, вносимые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Постановление администрации 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сельского поселения Бобровка от 24 сентября 2018 года № 135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«Об утверждении программы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Развитие физической культуры и спорта 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на 2019 – 2021 год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утверждённым постановлением 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от «»  2020 г. </w:t>
      </w:r>
      <w:r>
        <w:rPr>
          <w:rFonts w:eastAsia="Times New Roman" w:cs="Times New Roman" w:ascii="Times New Roman" w:hAnsi="Times New Roman"/>
          <w:color w:val="000000"/>
          <w:u w:val="single"/>
          <w:lang w:eastAsia="ar-SA"/>
        </w:rPr>
        <w:t>№</w:t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Информация о ресурсном обеспечении муниципальной программы.</w:t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Перечень мероприятий муниципальной программы</w:t>
      </w:r>
    </w:p>
    <w:tbl>
      <w:tblPr>
        <w:tblW w:w="1093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843"/>
        <w:gridCol w:w="1134"/>
        <w:gridCol w:w="851"/>
        <w:gridCol w:w="851"/>
        <w:gridCol w:w="850"/>
        <w:gridCol w:w="851"/>
        <w:gridCol w:w="851"/>
        <w:gridCol w:w="1137"/>
        <w:gridCol w:w="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№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Ответственные исполнители, 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Срок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Объём финансирования по годам, тыс. рублей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всего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.</w:t>
            </w:r>
          </w:p>
        </w:tc>
        <w:tc>
          <w:tcPr>
            <w:tcW w:w="10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уществление пропаганды физической культуры и спорта как важнейшей составляющей здорового образа жизн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Организация спортивных секций на базе ГБОУ СОШ и СДК с. Боб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МБУ «Бобровский ЦКСМП»,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ГБОУ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Финансирование не требуетс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Приобщение жителей сельского поселения к здоровому образу жизни и занятиям физической культурой и спор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Выполнение календарного плана массовых физкультурных спорти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,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</w:tr>
      <w:tr>
        <w:trPr>
          <w:trHeight w:val="1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.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Мероприятия по подготовке участников к соревн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 xml:space="preserve">МБУ «Бобровский ЦКСМП» 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В течение года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Финансирование не требуетс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</w:t>
            </w:r>
          </w:p>
        </w:tc>
        <w:tc>
          <w:tcPr>
            <w:tcW w:w="10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firstLine="141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здание условий для привлечения к занятиям физической культурой и массовым спортом всех категорий жителей сельского поселения Бобровка в независимости от их возраста, материального или социального поло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Благоустройство спортивны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,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Обеспечение доступности занятий физической культурой и спортом  всем жителям поселения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Материально-техническое обеспечение (Приобретение спортивного инвента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40,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Участие в районных и областных спортивных соревн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 xml:space="preserve">МБУ «Бобровский ЦКСМП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8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decimal"/>
      <w:lvlText w:val="%1"/>
      <w:lvlJc w:val="left"/>
      <w:pPr>
        <w:tabs>
          <w:tab w:val="num" w:pos="0"/>
        </w:tabs>
        <w:ind w:left="936" w:hanging="57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eastAsia="Times New Roman"/>
      <w:b w:val="false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44:00Z</dcterms:created>
  <dc:creator>Пользователь Windows</dc:creator>
  <dc:description/>
  <dc:language>en-US</dc:language>
  <cp:lastModifiedBy>Катеренюк Илья Иванович</cp:lastModifiedBy>
  <cp:lastPrinted>2020-01-02T18:46:00Z</cp:lastPrinted>
  <dcterms:modified xsi:type="dcterms:W3CDTF">2020-05-21T11:44:00Z</dcterms:modified>
  <cp:revision>2</cp:revision>
  <dc:subject/>
  <dc:title/>
</cp:coreProperties>
</file>