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 года №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4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6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возложить на директора МБУ «Бобровский центр культуры, спорта и молодёжной политики» Андрееву Ирину Михайловну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лава сельского поселения Бобровка                                    И. В. Зубец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Исполнитель Генералова Г. 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тел. 8(846)63-3-25-53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Ы</w:t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администрации</w:t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ельского поселения Бобровка</w:t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т «»  г.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 xml:space="preserve">№ </w:t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4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ку 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85,36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ыс. рубл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9 год – 20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9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81,06 тыс. рублей;</w:t>
            </w:r>
          </w:p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д – 98,2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год – 98,2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spacing w:lineRule="auto" w:line="360" w:before="19" w:after="12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утверждённые постановлением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т «26» мая  2020 г.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№ 89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.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программ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1134"/>
        <w:gridCol w:w="708"/>
        <w:gridCol w:w="709"/>
        <w:gridCol w:w="709"/>
        <w:gridCol w:w="142"/>
        <w:gridCol w:w="567"/>
        <w:gridCol w:w="141"/>
        <w:gridCol w:w="851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гровая программа, посвящённая Дню молодё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азднование Дня Российского фл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оведение акции «Поздравь солдата земля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в проведении «Вахты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по молодёжной политике, физической культуры и спор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, Администрация с.п. Бобровка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8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20:00Z</dcterms:created>
  <dc:creator>Пользователь Windows</dc:creator>
  <dc:description/>
  <dc:language>en-US</dc:language>
  <cp:lastModifiedBy>Катеренюк Илья Иванович</cp:lastModifiedBy>
  <cp:lastPrinted>2020-11-16T15:38:00Z</cp:lastPrinted>
  <dcterms:modified xsi:type="dcterms:W3CDTF">2020-12-26T09:20:00Z</dcterms:modified>
  <cp:revision>2</cp:revision>
  <dc:subject/>
  <dc:title/>
</cp:coreProperties>
</file>