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 №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 внесении дополнений в перечень муниципальных услуг, предоставляемых сельским поселением Бобровка муниципального района Кинельский, утвержденный постановлением администрации сельского поселения Бобровка от 19.07.2016 года № 125</w:t>
      </w:r>
      <w:r>
        <w:rPr>
          <w:b w:val="false"/>
          <w:sz w:val="28"/>
          <w:szCs w:val="28"/>
        </w:rPr>
        <w:t>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закона от 27.07.2010 года № 210-ФЗ «Об организации предоставления государственных и муниципальных услуг», в соответствии с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Уставом сельского поселения Бобровка, администрация сельского поселения Бобровка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 xml:space="preserve">1. Дополнить пунктом 22 перечень муниципальных услуг, предоставляемых сельским поселением Бобровка муниципального района Кинельский Самарской области, утвержденный постановлением администрации сельского поселения Бобровка от 19 июля 2016 года № 125 «Об утверждении перечня муниципальных услуг, предоставляемых сельским поселением Бобровка муниципального района Кинельский» (Приложение).  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 И. В. Зубе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енералова Г. М.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846)63-3-25-53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7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7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а № </w:t>
      </w:r>
    </w:p>
    <w:p>
      <w:pPr>
        <w:pStyle w:val="Style17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Бобровка муниципального района Кинель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87"/>
        <w:gridCol w:w="2268"/>
        <w:gridCol w:w="184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Style w:val="FontStyle53"/>
                <w:rFonts w:eastAsia="Andale Sans UI;Arial Unicode MS"/>
                <w:sz w:val="24"/>
                <w:szCs w:val="24"/>
              </w:rPr>
      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11.03.2005 № 94-ГД «О земле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емлепользования и застройки муниципального образования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0 декабря 2013 года № 3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8:00Z</dcterms:created>
  <dc:creator>Надежда</dc:creator>
  <dc:description/>
  <dc:language>en-US</dc:language>
  <cp:lastModifiedBy>Катеренюк Илья Иванович</cp:lastModifiedBy>
  <cp:lastPrinted>2019-07-15T14:39:00Z</cp:lastPrinted>
  <dcterms:modified xsi:type="dcterms:W3CDTF">2020-05-21T11:48:00Z</dcterms:modified>
  <cp:revision>2</cp:revision>
  <dc:subject/>
  <dc:title/>
</cp:coreProperties>
</file>