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 xml:space="preserve">от  2020 года №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О внесении изменений в муниципальную программу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«Энергосбережение и повышение энергетической эффективности на территории сельского поселения Бобровка на 2018-2020 годы»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нергетической эффективности на территории сельского поселения Бобровка, администрация сельского поселения Бобровка </w:t>
      </w:r>
    </w:p>
    <w:p>
      <w:pPr>
        <w:pStyle w:val="TextBody"/>
        <w:spacing w:lineRule="auto" w:line="276"/>
        <w:ind w:right="-1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в муниципальную программу «Энергосбережение и повышение энергетической эффективности на территории сельского поселения Бобровка на 2018-2020 годы», утвержденную Постановлением администрации сельского поселения Бобровка муниципального района Кинельский от 25.09.2017 года № 169 (далее – Программа)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Раздел «Объемы бюджетных ассигнований Программы» Паспорта Программы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«Средства местного бюджета 66,8 тыс. рублей, в том числе по годам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018 год – 35,0 тыс. 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019 год – 25,8 тыс. 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020 год – 6,0 тыс. руб.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ервый абзац раздела 6 «</w:t>
      </w:r>
      <w:r>
        <w:rPr>
          <w:sz w:val="28"/>
        </w:rPr>
        <w:t>Ресурсное обеспечение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«Муниципальная программа реализуется за счет средств бюджета</w:t>
      </w:r>
      <w:r>
        <w:rPr>
          <w:sz w:val="28"/>
        </w:rPr>
        <w:t xml:space="preserve"> сельского поселения Бобровка.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Общий объем финансирования Программы за счет средств местного бюджета составляет 66,8 </w:t>
      </w:r>
      <w:r>
        <w:rPr>
          <w:sz w:val="28"/>
          <w:szCs w:val="28"/>
        </w:rPr>
        <w:t>тыс. рублей, в том числе по годам: 2018 г. – 35,0  тыс.руб., 2019 г. – 25,8 тыс. руб. и 2020 г. – 6,0 тыс.руб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овых средств, предусмотренных на реализацию муниципальной программы, подлежат ежегодному уточнению при формировании бюджета сельского поселения Бобровка на очередной финансовый год.</w:t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 Перечень мероприятий Программы приложения № 1 к муниципальной программе «Энергосбережение и повышение энергетической эффективности на территории сельского поселения Бобровка на 2018-2020 годы» изложить в следующей редакци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2"/>
        <w:gridCol w:w="1559"/>
        <w:gridCol w:w="1134"/>
        <w:gridCol w:w="1276"/>
        <w:gridCol w:w="708"/>
        <w:gridCol w:w="709"/>
        <w:gridCol w:w="709"/>
        <w:gridCol w:w="709"/>
        <w:gridCol w:w="1134"/>
      </w:tblGrid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b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е исполнители (соисполните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посредственный результат реализации мероприятия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eastAsia="Arial" w:cs="Times New Roman;Times New Roman"/>
              </w:rPr>
            </w:pPr>
            <w:r>
              <w:rPr>
                <w:rFonts w:eastAsia="Arial" w:cs="Times New Roman;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firstLine="1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1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Цель: Повышение энергетической эффективности при потреблении энергетических ресурсов бюджетными учреждениями и жилым фондом сельского поселения Бобровка за счет снижения к 2020 году удельных показателей энергоемкости и энергопотребления и создания условий для перевода экономики поселения на энергосберегающий путь развития.</w:t>
            </w:r>
          </w:p>
        </w:tc>
      </w:tr>
      <w:tr>
        <w:trPr>
          <w:trHeight w:val="844" w:hRule="atLeast"/>
          <w:cantSplit w:val="true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: 1. Проведение комплекса организационно-правовых мероприятий по управлению энергосбережением, в том числе создание системы показателей на уровне каждого объекта и их мониторинг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Расширение практики применения энергосберегающих технологий при модернизации, реконструкции и капитальном ремонте объектов муниципальной сфе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Проведение энергетических обследований, составление энергетических паспортов во всех учреждениях и предприятиях, подлежащих обязательному энергетическому обследова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Обеспечение учета всего объема потребляемых энергетических ресурсов. Создание системы мониторинга реализации мероприятий энергосбережения на каждом объекте, включенном в муниципальную программу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Реализация энергосберегающих мероприятий при капитальном ремонте объектов бюджетной сферы поселения.</w:t>
            </w:r>
          </w:p>
        </w:tc>
      </w:tr>
      <w:tr>
        <w:trPr>
          <w:trHeight w:val="12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ламп накаливания на энергосберегающие ламп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-2020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ьшение потребления электроэнергии на освещение</w:t>
              <w:br/>
              <w:t>на 20%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радиаторов отопления, Тепловая изоляция трубопроводов внутри зданий, установка отражающей теплоизоляции за радиаторами, наружное утепление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-2020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ьшение коммунальных расходов.</w:t>
            </w:r>
          </w:p>
        </w:tc>
      </w:tr>
      <w:tr>
        <w:trPr>
          <w:trHeight w:val="12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энергетических обследований зданий, строений,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-2020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энергетических паспортов и мероприятий по энергосбережению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 над тем, чтобы товары, работы, услуги, закупаемые для нужд организации соответствовали требованиям энергетической эффе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 сельского поселения 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-2020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требуется финанс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й и сооружений.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требований энергоауди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ConsPlusNormal"/>
              <w:widowControl/>
              <w:ind w:right="-70" w:firstLine="7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ффективное использование энергетических ресурсов при их потреблении.</w:t>
            </w:r>
          </w:p>
        </w:tc>
      </w:tr>
      <w:tr>
        <w:trPr>
          <w:trHeight w:val="7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по выявлению бесхозных объектов недвижимого имущества с целью в дальнейшем применении их в области энергосбере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 сельского поселения 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-2020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требуется финанс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eastAsia="Arial" w:cs="Times New Roman;Times New Roman"/>
                <w:b/>
                <w:b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</w:tbl>
    <w:p>
      <w:pPr>
        <w:pStyle w:val="Style17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</w:t>
      </w: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                 И. В. Зубец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b/>
          <w:b/>
          <w:color w:val="000000"/>
          <w:sz w:val="28"/>
          <w:szCs w:val="24"/>
          <w:lang w:val="ru-RU"/>
        </w:rPr>
      </w:pPr>
      <w:r>
        <w:rPr>
          <w:b/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Исполнитель: Генералова Г. М. 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/>
      </w:pPr>
      <w:r>
        <w:rPr>
          <w:sz w:val="20"/>
          <w:lang w:val="ru-RU"/>
        </w:rPr>
        <w:t>тел. 8(846)63-3-25-53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szCs w:val="24"/>
          <w:lang w:val="ru-RU"/>
        </w:rPr>
      </w:pPr>
      <w:r>
        <w:rPr>
          <w:color w:val="000000"/>
          <w:sz w:val="20"/>
          <w:szCs w:val="24"/>
          <w:lang w:val="ru-RU"/>
        </w:rPr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Times New Roman;Times New Roman"/>
    </w:rPr>
  </w:style>
  <w:style w:type="character" w:styleId="WW8Num1z1">
    <w:name w:val="WW8Num1z1"/>
    <w:qFormat/>
    <w:rPr>
      <w:rFonts w:ascii="Symbol" w:hAnsi="Symbol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;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Ўм-ЎмЎгЎм?Ўм§ё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46:00Z</dcterms:created>
  <dc:creator>1</dc:creator>
  <dc:description/>
  <dc:language>en-US</dc:language>
  <cp:lastModifiedBy>Катеренюк Илья Иванович</cp:lastModifiedBy>
  <cp:lastPrinted>2019-12-05T17:49:00Z</cp:lastPrinted>
  <dcterms:modified xsi:type="dcterms:W3CDTF">2020-07-21T11:46:00Z</dcterms:modified>
  <cp:revision>2</cp:revision>
  <dc:subject/>
  <dc:title/>
</cp:coreProperties>
</file>