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 года №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Развитие физической культуры и спорта 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5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6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5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выполнением настоящего постановления возложить на директора МБУ «Бобровский центр культуры, спорта и молодёжной политики» Андрееву Ирину Михайловну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лава сельского поселения Бобровка                                    И. В. Зубец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Исполнитель Генералова Г. 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тел. 8(846)63-3-25-53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Ы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становлением администрации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ельского поселения Бобровка</w:t>
      </w:r>
    </w:p>
    <w:p>
      <w:pPr>
        <w:pStyle w:val="Style17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т «» г. №  </w:t>
      </w:r>
    </w:p>
    <w:p>
      <w:pPr>
        <w:pStyle w:val="Style17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5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7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ку 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61,50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ыс. рубл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9 год – 4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41,5 тыс. рублей;</w:t>
            </w:r>
          </w:p>
          <w:p>
            <w:pPr>
              <w:pStyle w:val="Style17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д – 40,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 год – 40,0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2"/>
        </w:numPr>
        <w:shd w:fill="FFFFFF" w:val="clear"/>
        <w:spacing w:lineRule="auto" w:line="360" w:before="19" w:after="12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</w:t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19" w:after="12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5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м постановлением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от «26» мая 2020 г. № 90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.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Перечень мероприятий муниципальной программы</w:t>
      </w:r>
    </w:p>
    <w:tbl>
      <w:tblPr>
        <w:tblW w:w="109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843"/>
        <w:gridCol w:w="1134"/>
        <w:gridCol w:w="851"/>
        <w:gridCol w:w="851"/>
        <w:gridCol w:w="850"/>
        <w:gridCol w:w="851"/>
        <w:gridCol w:w="851"/>
        <w:gridCol w:w="1137"/>
        <w:gridCol w:w="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бъём финансирования по годам, тыс. рубл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сего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</w:t>
            </w:r>
          </w:p>
        </w:tc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пропаганды физической культуры и спорта как важнейшей составляющей здорового образа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рганизация спортивных секций на базе ГБОУ СОШ и СДК с. Боб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БУ «Бобровский ЦКСМП»,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Финансирование не требуетс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Приобщение жителей сельского поселения к здоровому образу жизни и занятиям физической культурой и спор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ероприятия по подготовке участников к сорев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» 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Финансирование не требуетс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</w:t>
            </w:r>
          </w:p>
        </w:tc>
        <w:tc>
          <w:tcPr>
            <w:tcW w:w="10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firstLine="141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к занятиям физической культурой и массовым спортом всех категорий жителей сельского поселения Бобровка в независимости от их возраста, материального или социального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Благоустройство спортив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Обеспечение доступности занятий физической культурой и спортом всем жителям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Материально-техническое обеспечение (Приобретение спортивного инвента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40,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Участие в районных и областных спортивных соревн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 xml:space="preserve">МБУ «Бобровский ЦКСМП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  <w:t>8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23:00Z</dcterms:created>
  <dc:creator>Пользователь Windows</dc:creator>
  <dc:description/>
  <dc:language>en-US</dc:language>
  <cp:lastModifiedBy>Катеренюк Илья Иванович</cp:lastModifiedBy>
  <cp:lastPrinted>2020-11-16T15:41:00Z</cp:lastPrinted>
  <dcterms:modified xsi:type="dcterms:W3CDTF">2020-12-26T09:23:00Z</dcterms:modified>
  <cp:revision>2</cp:revision>
  <dc:subject/>
  <dc:title/>
</cp:coreProperties>
</file>