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2020 года №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 администрации сельского поселения Бобровка от 01.03.2010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 (в редакции постановлений: от 11.03.2015 № 35; от 20.03.2015 № 45; от 20.11.2017 № 218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Ф от 18 мая 2009 г. 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ельского поселения Бобровка от 01.03.2010 № 38 «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» (в редакции постановлений: от 11.03.2015 № 35; от 20.03.2015 № 45; от 20.11.2017 № 21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третий постановления и приложение 1 к постановлен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Положения, утвержденного постановлением, изложить в следующей редакции: «3. Сведения о доходах, об имуществе и обязательствах имущественного характера представляются по утвержденной Президентом Российской Федерации форме справк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- при назначении на должности муниципальной службы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сельского поселения Бобровка муниципального района Кинельский ежегодно не позднее 30 апреля года, следующего за отчетным.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олнить Положение, утвержденное постановлением, пунктом 8.1 следующего содержания: «8.1 Сведения о доходах, об имуществе и обязательствах имущественного характера представляются по утвержденной Президентом Российской Федера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7068138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правки, заполненной с использованием специального программного обеспечения "Справки БК", размещенного на </w:t>
      </w:r>
      <w:hyperlink r:id="rId3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 Президента Российской Федерации.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2 Положения, утвержденного постановлением, изложить в следующей редакции: «12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 Указанные сведения также могут храниться в электронном вид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 или кандидат на должность, предусмотренную перечнем, представившие представителю нанимател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за исключением подпунктов 1.3, 1.4, которые вступают в силу              с 1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Глав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И. о. главы сельского поселения Бобровка                               Г. М. Генералова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тел. 8-846-63-3-25-53.</w:t>
      </w:r>
    </w:p>
    <w:p>
      <w:pPr>
        <w:pStyle w:val="TextBodyIndent"/>
        <w:spacing w:before="0" w:after="12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43:00Z</dcterms:created>
  <dc:creator>БогдановаТатьяна Владимировна</dc:creator>
  <dc:description/>
  <dc:language>en-US</dc:language>
  <cp:lastModifiedBy>Катеренюк Илья Иванович</cp:lastModifiedBy>
  <cp:lastPrinted>2020-06-02T14:37:00Z</cp:lastPrinted>
  <dcterms:modified xsi:type="dcterms:W3CDTF">2020-06-10T04:43:00Z</dcterms:modified>
  <cp:revision>2</cp:revision>
  <dc:subject/>
  <dc:title/>
</cp:coreProperties>
</file>