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№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rFonts w:eastAsia="Times New Roman CYR"/>
          <w:b/>
          <w:sz w:val="28"/>
          <w:szCs w:val="28"/>
        </w:rPr>
        <w:t xml:space="preserve">принятия решения о подготовке </w:t>
      </w:r>
    </w:p>
    <w:p>
      <w:pPr>
        <w:pStyle w:val="Normal"/>
        <w:ind w:right="108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и реализации бюджетных инвестиций в объекты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муниципальной собственности </w:t>
      </w: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 п.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.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Ф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25.02.1999 года № 39-ФЗ «Об инвестиционной деятельности в Российской Федерации, осуществляемой в форме капитальных вложений», Уставом  сельского поселения Бобровка муниципального района Кинельский  Самарской области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ind w:left="698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ind w:left="698" w:hanging="0"/>
        <w:rPr>
          <w:rFonts w:eastAsia="Times New Roman CYR"/>
          <w:b/>
          <w:b/>
          <w:color w:val="000000"/>
          <w:spacing w:val="-10"/>
          <w:sz w:val="28"/>
          <w:szCs w:val="28"/>
        </w:rPr>
      </w:pPr>
      <w:r>
        <w:rPr>
          <w:rFonts w:eastAsia="Times New Roman CYR"/>
          <w:b/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 Утвердить Порядок принятия решения о подготовке и реализации бюджетных инвестиций в объекты  муниципальной собственности  сельского поселения Бобровка муниципального района Кинельский Самарской области (прилагается)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Главу сельского поселения.</w:t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. о. Главы сельского поселения Бобровка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-846-63-3-25-53.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Кинельски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» _______ 2020 года № 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Бобровка муниципального района Кинельский  Самарской области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1. Основ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 Настоящий Порядок разработан во исполнение п.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.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и устанавливает порядок принятия решения о подготовке и реализации бюджетных инвестиций в объекты муниципальной собственности сельского поселения Бобровка  муниципального района Кинельский Самарской области в форме капитальных вложений в объекты  муниципальной собственности  сельского поселения Бобровка муниципального района 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2. Настоящий Порядок не распространяется на объекты, включенные в долгосрочные и муниципальные целевые программы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 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2. Принятие решения о подготовке и реализации бюджетных инвестиций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1. 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Бобровка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2. Предложение об осуществлении бюджетных инвестиций в объекты  муниципальной собственности сельского поселения Бобровка 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формацию о предполагаемых объемах бюджетных инвестиц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3. Администрация сельского поселения Бобровка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Бобровк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4. После проведенных согласований администрация сельского поселения Бобровка муниципального района Самарской области направляет главе сельского поселения проект постановления администрации сельского поселения Бобровка муниципального района  Кинельский Самарской области с обоснованием бюджетных инвестиций. В проекте постановления администрации сельского поселения Бобровка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а) наименование объекта 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) 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д) мощность (прирост мощности) объекта, подлежащая ввод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е) срок ввода в эксплуатацию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ж) сметная стоимость объекта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з) распределение сметной стоимости объекта 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к) 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2.5. Администрация сельского поселения Бобровка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 муниципальной собственности сельского поселения Бобровка  муниципального района Кинельский Самарской области.</w:t>
      </w:r>
    </w:p>
    <w:p>
      <w:pPr>
        <w:pStyle w:val="Normal"/>
        <w:spacing w:before="108" w:after="108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3. 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3.1. Бюджетные ассигнования на реализацию инвестиций в объекты  муниципальной собственности сельского поселения Бобровка 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/>
          <w:sz w:val="28"/>
          <w:szCs w:val="28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3.2. 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Бобровка 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4. Условия финансирования объектов инвестиц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1. Финансирование расходов на реализацию инвестиций в объекты  осуществляется в соответствии со сводной бюджетной росписью  сельского поселения  Бобровка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2. 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Бобровка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3. 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Бобровка   муниципального района Кинельский  Самар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4.5. 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Бобровка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5. 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1. 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2. 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8:00Z</dcterms:created>
  <dc:creator>Пользователь</dc:creator>
  <dc:description/>
  <dc:language>en-US</dc:language>
  <cp:lastModifiedBy>Катеренюк Илья Иванович</cp:lastModifiedBy>
  <cp:lastPrinted>2020-07-29T14:56:00Z</cp:lastPrinted>
  <dcterms:modified xsi:type="dcterms:W3CDTF">2020-09-15T12:28:00Z</dcterms:modified>
  <cp:revision>2</cp:revision>
  <dc:subject/>
  <dc:title/>
</cp:coreProperties>
</file>