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                                                                                                 01 декабря 2020 года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сельского поселения Бобро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 и на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несённый администрацией сельского поселения Бобровка муниципального района Кинельский проект решения "О бюджете сельского поселения Бобровка муниципального района Кинельский на 2021 год и на плановый период 2022-2023 годов", Собрание представителей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бюджета сельского поселения Бобровка муниципального района Кинельский  Самаркой области на 2021 год и плановый период 2022 и 2023 годов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Бобровка на 2021 год: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12124,8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12815,2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фицит                          - 690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сельского поселения Бобровка на плановый период 2022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  -   10397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 6921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профицит                          - 3476,6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на плановый период 2023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10533,4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5297,0 тыс. руб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цит                       - 5236,4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2 год – 173,5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3 год – 265,0 тыс. рублей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ановить, что бюджет сельского поселения на 2021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сельского поселения Бобровка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сельского поселения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в сумме 1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сумме 1,0 тыс. рублей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в 2023 году в сумме 1,0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на 2021 год согласно </w:t>
      </w:r>
      <w:r>
        <w:rPr>
          <w:b/>
          <w:sz w:val="26"/>
          <w:szCs w:val="26"/>
        </w:rPr>
        <w:t xml:space="preserve">приложению 3 </w:t>
      </w:r>
      <w:r>
        <w:rPr>
          <w:sz w:val="26"/>
          <w:szCs w:val="26"/>
        </w:rPr>
        <w:t xml:space="preserve">к настоящему Решению, на плановый период 2022 и 2023 годов согласно </w:t>
      </w:r>
      <w:r>
        <w:rPr>
          <w:b/>
          <w:sz w:val="26"/>
          <w:szCs w:val="26"/>
        </w:rPr>
        <w:t xml:space="preserve">приложению 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1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, на плановый период 2022 и 2023 годов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 , что в 2021-2023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ранспорт пригородного сооб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0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сельского поселения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- в сумме 1160,2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- в сумме 125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- в сумме 1251,3 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в сумме 2752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сумме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в сумме 0,0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1 году в сумме 171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 году в сумме 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3 году в сумме 0 тыс. рублей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Утвердить объём безвозмездных поступлений в доход бюджета сельского поселения Бобров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сумме 4596,3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в сумме 2672,5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3 году в сумме 2672,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1 году- 2672,5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 году - 2672,5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3 году - 2672,5 тыс. руб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rPr/>
      </w:pPr>
      <w:r>
        <w:rPr>
          <w:sz w:val="26"/>
          <w:szCs w:val="26"/>
        </w:rPr>
        <w:t>1.Установ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1 год - в сумме 0 руб.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2 год - в сумме 0 руб.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3 год - в сумме 0 руб.</w:t>
      </w:r>
    </w:p>
    <w:p>
      <w:pPr>
        <w:pStyle w:val="Normal"/>
        <w:rPr/>
      </w:pPr>
      <w:r>
        <w:rPr>
          <w:sz w:val="26"/>
          <w:szCs w:val="26"/>
        </w:rPr>
        <w:t>2.Установить верхний предел муниципального внутреннего долга сельского поселения:</w:t>
      </w:r>
    </w:p>
    <w:p>
      <w:pPr>
        <w:pStyle w:val="Normal"/>
        <w:rPr/>
      </w:pPr>
      <w:r>
        <w:rPr>
          <w:sz w:val="26"/>
          <w:szCs w:val="26"/>
        </w:rPr>
        <w:t>- на 1 января 2022 года - 0 руб.;</w:t>
      </w:r>
    </w:p>
    <w:p>
      <w:pPr>
        <w:pStyle w:val="Normal"/>
        <w:rPr/>
      </w:pPr>
      <w:r>
        <w:rPr>
          <w:sz w:val="26"/>
          <w:szCs w:val="26"/>
        </w:rPr>
        <w:t>- на 1 января 2023 года - 0 руб.;</w:t>
      </w:r>
    </w:p>
    <w:p>
      <w:pPr>
        <w:pStyle w:val="Normal"/>
        <w:rPr/>
      </w:pPr>
      <w:r>
        <w:rPr>
          <w:sz w:val="26"/>
          <w:szCs w:val="26"/>
        </w:rPr>
        <w:t>- на 1 января 2024 года - 0 руб.</w:t>
      </w:r>
    </w:p>
    <w:p>
      <w:pPr>
        <w:pStyle w:val="Style17"/>
        <w:shd w:fill="FFFFFF" w:val="clear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становить на период с 2021 по 2023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на 2021 год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на плановый период 2022 и 2023 годов согласно </w:t>
      </w:r>
      <w:r>
        <w:rPr>
          <w:b/>
          <w:sz w:val="26"/>
          <w:szCs w:val="26"/>
        </w:rPr>
        <w:t xml:space="preserve">приложению 8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ы муниципального внутренних заимствований сельского поселения на 2021 и плановый период 2022 и 2023 годов согласно </w:t>
      </w:r>
      <w:r>
        <w:rPr>
          <w:b/>
          <w:sz w:val="26"/>
          <w:szCs w:val="26"/>
        </w:rPr>
        <w:t>приложению 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на 2021 год и на плановый период 2022 и 2023 годов согласно </w:t>
      </w:r>
      <w:r>
        <w:rPr>
          <w:b/>
          <w:sz w:val="26"/>
          <w:szCs w:val="26"/>
        </w:rPr>
        <w:t>приложению 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8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Настоящее Решение вступает в силу 1 января 2021 года и действует по 31 декабря 2021 года, за исключением статьи 8 настоящего Решения, которая действует по 31 декабря 2023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о дня вступления в силу настоящего Решения статья 11 Решения Собрания представителей сельского поселения Бобровка № 420 от 25.12.2019 года « О бюджете сельского поселения Бобровка муниципального района Кинельский Самарской области на 2020 год и на  плановый период 2021 и 2022 годов» признается утратившей сил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сельского поселения Бобровка</w:t>
      </w:r>
      <w:r>
        <w:rPr>
          <w:b/>
          <w:sz w:val="26"/>
          <w:szCs w:val="2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. В. Зубец </w:t>
      </w:r>
    </w:p>
    <w:p>
      <w:pPr>
        <w:pStyle w:val="Style19"/>
        <w:spacing w:lineRule="auto" w:line="360"/>
        <w:ind w:left="0" w:hanging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едседатель Собрания представителей </w:t>
      </w:r>
    </w:p>
    <w:p>
      <w:pPr>
        <w:pStyle w:val="Style17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ельского поселения Бобровка                                                      Л. Н. Литовк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Style19"/>
        <w:spacing w:lineRule="auto" w:line="360"/>
        <w:ind w:left="0" w:hanging="720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19"/>
        <w:spacing w:lineRule="auto" w:line="360"/>
        <w:ind w:lef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06"/>
        <w:gridCol w:w="2575"/>
        <w:gridCol w:w="6809"/>
        <w:gridCol w:w="310"/>
      </w:tblGrid>
      <w:tr>
        <w:trPr>
          <w:trHeight w:val="825" w:hRule="atLeast"/>
        </w:trPr>
        <w:tc>
          <w:tcPr>
            <w:tcW w:w="1090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я № 1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 № от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адми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ора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Самарской област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50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6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на выравнивание бюджетной обеспеченност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5002 10 0000 150</w:t>
            </w:r>
          </w:p>
        </w:tc>
        <w:tc>
          <w:tcPr>
            <w:tcW w:w="6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6 001 10 0000 15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041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7567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7576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293 10 0000 150</w:t>
            </w:r>
          </w:p>
        </w:tc>
        <w:tc>
          <w:tcPr>
            <w:tcW w:w="6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6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6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20 10 0000 15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30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0000 150</w:t>
            </w:r>
          </w:p>
        </w:tc>
        <w:tc>
          <w:tcPr>
            <w:tcW w:w="6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бюджетов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5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6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95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9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оекту решения собрания представителей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Бобровк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сельского поселения Бобровка на 2021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2833"/>
              <w:gridCol w:w="6695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т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, подгруппы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ьи и вида источника финансирования дефици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обровка муниципального района Кинельский Самарской обла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3 00 00 00 0000 000 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ные кредиты от других бюджетов бюджетной системы Российской Федерации 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3 01 00 10 0000 710 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величение прочих остатков денежных средств бюджетов 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1 00 00 0000 6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6 05 00 00 0000 000 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6 05 00 00 0000 6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6 05 01 10 0000 64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бюджетных кредитов, предоставленных юридическими лицами из бюджетов сельских поселений в валюте Российской Феде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6 05 00 00 0000 50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6 05 01 10 00005 4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бюджетных кредитов юридическим лицам из бюджетов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2 10 0000 620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а поселений, временно размещенных в ценные бумаг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74"/>
        <w:gridCol w:w="481"/>
        <w:gridCol w:w="506"/>
        <w:gridCol w:w="1460"/>
        <w:gridCol w:w="525"/>
        <w:gridCol w:w="924"/>
        <w:gridCol w:w="1207"/>
        <w:gridCol w:w="78"/>
        <w:gridCol w:w="64"/>
      </w:tblGrid>
      <w:tr>
        <w:trPr>
          <w:trHeight w:val="1128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я № 3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«О бюджете сельского поселения                                                                                                                                                                                                 Бобровка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1 год и на плановый период 2022 и 2023 годов»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сельского поселения Бобровка муниципального района Кинельский на 2021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тыс. 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 распор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теля бюджет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х средств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5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5г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5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1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3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2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2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2 год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5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Бобровка муниципального района Кинельский на плановый период 2022 и 2023</w:t>
            </w:r>
            <w:r>
              <w:rPr/>
              <w:t xml:space="preserve"> годов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center"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975"/>
              <w:gridCol w:w="459"/>
              <w:gridCol w:w="556"/>
              <w:gridCol w:w="1276"/>
              <w:gridCol w:w="599"/>
              <w:gridCol w:w="959"/>
              <w:gridCol w:w="959"/>
              <w:gridCol w:w="959"/>
              <w:gridCol w:w="959"/>
            </w:tblGrid>
            <w:tr>
              <w:trPr>
                <w:trHeight w:val="396" w:hRule="atLeast"/>
              </w:trPr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глав</w:t>
                  </w:r>
                </w:p>
              </w:tc>
              <w:tc>
                <w:tcPr>
                  <w:tcW w:w="29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9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лей</w:t>
                  </w:r>
                </w:p>
              </w:tc>
              <w:tc>
                <w:tcPr>
                  <w:tcW w:w="19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ле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го распоря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теля бюджет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ых 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безвоз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 счет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здных поступ</w:t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воз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й</w:t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здных поступ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сельского поселения Бобровка муниципального района Кинельский Самарской области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 921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 297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4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4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4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4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4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4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912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912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12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12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91,1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91,1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6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6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7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37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бсидии бюджетным учреждениям  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37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Противодействие коррупции в сельском поселении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П «Профилактика терроризма и экстремизма на территории сельского поселения Бобровка на 2019-2021 гг.»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П "Развитие сельского хозяйства сельского поселения Бобровка муниципального района Кинельский Самарской области на 2021-2023г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й фонд)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51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51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1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1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1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1,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Благоустройство территории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2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2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Энергосбережение и повышение энергетической эффективности на территории сельского поселения Бобровка на 2021-2023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Охрана окружающей сред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П "Молодёжь сельского поселения Бобровка муниципального района Кинельский Самарской области на 2019-2022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84,8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П "Культура сельского поселения Бобровка на 2019-2022 годы"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84,8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84,8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сфере социальной политики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П «Развитие физической культуры и спорта в сельском поселении Бобровка на 2019-2022 год»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747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32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3,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5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с учетом условно утвержденных расходов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 921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 297,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792" w:hRule="atLeast"/>
        </w:trPr>
        <w:tc>
          <w:tcPr>
            <w:tcW w:w="10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я № 5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бюджете сельского поселения                                                                                                                                                                                                 Бобровка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а 2021 год и на плановый период 2022 и 2023 годов»</w:t>
            </w:r>
          </w:p>
        </w:tc>
      </w:tr>
      <w:tr>
        <w:trPr>
          <w:trHeight w:val="312" w:hRule="atLeast"/>
        </w:trPr>
        <w:tc>
          <w:tcPr>
            <w:tcW w:w="10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 </w:t>
            </w:r>
          </w:p>
        </w:tc>
      </w:tr>
      <w:tr>
        <w:trPr>
          <w:trHeight w:val="337" w:hRule="atLeast"/>
        </w:trPr>
        <w:tc>
          <w:tcPr>
            <w:tcW w:w="10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муниципального района Кинельский на 2021 год </w:t>
            </w:r>
          </w:p>
          <w:tbl>
            <w:tblPr>
              <w:tblW w:w="104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4682"/>
              <w:gridCol w:w="381"/>
              <w:gridCol w:w="439"/>
              <w:gridCol w:w="1501"/>
              <w:gridCol w:w="482"/>
              <w:gridCol w:w="823"/>
              <w:gridCol w:w="1285"/>
            </w:tblGrid>
            <w:tr>
              <w:trPr>
                <w:trHeight w:val="588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главного распор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теля бюджет ных средств</w:t>
                  </w:r>
                </w:p>
              </w:tc>
              <w:tc>
                <w:tcPr>
                  <w:tcW w:w="4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тыс.  рублей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том числе за счет безвозмездных поступле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215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1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121,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21,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22,9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3,7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7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7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расходов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57,6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Противодействие коррупции в сельском поселении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6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6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,6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национальной оборон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 0 00 00000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й населённых пунктов от чрезвычайных ситуаций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«Профилактика терроризма и экстремизма на территории сельского поселения Бобровка на 2019-2021 гг.»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73,7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П "Развитие сельского хозяйства сельского поселения Бобровка муниципального района Кинельский Самарской области на 2017-2020г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й фонд)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0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0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0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105,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Коммунальное хозяйство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885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711,7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55,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2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2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Энергосбережение и повышение энергетической эффективности на территории сельского поселения Бобровка на 2018-2020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Благоустройство территории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2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2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Благоустройство территории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1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,4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1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,4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Охрана окружающей среды 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Охрана окружающей сред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Молодёжь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84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"Культура сельского поселения Бобровка на 2019-2021 годы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84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84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сфере социальной политики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П «Развитие физической культуры и спорта в сельском поселении Бобровка на 2019-2021 год»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815,2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6,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9"/>
        <w:gridCol w:w="308"/>
        <w:gridCol w:w="247"/>
        <w:gridCol w:w="541"/>
        <w:gridCol w:w="609"/>
        <w:gridCol w:w="10"/>
        <w:gridCol w:w="519"/>
        <w:gridCol w:w="562"/>
        <w:gridCol w:w="1195"/>
        <w:gridCol w:w="599"/>
        <w:gridCol w:w="1117"/>
        <w:gridCol w:w="1285"/>
        <w:gridCol w:w="250"/>
        <w:gridCol w:w="856"/>
        <w:gridCol w:w="1285"/>
        <w:gridCol w:w="1"/>
        <w:gridCol w:w="11"/>
        <w:gridCol w:w="10"/>
        <w:gridCol w:w="32"/>
        <w:gridCol w:w="137"/>
        <w:gridCol w:w="22"/>
      </w:tblGrid>
      <w:tr>
        <w:trPr>
          <w:trHeight w:val="1116" w:hRule="atLeast"/>
        </w:trPr>
        <w:tc>
          <w:tcPr>
            <w:tcW w:w="9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я № 6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989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плановый период 2022 и 2023 годов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х средств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, тыс. рублей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, тыс. рублей 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4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2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мунальное хозяйство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3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1 годы"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я № 7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сельского поселения Бобровка на 2021 год.</w:t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70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4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5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124,8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552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24,8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24,8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24,8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15,2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,2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,2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,2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4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Приложения №8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70"/>
        <w:gridCol w:w="1467"/>
        <w:gridCol w:w="1275"/>
      </w:tblGrid>
      <w:tr>
        <w:trPr>
          <w:trHeight w:val="300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сельского поселения Бобровка на 2022 и 2023 годы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остатков средств на счетах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76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236,4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учету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397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533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9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33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9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33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9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33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ов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1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а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236,4</w:t>
            </w:r>
          </w:p>
        </w:tc>
      </w:tr>
    </w:tbl>
    <w:p>
      <w:pPr>
        <w:pStyle w:val="Normal"/>
        <w:ind w:hanging="284"/>
        <w:rPr/>
      </w:pPr>
      <w:r>
        <w:rPr/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39"/>
      </w:tblGrid>
      <w:tr>
        <w:trPr>
          <w:trHeight w:val="159" w:hRule="atLeast"/>
        </w:trPr>
        <w:tc>
          <w:tcPr>
            <w:tcW w:w="10434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я №9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а муниципальных внутренних заимствований сельского поселения Бобровка на 2021 год и на плановый период 2022 и 2023 годов</w:t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муниципальных внутренних заимствований сельского поселения Бобровка на 2021</w:t>
            </w:r>
            <w:r>
              <w:rPr/>
              <w:t xml:space="preserve">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влечение средств, тыс 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муниципальных внутренних заимствований сельского поселения Бобровка на 2022</w:t>
            </w:r>
            <w:r>
              <w:rPr/>
              <w:t xml:space="preserve">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влечение средств, тыс. 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муниципальных внутренних заимствований сельского поселения Бобровка на 2023</w:t>
            </w:r>
            <w:r>
              <w:rPr/>
              <w:t xml:space="preserve">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влечение средств, тыс. 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иложения №10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5907"/>
              <w:gridCol w:w="1643"/>
              <w:gridCol w:w="1605"/>
              <w:gridCol w:w="39"/>
              <w:gridCol w:w="73"/>
              <w:gridCol w:w="390"/>
            </w:tblGrid>
            <w:tr>
              <w:trPr>
                <w:trHeight w:val="315" w:hRule="atLeast"/>
              </w:trPr>
              <w:tc>
                <w:tcPr>
                  <w:tcW w:w="1021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на 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2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5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9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"/>
                    <w:gridCol w:w="7384"/>
                    <w:gridCol w:w="1753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ые гарантии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того по состоянию на 01.01.2021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гарантирования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бъем муниципального долга по предоставленным муниципальным гарантиям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таток задолженности по предоставленным муниципальным гарантиям в прошлые годы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2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оставление муниципальных гарантий в очередном финансовом году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3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4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ъем бюджетных ассигнований, предусмотренный на исполнение гарантий по возможным гарантийным случаям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о регрессного требования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на плановый период 2022- 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28" w:type="dxa"/>
                  <w:gridSpan w:val="6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гарантии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3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и гарантиров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 регрессного требов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7:00Z</dcterms:created>
  <dc:creator>Главбух</dc:creator>
  <dc:description/>
  <dc:language>en-US</dc:language>
  <cp:lastModifiedBy>Катеренюк Илья Иванович</cp:lastModifiedBy>
  <cp:lastPrinted>2020-11-16T09:11:00Z</cp:lastPrinted>
  <dcterms:modified xsi:type="dcterms:W3CDTF">2020-12-09T10:57:00Z</dcterms:modified>
  <cp:revision>2</cp:revision>
  <dc:subject/>
  <dc:title/>
</cp:coreProperties>
</file>