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                                                                                        03 ноября 2020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за 9 месяцев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муниципального района Кинельский Самарской области за 9 месяцев 2020 года по доходам </w:t>
      </w:r>
      <w:bookmarkStart w:id="1" w:name="_Hlk37661750"/>
      <w:r>
        <w:rPr>
          <w:b/>
          <w:bCs/>
          <w:sz w:val="28"/>
        </w:rPr>
        <w:t>29 591 026,45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29 774 595,85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</w:rPr>
        <w:t>183 569,4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муниципального района Кинельский Самарской области за 9 месяцев 2020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муниципального района Кинельский Самарской области за 9 месяцев 2020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муниципального района Кинельский Самарской области за 9 месяцев 2020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муниципального района Кинельский Самарской области за 9 месяцев 2020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708"/>
        <w:jc w:val="both"/>
        <w:rPr/>
      </w:pPr>
      <w:r>
        <w:rPr/>
        <w:t>За 9 месяцев 2020 года средства резервного фонда Администрации сельского поселения Бобровка муниципального района Кинельский Самарской области не использов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r>
        <w:rPr>
          <w:sz w:val="28"/>
        </w:rPr>
        <w:t>873 623,16</w:t>
      </w:r>
      <w:bookmarkStart w:id="2" w:name="_Hlk37661847"/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Численность работников муниципальных учреждений сельского поселения Бобровка составило 12 человек, затраты на их денежное содержание – </w:t>
      </w:r>
      <w:r>
        <w:rPr>
          <w:sz w:val="28"/>
        </w:rPr>
        <w:t>1 184 227,03</w:t>
      </w:r>
      <w:bookmarkStart w:id="3" w:name="_Hlk37661874"/>
      <w:r>
        <w:rPr>
          <w:sz w:val="28"/>
        </w:rPr>
        <w:t xml:space="preserve"> </w:t>
      </w:r>
      <w:bookmarkEnd w:id="3"/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.Утвердить исполнение бюджета сельского поселения Бобровка за 9 месяцев 2020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  <w:r>
        <w:rPr>
          <w:b/>
          <w:sz w:val="28"/>
          <w:szCs w:val="28"/>
          <w:u w:val="single"/>
        </w:rPr>
        <w:t xml:space="preserve">                    ______</w:t>
      </w:r>
      <w:r>
        <w:rPr>
          <w:b/>
          <w:sz w:val="28"/>
          <w:szCs w:val="28"/>
        </w:rPr>
        <w:t xml:space="preserve"> И. В. Зубец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      </w:t>
      </w: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 xml:space="preserve">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Бобровка муниципального района Кинельский Самарской области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2267"/>
        <w:gridCol w:w="1701"/>
      </w:tblGrid>
      <w:tr>
        <w:trPr>
          <w:trHeight w:val="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-10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ind w:left="-10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591 026,4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10 153,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331,25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,44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461,69</w:t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 624,7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956,1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5,7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04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 375,6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76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98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437,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678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35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 524,5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804 434,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90 </w:t>
            </w: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6 862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3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408,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653 423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3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02 20077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672,7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02 2004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0 343,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3 045,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18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49,2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Бобровка муниципального района Кинельский Самарской области за 9 месяцев 2020 года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"/>
        <w:gridCol w:w="567"/>
        <w:gridCol w:w="1559"/>
        <w:gridCol w:w="567"/>
        <w:gridCol w:w="1417"/>
        <w:gridCol w:w="1422"/>
        <w:gridCol w:w="6"/>
      </w:tblGrid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го распорядителя бюджетных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 395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95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95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9 055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055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 82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61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82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82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82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1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 978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978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86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221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7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6 406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406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06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06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06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06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населённых пунктов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51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51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1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030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30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30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П "Повышение безопасности дорожного движения на территории сельского поселения Бобровка </w:t>
            </w:r>
            <w:r>
              <w:rPr>
                <w:color w:val="000000"/>
                <w:sz w:val="20"/>
                <w:szCs w:val="20"/>
              </w:rPr>
              <w:t>муниципального района Кинельский Самарской области на 2019-2021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"П</w:t>
            </w:r>
            <w:r>
              <w:rPr>
                <w:color w:val="000000"/>
                <w:sz w:val="20"/>
                <w:szCs w:val="20"/>
              </w:rPr>
              <w:t>рофилактика терроризма и экстремизма на территории сельского поселения Бобровка на 2019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17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3 292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90 343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3 292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0 343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1 956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0 343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305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9 92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3 408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</w:t>
            </w:r>
            <w:r>
              <w:rPr>
                <w:color w:val="000000"/>
                <w:sz w:val="20"/>
                <w:szCs w:val="20"/>
              </w:rPr>
              <w:t xml:space="preserve"> 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92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408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92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408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0 70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240 704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 313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91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05 566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7 672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2 7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2 842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727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4 114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672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9 790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7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7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145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145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уличного освещения на территории СП Бобровка 2018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5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3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5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1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0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66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Формирование современной комфортной городской среды сельского поселения Бобровка 2018-20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99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99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 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храна окружающей среды сельского поселения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Молодёжь в сельском поселении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3 08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ультура сельского поселения Бобровка муниципального района Кинельский Сама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3 08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7 367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 713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976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976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 976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774 59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87 831,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9 месяцев 2020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94"/>
        <w:gridCol w:w="1702"/>
      </w:tblGrid>
      <w:tr>
        <w:trPr>
          <w:trHeight w:val="7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0 942,60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 395,57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9 055,43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82,65</w:t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130,00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 978,95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 406,18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406,1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 547,5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516,81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030,69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653 220,55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23 292,61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9 927,9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86 061,5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0 704,4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05 566,42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9 790,68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6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43 081,2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3 081,20</w:t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976,32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 976,32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774 595,8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9 месяцев 2020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5528"/>
        <w:gridCol w:w="1701"/>
      </w:tblGrid>
      <w:tr>
        <w:trPr>
          <w:trHeight w:val="5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 569,4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</w:rPr>
              <w:t>29 591 026,4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29 591 026,45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29 591 026,45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29 591 026,45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774 595,85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74 595,85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74 595,85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74 595,85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 569,4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5:00Z</dcterms:created>
  <dc:creator>Мария Петрова</dc:creator>
  <dc:description/>
  <dc:language>en-US</dc:language>
  <cp:lastModifiedBy>Катеренюк Илья Иванович</cp:lastModifiedBy>
  <cp:lastPrinted>2020-11-06T13:28:00Z</cp:lastPrinted>
  <dcterms:modified xsi:type="dcterms:W3CDTF">2020-11-09T05:45:00Z</dcterms:modified>
  <cp:revision>2</cp:revision>
  <dc:subject/>
  <dc:title/>
</cp:coreProperties>
</file>