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518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960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20" w:hRule="atLeast"/>
        </w:trPr>
        <w:tc>
          <w:tcPr>
            <w:tcW w:w="9609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4                                                                                         22 декабря 2020 года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О бюджете сельского поселения Бобровк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Кинель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1 год и на плановый период 2022-2023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ассмотрев внесённый администрацией сельского поселения Бобровка муниципального района Кинельский проект решения "О бюджете сельского поселения Бобровка муниципального района Кинельский на 2021 год и на плановый период 2022-2023 годов", 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 xml:space="preserve">РЕШИЛ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во втором чтении проект бюджета сельского поселения Бобровка муниципального района Кинельский на 2021 год и плановый период 2022 и 2023 годов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Статья 1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основные характеристики бюджета сельского поселения Бобровка на 2021 год:</w:t>
      </w:r>
    </w:p>
    <w:p>
      <w:pPr>
        <w:pStyle w:val="Normal"/>
        <w:rPr/>
      </w:pPr>
      <w:r>
        <w:rPr>
          <w:sz w:val="26"/>
          <w:szCs w:val="26"/>
        </w:rPr>
        <w:t>общий объём доходов – 17 012,6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ий объём расходов –15 128,6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фицит                          1 884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Утвердить основные характеристики бюджета сельского поселения Бобровка на плановый период 2022 года: </w:t>
      </w:r>
    </w:p>
    <w:p>
      <w:pPr>
        <w:pStyle w:val="Normal"/>
        <w:rPr/>
      </w:pPr>
      <w:r>
        <w:rPr>
          <w:sz w:val="26"/>
          <w:szCs w:val="26"/>
        </w:rPr>
        <w:t>общий объём доходов   -   8405,4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ий объём расходов – 7 223,4тыс. рублей;</w:t>
      </w:r>
    </w:p>
    <w:p>
      <w:pPr>
        <w:pStyle w:val="Normal"/>
        <w:rPr/>
      </w:pPr>
      <w:r>
        <w:rPr>
          <w:sz w:val="26"/>
          <w:szCs w:val="26"/>
        </w:rPr>
        <w:t xml:space="preserve">профицит                          - 1 182,0 тыс. рубле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Утвердить основные характеристики бюджета сельского поселения Бобровка на плановый период 2023 года: </w:t>
      </w:r>
    </w:p>
    <w:p>
      <w:pPr>
        <w:pStyle w:val="Normal"/>
        <w:rPr/>
      </w:pPr>
      <w:r>
        <w:rPr>
          <w:sz w:val="26"/>
          <w:szCs w:val="26"/>
        </w:rPr>
        <w:t>общий объём доходов – 8541,2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ий объём расходов – 5 561,7 тыс. рубле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фицит                       - 2 979,5 тыс. ру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Утвердить общий объем условно-утвержденных расходов: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2022 год – 180,5 тыс. рублей;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2023 год – 278,1 тыс. рублей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Статья 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бюджет сельского поселения на 2021 год утверждается без ассигнований, направляемых на исполнение публичных нормативных обязательст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Утвердить перечень главных администраторов доходов бюджета сельского поселения Бобровка согласно </w:t>
      </w:r>
      <w:r>
        <w:rPr>
          <w:b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еречень главных администраторов источников финансирования дефицита бюджета сельского поселения согласно </w:t>
      </w:r>
      <w:r>
        <w:rPr>
          <w:b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rPr/>
      </w:pPr>
      <w:r>
        <w:rPr>
          <w:b/>
          <w:sz w:val="26"/>
          <w:szCs w:val="26"/>
        </w:rPr>
        <w:t>Статья 5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ть в расходной части бюджета сельского поселения Бобровка резервный фонд администрации сельского посе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1 году в сумме 1,0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2 году в сумме 1,0 тыс. рублей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в 2023 году в сумме 1,0 тыс. рублей.</w:t>
      </w:r>
    </w:p>
    <w:p>
      <w:pPr>
        <w:pStyle w:val="Normal"/>
        <w:rPr/>
      </w:pPr>
      <w:r>
        <w:rPr>
          <w:b/>
          <w:sz w:val="26"/>
          <w:szCs w:val="26"/>
        </w:rPr>
        <w:t>Статья 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твердить ведомственную структуру расходов бюджета сельского поселения на 2021 год согласно </w:t>
      </w:r>
      <w:r>
        <w:rPr>
          <w:b/>
          <w:sz w:val="26"/>
          <w:szCs w:val="26"/>
        </w:rPr>
        <w:t xml:space="preserve">приложению 3 </w:t>
      </w:r>
      <w:r>
        <w:rPr>
          <w:sz w:val="26"/>
          <w:szCs w:val="26"/>
        </w:rPr>
        <w:t xml:space="preserve">к настоящему Решению, на плановый период 2022 и 2023 годов согласно </w:t>
      </w:r>
      <w:r>
        <w:rPr>
          <w:b/>
          <w:sz w:val="26"/>
          <w:szCs w:val="26"/>
        </w:rPr>
        <w:t xml:space="preserve">приложению 4 </w:t>
      </w:r>
      <w:r>
        <w:rPr>
          <w:sz w:val="26"/>
          <w:szCs w:val="26"/>
        </w:rPr>
        <w:t>к настоящему Реш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на 2021 согласно </w:t>
      </w:r>
      <w:r>
        <w:rPr>
          <w:b/>
          <w:sz w:val="26"/>
          <w:szCs w:val="26"/>
        </w:rPr>
        <w:t>приложению 5</w:t>
      </w:r>
      <w:r>
        <w:rPr>
          <w:sz w:val="26"/>
          <w:szCs w:val="26"/>
        </w:rPr>
        <w:t xml:space="preserve"> к настоящему Решению, на плановый период 2022 и 2023 годов согласно </w:t>
      </w:r>
      <w:r>
        <w:rPr>
          <w:b/>
          <w:sz w:val="26"/>
          <w:szCs w:val="26"/>
        </w:rPr>
        <w:t>приложению 6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rPr/>
      </w:pPr>
      <w:r>
        <w:rPr>
          <w:b/>
          <w:sz w:val="26"/>
          <w:szCs w:val="26"/>
        </w:rPr>
        <w:t>Статья 8</w:t>
      </w:r>
    </w:p>
    <w:p>
      <w:pPr>
        <w:pStyle w:val="Normal"/>
        <w:jc w:val="both"/>
        <w:rPr/>
      </w:pPr>
      <w:r>
        <w:rPr>
          <w:sz w:val="26"/>
          <w:szCs w:val="26"/>
        </w:rPr>
        <w:t>Установить , что в 2021-2023 годах за счет средств бюджета сельского поселения  на безвозмездной и безвозвратной основе представляются субсидии юридическим лицам (за исключением субсидий государственным(муниципальным) учреждениям), индивидуальным предпринимателям, физическим лицам - производителям товаров, работ, услуг, осуществляющих свою деятельность на территории сельского поселения, в целях возмещения лицам затрат или недополученных доходов в связи с производством товаров, выполнением работ, оказанием услуг в следующих сфер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сельскохозяйственное товарное производство, торговля сельскохозяйственной продукцией, заготовка, хранение, переработка сельскохозяйственной продук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транспорт пригородного сообщ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Субсидии в случаях, предусмотренных частью 1 настоящей статьи, предоставляются соответствующими главными распорядителями средств бюджета сельского поселения в соответствии с нормативными правовыми актами Администрации сельского поселения, определяющими категорию и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</w:t>
      </w:r>
    </w:p>
    <w:p>
      <w:pPr>
        <w:pStyle w:val="Normal"/>
        <w:jc w:val="both"/>
        <w:rPr/>
      </w:pPr>
      <w:r>
        <w:rPr>
          <w:sz w:val="26"/>
          <w:szCs w:val="26"/>
        </w:rPr>
        <w:t>Установить, что за счет средств бюджета сельского поселения не планируется пред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татья 10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дить объем бюджетных ассигнований дорожного фонда сельского поселения: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1 году - в сумме 1160,2 тыс. руб.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2 году - в сумме 1251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3 году - в сумме 1251,3 тыс. руб.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Утвердить объем межбюджетных трансфертов, предоставляемых из бюджета сельского поселения в бюджет муниципальн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1 году в сумме 1 349,2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2 году в сумме 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3 году в сумме 0,0 тыс. руб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Утвердить объем межбюджетных трансфертов, получаемых из бюджета муниципального района в бюджет сель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1 году в сумме 6042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2 году в сумме 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2023 году в сумме 0 тыс. рублей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татья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Утвердить объём безвозмездных поступлений в доход бюджета сельского поселения Боб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1 году в сумме 8950,2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2 году в сумме 680,8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23 году в сумме 680,8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Утвердить объём дотаций на выравнивание уровня бюджетной обеспеченности, полученных из бюджета райо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1 году- 2671,3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2022 году - 680,8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2023 году - 680,8 тыс. рублей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муниципальные гарантии за счет средств бюджета сельского поселения не предоставляются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5</w:t>
      </w:r>
    </w:p>
    <w:p>
      <w:pPr>
        <w:pStyle w:val="Normal"/>
        <w:rPr/>
      </w:pPr>
      <w:r>
        <w:rPr>
          <w:sz w:val="26"/>
          <w:szCs w:val="26"/>
        </w:rPr>
        <w:t>1.Установить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едельный объём муниципального внутреннего долг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2021 год - в сумме 0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2022 год - в сумме 0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2023 год - в сумме 0 руб.</w:t>
      </w:r>
    </w:p>
    <w:p>
      <w:pPr>
        <w:pStyle w:val="Normal"/>
        <w:rPr/>
      </w:pPr>
      <w:r>
        <w:rPr>
          <w:sz w:val="26"/>
          <w:szCs w:val="26"/>
        </w:rPr>
        <w:t>2.Установить верхний предел муниципального внутреннего долга сельского посе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1 января 2022 года - 0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1 января 2023 года - 0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1 января 2024 года - 0 руб.</w:t>
      </w:r>
    </w:p>
    <w:p>
      <w:pPr>
        <w:pStyle w:val="Style15"/>
        <w:shd w:fill="FFFFFF" w:val="clear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 на период с 2021 по 2023 год значение долговой нагрузки по долговым обязательствам на бюджет сельского поселения в размере, не превышающем 40 процентов.</w:t>
      </w:r>
    </w:p>
    <w:p>
      <w:pPr>
        <w:pStyle w:val="Normal"/>
        <w:shd w:fill="FFFFFF" w:val="clear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говая нагрузка по долговым обязательствам определяется как процентное соотношение планового размера муниципального долга сельского поселения на конец очередного финансового года и каждого года планового периода к плановому объему доходов бюджета сельского поселения на очередной финансовый год и каждый год планового периода без учета безвозмездных поступле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твердить источники внутреннего финансирования дефицита бюджета сельского поселения Бобровка на 2021 год согласно </w:t>
      </w:r>
      <w:r>
        <w:rPr>
          <w:b/>
          <w:sz w:val="26"/>
          <w:szCs w:val="26"/>
        </w:rPr>
        <w:t>приложению 7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сточники внутреннего финансирования дефицита бюджета сельского поселения на плановый период 2022 и 2023 годов согласно </w:t>
      </w:r>
      <w:r>
        <w:rPr>
          <w:b/>
          <w:sz w:val="26"/>
          <w:szCs w:val="26"/>
        </w:rPr>
        <w:t xml:space="preserve">приложению 8 </w:t>
      </w:r>
      <w:r>
        <w:rPr>
          <w:sz w:val="26"/>
          <w:szCs w:val="26"/>
        </w:rPr>
        <w:t>к настоящему Реш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7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твердить программы муниципального внутренних заимствований сельского поселения на 2021 и плановый период 2022 и 2023 годов согласно </w:t>
      </w:r>
      <w:r>
        <w:rPr>
          <w:b/>
          <w:sz w:val="26"/>
          <w:szCs w:val="26"/>
        </w:rPr>
        <w:t>приложению 9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грамма муниципальных гарантий </w:t>
      </w:r>
      <w:r>
        <w:rPr>
          <w:sz w:val="26"/>
          <w:szCs w:val="26"/>
        </w:rPr>
        <w:t xml:space="preserve">сельского поселения Бобровка на 2021 год и на плановый период 2022 и 2023 годов согласно </w:t>
      </w:r>
      <w:r>
        <w:rPr>
          <w:b/>
          <w:sz w:val="26"/>
          <w:szCs w:val="26"/>
        </w:rPr>
        <w:t>приложению 10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татья 18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Настоящее Решение вступает в силу 1 января 2021 года и действует по 31 декабря 2021 года, за исключением статьи 8 настоящего Решения, которая действует по 31 декабря 2023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Со дня вступления в силу настоящего Решения статья 11 Решения Собрания представителей сельского поселения Бобровка №420 от 25.12.2019 года «О бюджете сельского поселения Бобровка муниципального района Кинельский Самарской области на 2020 год и на плановый период 2021 и 2022 годов» признается утратившей сил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сельского поселения Бобровка</w:t>
      </w:r>
      <w:r>
        <w:rPr>
          <w:b/>
          <w:bCs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. В. Зубец </w:t>
      </w:r>
    </w:p>
    <w:p>
      <w:pPr>
        <w:pStyle w:val="Style16"/>
        <w:spacing w:lineRule="auto" w:line="360"/>
        <w:ind w:left="0" w:hanging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Председатель Собрания представителей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Бобровка                                                      Л. Н. Литовка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Style16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948"/>
        <w:gridCol w:w="516"/>
        <w:gridCol w:w="556"/>
        <w:gridCol w:w="1346"/>
        <w:gridCol w:w="486"/>
        <w:gridCol w:w="1065"/>
        <w:gridCol w:w="1418"/>
        <w:gridCol w:w="9"/>
        <w:gridCol w:w="11"/>
        <w:gridCol w:w="219"/>
        <w:gridCol w:w="9"/>
      </w:tblGrid>
      <w:tr>
        <w:trPr>
          <w:trHeight w:val="1356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я № 3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1 год и на плановый период 2022 и 2023 годов»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9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сельского поселения Бобровка на 2021 год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1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безвозмездных поступлений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00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00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00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00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00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00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00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00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00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                  на 2021–2023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отиводействие коррупции в сельском поселении Бобровка муниципального района Кинельский Самарской области на 2020-202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1 0 00 00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00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00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" 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Самарской области на 2019-2025г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Профилактика терроризма и экстремизма на территории сельского поселения Бобровка на 2019-2021 гг.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сельского хозяйства сельского поселения Бобровка муниципального района Кинельский Самарской области на 2021-2023г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й фон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Коммунальное хозяйство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1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личное освещение" в рамках МП "Благоустройство территории сельского поселения Бобровка на 2019-2021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Благоустройство территории сельского поселения Бобровка муниципального района Кинельский Самарской области на 2019-2021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на территории сельского поселения Бобровка на 2021-202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Охрана окружающей среды в сельском поселении Бобровка муниципального района Кинельский Самарской области на 2019-2021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Молодёжь сельского поселения Бобровка муниципального района Кинельский Самарской области на 2019-202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Культура сельского поселения Бобровка на 2019-202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Развитие физической культуры и спорта в сельском поселении Бобровка на 2019-2022 год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814"/>
        <w:gridCol w:w="471"/>
        <w:gridCol w:w="472"/>
        <w:gridCol w:w="1513"/>
        <w:gridCol w:w="516"/>
        <w:gridCol w:w="866"/>
        <w:gridCol w:w="1004"/>
        <w:gridCol w:w="866"/>
        <w:gridCol w:w="954"/>
      </w:tblGrid>
      <w:tr>
        <w:trPr>
          <w:trHeight w:val="1536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1 год и на плановый период 2022 и 2023 годов»</w:t>
            </w:r>
          </w:p>
        </w:tc>
      </w:tr>
      <w:tr>
        <w:trPr>
          <w:trHeight w:val="552" w:hRule="atLeast"/>
        </w:trPr>
        <w:tc>
          <w:tcPr>
            <w:tcW w:w="1077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сельского поселения Бобровка на плановый период 2022 и 2023 годов</w:t>
            </w:r>
          </w:p>
        </w:tc>
      </w:tr>
      <w:tr>
        <w:trPr>
          <w:trHeight w:val="408" w:hRule="atLeast"/>
        </w:trPr>
        <w:tc>
          <w:tcPr>
            <w:tcW w:w="12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распо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еля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средств бюджета, раздела, подраздела, целевой статьи, вида расходов бюджета сельского поселения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148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езв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ных посту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езв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дных посту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й</w:t>
            </w:r>
          </w:p>
        </w:tc>
      </w:tr>
      <w:tr>
        <w:trPr>
          <w:trHeight w:val="79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3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1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2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2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                  на 2021–2023 г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Противодействие коррупции в сельском поселении Бобровка муниципального района Кинельский Самарской области на 2020-2022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рофилактика терроризма и экстремизма на территории сельского поселения Бобровка на 2019-2021 гг.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 "Развитие сельского хозяйства сельского поселения Бобровка муниципального района Кинельский Самарской области на 2021-2023г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Коммунальное хозяйство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1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Благоустройство территории сельского поселения Бобровка муниципального района Кинельский Самарской области на 2019-2021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Энергосбережение и повышение энергетической эффективности на территории сельского поселения Бобровка на 2021-2023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2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храна окружающей среды в сельском поселении Бобровка муниципального района Кинельский Самарской области на 2019-2021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Молодёжь сельского поселения Бобровка муниципального района Кинельский Самарской области на 2019-2022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4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ультура сельского поселения Бобровка на 2019-2022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физической культуры и спорта в сельском поселении Бобровка на 2019-2021 год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 учетом условно утвержденных расходов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3,4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1,7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140"/>
        <w:gridCol w:w="500"/>
        <w:gridCol w:w="580"/>
        <w:gridCol w:w="1148"/>
        <w:gridCol w:w="560"/>
        <w:gridCol w:w="928"/>
        <w:gridCol w:w="1285"/>
      </w:tblGrid>
      <w:tr>
        <w:trPr>
          <w:trHeight w:val="840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я № 5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1 год и на плановый период 2022 и 2023 годов»</w:t>
            </w:r>
          </w:p>
        </w:tc>
      </w:tr>
      <w:tr>
        <w:trPr>
          <w:trHeight w:val="768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Бобровка на 2021 год </w:t>
            </w:r>
          </w:p>
        </w:tc>
      </w:tr>
      <w:tr>
        <w:trPr>
          <w:trHeight w:val="204" w:hRule="atLeast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 рублей</w:t>
            </w:r>
          </w:p>
        </w:tc>
      </w:tr>
      <w:tr>
        <w:trPr>
          <w:trHeight w:val="816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>
          <w:trHeight w:val="888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68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21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3,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                  на 2021–2023 г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9</w:t>
            </w:r>
          </w:p>
        </w:tc>
      </w:tr>
      <w:tr>
        <w:trPr>
          <w:trHeight w:val="40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</w:tr>
      <w:tr>
        <w:trPr>
          <w:trHeight w:val="40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</w:tr>
      <w:tr>
        <w:trPr>
          <w:trHeight w:val="40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й населённых пунктов от чрезвычайных ситу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1 гг.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3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П "Развитие сельского хозяйства сельского поселения Бобровка муниципального района Кинельский Самарской области на 2021-2023г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2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52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2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2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оммунальное хозяйств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1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Благоустройство территории сельского поселения Бобровка муниципального района Кинельский Самарской области на 2019-2021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Благоустройство территории сельского поселения Бобровка муниципального района Кинельский Самарской области на 2019-2021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18-2020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2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храна окружающей сред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1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1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ультура сельского поселения Бобровка на 2019-2021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1 год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28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,9</w:t>
            </w:r>
          </w:p>
        </w:tc>
      </w:tr>
    </w:tbl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tbl>
      <w:tblPr>
        <w:tblW w:w="1095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918"/>
        <w:gridCol w:w="472"/>
        <w:gridCol w:w="494"/>
        <w:gridCol w:w="1380"/>
        <w:gridCol w:w="677"/>
        <w:gridCol w:w="993"/>
        <w:gridCol w:w="1003"/>
        <w:gridCol w:w="934"/>
        <w:gridCol w:w="1019"/>
        <w:gridCol w:w="12"/>
      </w:tblGrid>
      <w:tr>
        <w:trPr>
          <w:trHeight w:val="1032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я № 6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1 год и на плановый период 2022 и 2023 годов»</w:t>
            </w:r>
          </w:p>
        </w:tc>
      </w:tr>
      <w:tr>
        <w:trPr>
          <w:trHeight w:val="1152" w:hRule="atLeast"/>
        </w:trPr>
        <w:tc>
          <w:tcPr>
            <w:tcW w:w="1095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Бобровка на плановый период 2022 и 2023 годов</w:t>
            </w:r>
          </w:p>
        </w:tc>
      </w:tr>
      <w:tr>
        <w:trPr>
          <w:trHeight w:val="26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еля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х средств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средств бюджета, раздела, подраздела, целевой статьи, вида расходов бюджета сельского поселения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, тыс. рублей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, тыс. рублей </w:t>
            </w:r>
          </w:p>
        </w:tc>
      </w:tr>
      <w:tr>
        <w:trPr>
          <w:trHeight w:val="184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безвоз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здных поступ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безвоз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здных поступ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й</w:t>
            </w:r>
          </w:p>
        </w:tc>
      </w:tr>
      <w:tr>
        <w:trPr>
          <w:trHeight w:val="528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Бобров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0,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3,8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,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2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2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528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,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6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                  на 2021–2023 г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Противодействие коррупции в сельском поселении Бобровка муниципального района Кинельский Самарской области на 2020-2022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населённых пунктов от чрезвычайных ситу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рофилактика терроризма и экстремизма на территории сельского поселения Бобровка на 2019-2021 гг.»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4,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4,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 "Развитие сельского хозяйства сельского поселения Бобровка муниципального района Кинельский Самарской области на 2021-2023г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,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,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Коммунальное хозяйство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1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Благоустройство территории сельского поселения Бобровка муниципального района Кинельский Самарской области на 2019-2021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Энергосбережение и повышение энергетической эффективности на территории сельского поселения Бобровка на 2021-2023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2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храна окружающей среды в сельском поселении Бобровка муниципального района Кинельский Самарской области на 2019-2021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Молодёжь сельского поселения Бобровка муниципального района Кинельский Самарской области на 2019-2022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4,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«Культура сельского поселения Бобровка муниципального района Кинельский Самарской области на 2019-2021годы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П "Культура сельского поселения Бобровка на 2019-2022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физической культуры и спорта в сельском поселении Бобровка на 2019-2022 год»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2,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3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учетом условно утвержденных расход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3,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1,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800"/>
        <w:gridCol w:w="2080"/>
      </w:tblGrid>
      <w:tr>
        <w:trPr>
          <w:trHeight w:val="73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я № 7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1 год и на плановый период 2022 и 2023 годов»</w:t>
            </w:r>
          </w:p>
        </w:tc>
      </w:tr>
      <w:tr>
        <w:trPr>
          <w:trHeight w:val="648" w:hRule="atLeast"/>
        </w:trPr>
        <w:tc>
          <w:tcPr>
            <w:tcW w:w="93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 сельского поселения Бобровка на 2021 год.</w:t>
            </w:r>
          </w:p>
        </w:tc>
      </w:tr>
      <w:tr>
        <w:trPr>
          <w:trHeight w:val="204" w:hRule="atLeast"/>
        </w:trPr>
        <w:tc>
          <w:tcPr>
            <w:tcW w:w="2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тыс. руб.</w:t>
            </w:r>
          </w:p>
        </w:tc>
      </w:tr>
      <w:tr>
        <w:trPr>
          <w:trHeight w:val="2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884,0</w:t>
            </w:r>
          </w:p>
        </w:tc>
      </w:tr>
      <w:tr>
        <w:trPr>
          <w:trHeight w:val="26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5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7 012,6</w:t>
            </w:r>
          </w:p>
        </w:tc>
      </w:tr>
      <w:tr>
        <w:trPr>
          <w:trHeight w:val="20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012,6</w:t>
            </w:r>
          </w:p>
        </w:tc>
      </w:tr>
      <w:tr>
        <w:trPr>
          <w:trHeight w:val="20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012,6</w:t>
            </w:r>
          </w:p>
        </w:tc>
      </w:tr>
      <w:tr>
        <w:trPr>
          <w:trHeight w:val="40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7 012,6</w:t>
            </w:r>
          </w:p>
        </w:tc>
      </w:tr>
      <w:tr>
        <w:trPr>
          <w:trHeight w:val="20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6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128,6</w:t>
            </w:r>
          </w:p>
        </w:tc>
      </w:tr>
      <w:tr>
        <w:trPr>
          <w:trHeight w:val="20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28,6</w:t>
            </w:r>
          </w:p>
        </w:tc>
      </w:tr>
      <w:tr>
        <w:trPr>
          <w:trHeight w:val="20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28,6</w:t>
            </w:r>
          </w:p>
        </w:tc>
      </w:tr>
      <w:tr>
        <w:trPr>
          <w:trHeight w:val="40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28,6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884,0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660"/>
        <w:gridCol w:w="1700"/>
        <w:gridCol w:w="1400"/>
      </w:tblGrid>
      <w:tr>
        <w:trPr>
          <w:trHeight w:val="85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я №8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1 год и на плановый период 2022 и 2023 годов»</w:t>
            </w:r>
          </w:p>
        </w:tc>
      </w:tr>
      <w:tr>
        <w:trPr>
          <w:trHeight w:val="708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 дефицита бюджета сельского поселения Бобровка на 2021 и 2022 годы</w:t>
            </w:r>
          </w:p>
        </w:tc>
      </w:tr>
      <w:tr>
        <w:trPr>
          <w:trHeight w:val="312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тыс. руб.</w:t>
            </w:r>
          </w:p>
        </w:tc>
      </w:tr>
      <w:tr>
        <w:trPr>
          <w:trHeight w:val="480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636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8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979,50</w:t>
            </w:r>
          </w:p>
        </w:tc>
      </w:tr>
      <w:tr>
        <w:trPr>
          <w:trHeight w:val="46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40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541,20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0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41,20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0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41,20</w:t>
            </w:r>
          </w:p>
        </w:tc>
      </w:tr>
      <w:tr>
        <w:trPr>
          <w:trHeight w:val="62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05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41,20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1,70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1,70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1,70</w:t>
            </w:r>
          </w:p>
        </w:tc>
      </w:tr>
      <w:tr>
        <w:trPr>
          <w:trHeight w:val="624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1,70</w:t>
            </w:r>
          </w:p>
        </w:tc>
      </w:tr>
      <w:tr>
        <w:trPr>
          <w:trHeight w:val="564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82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979,50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я №9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1 год и на плановый период </w:t>
      </w:r>
    </w:p>
    <w:p>
      <w:pPr>
        <w:pStyle w:val="Style15"/>
        <w:spacing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и 2023 годов» №44 от 22.12.2020г.</w:t>
      </w:r>
    </w:p>
    <w:p>
      <w:pPr>
        <w:pStyle w:val="Style15"/>
        <w:spacing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left="49" w:hanging="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 сельского поселения Бобровка на 2021 год и на плановый период 2022 и 2023 годов</w:t>
      </w:r>
    </w:p>
    <w:p>
      <w:pPr>
        <w:pStyle w:val="Style15"/>
        <w:spacing w:before="0" w:after="0"/>
        <w:ind w:left="49" w:hanging="4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</w:t>
      </w:r>
      <w:r>
        <w:rPr/>
        <w:t xml:space="preserve"> сельского поселения Бобровка на 2021 год </w:t>
      </w:r>
    </w:p>
    <w:tbl>
      <w:tblPr>
        <w:tblW w:w="9806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397"/>
        <w:gridCol w:w="2471"/>
        <w:gridCol w:w="245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заимствов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, тыс руб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го долго, тыс. рублей</w:t>
            </w:r>
          </w:p>
        </w:tc>
      </w:tr>
    </w:tbl>
    <w:p>
      <w:pPr>
        <w:pStyle w:val="Style15"/>
        <w:spacing w:before="0" w:after="0"/>
        <w:ind w:left="49" w:hanging="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                              Кредиты, привлекаемые                                                                                             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ельским поселением от других                0                                         0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юджетов бюджетной системы РФ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 целях частичного покрытия                    0                                         0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фицита бюджета поселения   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                                       0                                         0</w:t>
      </w:r>
    </w:p>
    <w:p>
      <w:pPr>
        <w:pStyle w:val="Style15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49" w:hanging="4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</w:t>
      </w:r>
      <w:r>
        <w:rPr/>
        <w:t xml:space="preserve"> сельского поселения Бобровка на 2022 год </w:t>
      </w:r>
    </w:p>
    <w:tbl>
      <w:tblPr>
        <w:tblW w:w="9806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397"/>
        <w:gridCol w:w="2471"/>
        <w:gridCol w:w="245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заимствов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, тыс. руб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го долго, тыс. рублей</w:t>
            </w:r>
          </w:p>
        </w:tc>
      </w:tr>
    </w:tbl>
    <w:p>
      <w:pPr>
        <w:pStyle w:val="Style15"/>
        <w:spacing w:before="0" w:after="0"/>
        <w:ind w:left="49" w:hanging="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                              Кредиты, привлекаемые                                                                                             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ельским поселением от других                0                                         0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юджетов бюджетной системы РФ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 целях частичного покрытия                    0                                         0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фицита бюджета поселения   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                                       0                                         0</w:t>
      </w:r>
    </w:p>
    <w:p>
      <w:pPr>
        <w:pStyle w:val="Style15"/>
        <w:spacing w:before="0" w:after="0"/>
        <w:ind w:left="49" w:hanging="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9" w:hanging="4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</w:t>
      </w:r>
      <w:r>
        <w:rPr/>
        <w:t xml:space="preserve"> сельского поселения Бобровка на 2023 год </w:t>
      </w:r>
    </w:p>
    <w:tbl>
      <w:tblPr>
        <w:tblW w:w="9806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397"/>
        <w:gridCol w:w="2471"/>
        <w:gridCol w:w="245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заимствов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, тыс. руб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го долго, тыс. рублей</w:t>
            </w:r>
          </w:p>
        </w:tc>
      </w:tr>
    </w:tbl>
    <w:p>
      <w:pPr>
        <w:pStyle w:val="Style15"/>
        <w:spacing w:before="0" w:after="0"/>
        <w:ind w:left="49" w:hanging="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                              Кредиты, привлекаемые                                                                                             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ельским поселением от других                0                                         0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юджетов бюджетной системы РФ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 целях частичного покрытия                    0                                         0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фицита бюджета поселения   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                                       0                                         0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 xml:space="preserve">Приложения №10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на 2021 год и на плановый пери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16"/>
          <w:szCs w:val="16"/>
        </w:rPr>
        <w:t>2022 и 2023 годов» №44 от 22.12.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381"/>
        <w:gridCol w:w="2200"/>
        <w:gridCol w:w="2938"/>
        <w:gridCol w:w="402"/>
        <w:gridCol w:w="960"/>
        <w:gridCol w:w="230"/>
        <w:gridCol w:w="1030"/>
        <w:gridCol w:w="528"/>
        <w:gridCol w:w="35"/>
        <w:gridCol w:w="70"/>
        <w:gridCol w:w="327"/>
        <w:gridCol w:w="29"/>
      </w:tblGrid>
      <w:tr>
        <w:trPr>
          <w:trHeight w:val="315" w:hRule="atLeast"/>
        </w:trPr>
        <w:tc>
          <w:tcPr>
            <w:tcW w:w="966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ограмма муниципальных гарантий сельского поселения Бобровк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7"/>
                <w:szCs w:val="27"/>
              </w:rPr>
              <w:t>на 2021 год</w:t>
            </w:r>
          </w:p>
        </w:tc>
      </w:tr>
      <w:tr>
        <w:trPr>
          <w:trHeight w:val="315" w:hRule="atLeast"/>
        </w:trPr>
        <w:tc>
          <w:tcPr>
            <w:tcW w:w="931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10"/>
            <w:tcBorders/>
            <w:shd w:fill="FFFFFF" w:val="clear"/>
            <w:vAlign w:val="center"/>
          </w:tcPr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6914"/>
              <w:gridCol w:w="1715"/>
            </w:tblGrid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6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е гарантии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по состоянию на 01.01.202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и гарантирования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ъем муниципального долга по предоставленным муниципальным гарантиям 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6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аток задолженности по предоставленным муниципальным гарантиям в прошлые годы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6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униципальных гарантий в очередном финансовом году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  <w:tc>
                <w:tcPr>
                  <w:tcW w:w="6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озникновение обязательств в очередном финансовом году в соответствии с договорами и соглашениями о предоставлении муниципальных гарантий 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4</w:t>
                  </w:r>
                </w:p>
              </w:tc>
              <w:tc>
                <w:tcPr>
                  <w:tcW w:w="6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сполнение принципалами обязательств в очередном финансовом году в соответствии с договорами и соглашениями о предоставлении муниципальных гарантий 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бюджетных ассигнований, предусмотренный на исполнение гарантий по возможным гарантийным случаям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о регрессного требования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966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муниципальных гарантий сельского поселения Бобровк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на плановый период 2022- 2023 год</w:t>
            </w:r>
          </w:p>
        </w:tc>
      </w:tr>
      <w:tr>
        <w:trPr>
          <w:trHeight w:val="315" w:hRule="atLeast"/>
        </w:trPr>
        <w:tc>
          <w:tcPr>
            <w:tcW w:w="9313" w:type="dxa"/>
            <w:gridSpan w:val="11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гарантии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состоянию на 01.01.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состоянию на 01.01.2023</w:t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гарантировани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муниципального долга по предоставленным муниципальным гарантиям 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задолженности по предоставленным муниципальным гарантиям в прошлые годы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ых гарантий в очередном финансовом году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никновение обязательств в очередном финансовом году в соответствии с договорами и соглашениями о предоставлении муниципальных гарантий 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принципалами обязательств в очередном финансовом году в соответствии с договорами и соглашениями о предоставлении муниципальных гарантий 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, предусмотренный на исполнение гарантий по возможным гарантийным случаям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регрессного требовани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2" w:hRule="atLeast"/>
        </w:trPr>
        <w:tc>
          <w:tcPr>
            <w:tcW w:w="9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ложение 1 к пояснительной записке к Решению Собрания представителей сельского поселения Бобровка муниципального района Кинельский «О бюджете сельского поселения Бобровка на 2021-2023г.»            </w:t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12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21г. 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22 г. 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23 г. </w:t>
            </w:r>
          </w:p>
        </w:tc>
      </w:tr>
      <w:tr>
        <w:trPr>
          <w:trHeight w:val="324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9,4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8,6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4,40</w:t>
            </w:r>
          </w:p>
        </w:tc>
      </w:tr>
      <w:tr>
        <w:trPr>
          <w:trHeight w:val="540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00 00 0000 000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,2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,3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,30</w:t>
            </w:r>
          </w:p>
        </w:tc>
      </w:tr>
      <w:tr>
        <w:trPr>
          <w:trHeight w:val="3444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30 01 0000 110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8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0</w:t>
            </w:r>
          </w:p>
        </w:tc>
      </w:tr>
      <w:tr>
        <w:trPr>
          <w:trHeight w:val="3972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40 01 0000 110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</w:tr>
      <w:tr>
        <w:trPr>
          <w:trHeight w:val="3444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50 01 0000 110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65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6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60</w:t>
            </w:r>
          </w:p>
        </w:tc>
      </w:tr>
      <w:tr>
        <w:trPr>
          <w:trHeight w:val="3444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2260 01 0000 110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,96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,1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,10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10 0000 000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 доходы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7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8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,60</w:t>
            </w:r>
          </w:p>
        </w:tc>
      </w:tr>
      <w:tr>
        <w:trPr>
          <w:trHeight w:val="2124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7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8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,60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00 00 0000 000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 имущество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0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00</w:t>
            </w:r>
          </w:p>
        </w:tc>
      </w:tr>
      <w:tr>
        <w:trPr>
          <w:trHeight w:val="1332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0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00</w:t>
            </w:r>
          </w:p>
        </w:tc>
      </w:tr>
      <w:tr>
        <w:trPr>
          <w:trHeight w:val="540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3010 01 1000 110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00 00 0000 000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,0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,00</w:t>
            </w:r>
          </w:p>
        </w:tc>
      </w:tr>
      <w:tr>
        <w:trPr>
          <w:trHeight w:val="1068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 06033 10 0000 110 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,0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,00</w:t>
            </w:r>
          </w:p>
        </w:tc>
      </w:tr>
      <w:tr>
        <w:trPr>
          <w:trHeight w:val="1068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6043 10 0000 110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0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,00</w:t>
            </w:r>
          </w:p>
        </w:tc>
      </w:tr>
      <w:tr>
        <w:trPr>
          <w:trHeight w:val="288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 налоговые  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00</w:t>
            </w:r>
          </w:p>
        </w:tc>
      </w:tr>
      <w:tr>
        <w:trPr>
          <w:trHeight w:val="1068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0</w:t>
            </w:r>
          </w:p>
        </w:tc>
      </w:tr>
      <w:tr>
        <w:trPr>
          <w:trHeight w:val="2388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 05025 10 0000 120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2124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 05035 10 0000 120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 имущества, находящегося в оперативном управлении органов управления сельских поселений и созданных ими учреждений( за  исключением имущества 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0</w:t>
            </w:r>
          </w:p>
        </w:tc>
      </w:tr>
      <w:tr>
        <w:trPr>
          <w:trHeight w:val="804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0000 00 0000 000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0</w:t>
            </w:r>
          </w:p>
        </w:tc>
      </w:tr>
      <w:tr>
        <w:trPr>
          <w:trHeight w:val="1068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065 10 0000 130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0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000 00 0000 000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52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2,4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4,6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0,40</w:t>
            </w:r>
          </w:p>
        </w:tc>
      </w:tr>
      <w:tr>
        <w:trPr>
          <w:trHeight w:val="540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 00000 00 0000 000 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0,2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,8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,80</w:t>
            </w:r>
          </w:p>
        </w:tc>
      </w:tr>
      <w:tr>
        <w:trPr>
          <w:trHeight w:val="804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6001 00 0000 150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,3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0</w:t>
            </w:r>
          </w:p>
        </w:tc>
      </w:tr>
      <w:tr>
        <w:trPr>
          <w:trHeight w:val="1068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6001 10 0000 150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,3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0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0000 00 0000 151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2,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10 0000 151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3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10 0000 151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5,7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 000 00 0000 151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9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9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12,6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5,40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1,2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1:00Z</dcterms:created>
  <dc:creator>Мария Петрова</dc:creator>
  <dc:description/>
  <dc:language>en-US</dc:language>
  <cp:lastModifiedBy>Катеренюк Илья Иванович</cp:lastModifiedBy>
  <dcterms:modified xsi:type="dcterms:W3CDTF">2021-01-12T06:51:00Z</dcterms:modified>
  <cp:revision>2</cp:revision>
  <dc:subject/>
  <dc:title/>
</cp:coreProperties>
</file>