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5" w:hanging="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/>
          <w:bCs/>
          <w:sz w:val="40"/>
          <w:szCs w:val="40"/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ельского поселения Бобровк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 xml:space="preserve">450 </w:t>
        <w:tab/>
        <w:tab/>
        <w:tab/>
        <w:t xml:space="preserve">               </w:t>
        <w:tab/>
        <w:t xml:space="preserve">                                   16 марта 2020 года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3966" w:hanging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и оценки эффективности реализации Программы  комплексного развития систем коммунальной инфраструктуры сельского поселения Бобровка муниципального района Кинельский Самарской области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</w:t>
      </w:r>
      <w:r>
        <w:rPr>
          <w:sz w:val="28"/>
          <w:szCs w:val="28"/>
          <w:lang w:eastAsia="ar-SA"/>
        </w:rPr>
        <w:t>Собрание представителей сельского поселения Бобровка муниципального района Кинельский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О:</w:t>
      </w:r>
    </w:p>
    <w:p>
      <w:pPr>
        <w:pStyle w:val="Style2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отчет о ходе реализации 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</w:t>
      </w:r>
      <w:r>
        <w:rPr>
          <w:rFonts w:cs="Times New Roman" w:ascii="Times New Roman" w:hAnsi="Times New Roman"/>
          <w:bCs/>
          <w:sz w:val="28"/>
          <w:szCs w:val="28"/>
        </w:rPr>
        <w:t>Программы  комплексного развития систем коммунальной инфраструктуры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2019 год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2.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Опубликовать данное решение в  газете </w:t>
      </w:r>
      <w:r>
        <w:rPr>
          <w:color w:val="000000"/>
          <w:sz w:val="28"/>
          <w:szCs w:val="28"/>
          <w:lang w:eastAsia="ar-SA"/>
        </w:rPr>
        <w:t>«Бобровские вести»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Глава сельского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Бобровка                                                          И. В. Зубец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брания представителей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сельского поселения Бобровка                                           И. М. Андрее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111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представителей</w:t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ind w:left="3969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left="3969" w:right="-2" w:hanging="0"/>
        <w:jc w:val="right"/>
        <w:rPr/>
      </w:pPr>
      <w:r>
        <w:rPr>
          <w:color w:val="000000"/>
          <w:sz w:val="28"/>
          <w:szCs w:val="28"/>
        </w:rPr>
        <w:t xml:space="preserve">Самарской области </w:t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16» марта</w:t>
      </w:r>
      <w:r>
        <w:rPr>
          <w:color w:val="000000"/>
          <w:sz w:val="28"/>
          <w:szCs w:val="28"/>
        </w:rPr>
        <w:t xml:space="preserve"> 2020  года № </w:t>
      </w:r>
      <w:r>
        <w:rPr>
          <w:color w:val="000000"/>
          <w:sz w:val="28"/>
          <w:szCs w:val="28"/>
          <w:u w:val="single"/>
        </w:rPr>
        <w:t>45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комплексного развития  социальной инфраструктуры сельского поселения Бобровка муниципального района Кинельский Самар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комплексного развития систем коммунальной инфра-структуры сельского поселения Бобровка муниципального района Кинельский Самарской области на 2017 – 2033 год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утверждена решением Собрания представителей сельского поселения Бобровка муниципального района Кинельский Самарской области от 01.12.2017 года № 217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комплексное решение проблемы перехода к устойчивому функционированию и развитию коммунальной сферы;</w:t>
      </w:r>
    </w:p>
    <w:p>
      <w:pPr>
        <w:pStyle w:val="Normal"/>
        <w:spacing w:lineRule="auto" w:line="360" w:before="0" w:after="150"/>
        <w:ind w:left="30" w:right="30" w:firstLine="709"/>
        <w:jc w:val="both"/>
        <w:textAlignment w:val="baseline"/>
        <w:rPr/>
      </w:pPr>
      <w:r>
        <w:rPr>
          <w:sz w:val="28"/>
          <w:szCs w:val="28"/>
        </w:rPr>
        <w:t>- улучшение качества коммунальных услуг с одновременным снижением нерациональных затрат;</w:t>
      </w:r>
    </w:p>
    <w:p>
      <w:pPr>
        <w:pStyle w:val="Normal"/>
        <w:spacing w:lineRule="auto" w:line="360"/>
        <w:ind w:left="30" w:right="30" w:firstLine="709"/>
        <w:jc w:val="both"/>
        <w:textAlignment w:val="baseline"/>
        <w:rPr/>
      </w:pPr>
      <w:r>
        <w:rPr>
          <w:sz w:val="28"/>
          <w:szCs w:val="28"/>
        </w:rPr>
        <w:t xml:space="preserve">- обеспечение коммунальными ресурсами новых потребителей в соответствии с потребностями жилищного </w:t>
      </w:r>
      <w:hyperlink r:id="rId3">
        <w:r>
          <w:rPr>
            <w:rStyle w:val="InternetLink"/>
            <w:sz w:val="28"/>
            <w:szCs w:val="28"/>
          </w:rPr>
          <w:t xml:space="preserve"> строительства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150"/>
        <w:ind w:left="30" w:right="30" w:firstLine="709"/>
        <w:jc w:val="both"/>
        <w:textAlignment w:val="baseline"/>
        <w:rPr/>
      </w:pPr>
      <w:r>
        <w:rPr>
          <w:sz w:val="28"/>
          <w:szCs w:val="28"/>
        </w:rPr>
        <w:t>- повышение надежности и эффективности функционирования коммунальных систем жизнеобеспечения населения;</w:t>
      </w:r>
    </w:p>
    <w:p>
      <w:pPr>
        <w:pStyle w:val="Normal"/>
        <w:spacing w:lineRule="auto" w:line="360" w:before="0" w:after="150"/>
        <w:ind w:left="30" w:right="30" w:firstLine="709"/>
        <w:jc w:val="both"/>
        <w:textAlignment w:val="baseline"/>
        <w:rPr/>
      </w:pPr>
      <w:r>
        <w:rPr>
          <w:sz w:val="28"/>
          <w:szCs w:val="28"/>
        </w:rPr>
        <w:t>- повышение уровня благоустройства и улучшение экологической обстановки в поселении;</w:t>
      </w:r>
    </w:p>
    <w:p>
      <w:pPr>
        <w:pStyle w:val="Normal"/>
        <w:spacing w:lineRule="auto" w:line="360"/>
        <w:ind w:left="30" w:right="30" w:firstLine="709"/>
        <w:jc w:val="both"/>
        <w:textAlignment w:val="baseline"/>
        <w:rPr/>
      </w:pPr>
      <w:r>
        <w:rPr>
          <w:sz w:val="28"/>
          <w:szCs w:val="28"/>
        </w:rPr>
        <w:t>- реализация Генерального плана сельского поселения Бобровка и других документов </w:t>
      </w:r>
      <w:hyperlink r:id="rId4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 2033 г. потребителей услугами коммунальной сферы согласно установленным нормам и стандар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 надежности  работы  действующих:  объектов жилищно-коммунального комплек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инженерной инфраструктуры поселения с учетом       имеющейся      застройки  и перспектив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внедрение современных технологий при эксплуатации объектов  жилищно-коммунального комплек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качества жилищно-коммунальных услуг дл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нижение темпов роста стоимости жилищно-коммунальных услуг.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,  достигнутые за отчетный период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системе теплоснабжения: проектирование, строительство центральной котельной в п. Октябрьски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достижения целевых показателей  развития                 коммунальной инфраструктуры программы за отчетный пери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912"/>
        <w:gridCol w:w="2694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коммунальные услуги в совокупном доходе на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с доходами ниже прожиточного минимум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ираемости платежей за коммунальные услуг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олучаемого коммунальные услуг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рост потребления воды, в т.ч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ные потреби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сел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3/су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тыс.м3/су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ля объема электр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м объеме потребления электроэнергии, в т.ч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объема теплоэнергии, расчеты за которую осуществляются с использованием приборов учета, 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м объеме потребления тепловой энергии, в т.ч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объема воды, расч. за которую осущ. С использованием приборов учета, в общем объеме потребления в т.ч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ля объема природного газа, расчет за который осуществляется с использованием приборов учета,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м объеме потребления, в т.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многоквартирных домах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индивидуальных жилых здан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бюджетных организац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аварий на системах коммунальной инфраструкту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тепловых сет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водоснаб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электроснаб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 сетях газоснаб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./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бои в снабжении потребителей коммуналь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сурсо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бор и вывоз ТК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часов предоставления коммунальной услуг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вая энергия (отопительный период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одоснабж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Электроснабж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зоснабж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/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личина удельных затрат электрической энергии на транспортировку вод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*ч/м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3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воды к общему объему поданной в сет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ельный вес проб воды  у потребителя, которые не отвечают гигиеническим нормативам по санитарно-химическим и микробиологическим показателям,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пряжение в электрических сет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(или 380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выполне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ходе реализации  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9"/>
        <w:gridCol w:w="1409"/>
        <w:gridCol w:w="1239"/>
        <w:gridCol w:w="1326"/>
        <w:gridCol w:w="82"/>
        <w:gridCol w:w="985"/>
        <w:gridCol w:w="951"/>
      </w:tblGrid>
      <w:tr>
        <w:trPr>
          <w:trHeight w:val="59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К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9 года</w:t>
            </w:r>
          </w:p>
        </w:tc>
      </w:tr>
      <w:tr>
        <w:trPr>
          <w:trHeight w:val="35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303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  <w:t>Система водоснабжения</w:t>
            </w:r>
          </w:p>
        </w:tc>
      </w:tr>
      <w:tr>
        <w:trPr>
          <w:trHeight w:val="49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1.1. Замена водопроводных сетей п. Формальный, протяжённостью 5,6 км.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22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2. Замена водопроводных сетей с. Бобровка, протяжённостью 13,47 км.</w:t>
            </w:r>
          </w:p>
        </w:tc>
      </w:tr>
      <w:tr>
        <w:trPr>
          <w:trHeight w:val="2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33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1.3. Разработка проекта ЗСО </w:t>
            </w:r>
          </w:p>
        </w:tc>
      </w:tr>
      <w:tr>
        <w:trPr>
          <w:trHeight w:val="28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/>
              </w:rPr>
              <w:t>1.4. Строительство водопроводных сетей в с. Бобровка на площадке № 1, ул. Кирова,  Луговая, Молодёжная, Богатовская, Лесная, (8,24 км.)</w:t>
            </w:r>
          </w:p>
        </w:tc>
      </w:tr>
      <w:tr>
        <w:trPr>
          <w:trHeight w:val="3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53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5. Строительство водопроводных сетей в п. Формальный на площадке № 1, ул. Озёрная (5,6 км.)</w:t>
            </w:r>
          </w:p>
        </w:tc>
      </w:tr>
      <w:tr>
        <w:trPr>
          <w:trHeight w:val="4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</w:tr>
      <w:tr>
        <w:trPr>
          <w:trHeight w:val="4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 Система теплоснабжения</w:t>
            </w:r>
          </w:p>
        </w:tc>
      </w:tr>
      <w:tr>
        <w:trPr>
          <w:trHeight w:val="4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1. Проектирование центральной котельной в пос. Октябрьский</w:t>
            </w:r>
          </w:p>
        </w:tc>
      </w:tr>
      <w:tr>
        <w:trPr>
          <w:trHeight w:val="4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2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624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2. Строительство центральной котельной в пос. Октябрьский</w:t>
            </w:r>
          </w:p>
        </w:tc>
      </w:tr>
      <w:tr>
        <w:trPr>
          <w:trHeight w:val="4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естный бюджет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   139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---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114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2114,84 тыс. руб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высокая — 100,0%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mishlennoe_i_grazhdanskoe_stroitelmzstvo/" TargetMode="External"/><Relationship Id="rId4" Type="http://schemas.openxmlformats.org/officeDocument/2006/relationships/hyperlink" Target="http://pandia.ru/text/category/territorialmznoe_planirov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1:00Z</dcterms:created>
  <dc:creator>Светлана</dc:creator>
  <dc:description/>
  <cp:keywords/>
  <dc:language>en-US</dc:language>
  <cp:lastModifiedBy>Катеренюк Илья Иванович</cp:lastModifiedBy>
  <cp:lastPrinted>2017-03-02T14:08:00Z</cp:lastPrinted>
  <dcterms:modified xsi:type="dcterms:W3CDTF">2020-03-30T05:51:00Z</dcterms:modified>
  <cp:revision>2</cp:revision>
  <dc:subject/>
  <dc:title/>
</cp:coreProperties>
</file>