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" w:hanging="0"/>
        <w:jc w:val="center"/>
        <w:rPr>
          <w:bCs/>
          <w:color w:val="000000"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 xml:space="preserve">451 </w:t>
        <w:tab/>
        <w:tab/>
        <w:tab/>
        <w:t xml:space="preserve">               </w:t>
        <w:tab/>
        <w:t xml:space="preserve">                                      16 марта 2020 года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3966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Программы  комплексного развития социальной инфраструктуры сельского поселения Бобровка муниципального района Кинельский Самарской области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</w:t>
      </w:r>
      <w:r>
        <w:rPr>
          <w:sz w:val="28"/>
          <w:szCs w:val="28"/>
          <w:lang w:eastAsia="ar-SA"/>
        </w:rPr>
        <w:t>Собрание представителей сельского поселения Бобровка муниципального района Кинельский 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Style2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отчет о ходе реализации 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  комплексного развития  социальной инфраструктуры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 2019 год.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3. Опубликовать данное решение в  газете </w:t>
      </w:r>
      <w:r>
        <w:rPr>
          <w:color w:val="000000"/>
          <w:sz w:val="28"/>
          <w:szCs w:val="28"/>
          <w:lang w:eastAsia="ar-SA"/>
        </w:rPr>
        <w:t>«Бобровские вести».</w:t>
      </w:r>
    </w:p>
    <w:p>
      <w:pPr>
        <w:pStyle w:val="Normal"/>
        <w:suppressAutoHyphens w:val="true"/>
        <w:spacing w:lineRule="auto" w:line="360"/>
        <w:ind w:left="79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лава сельского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поселения Бобровка                                                                И. В. Зубец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представителей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Бобровка                                               И. М. Андрее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111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представителей</w:t>
      </w:r>
    </w:p>
    <w:p>
      <w:pPr>
        <w:pStyle w:val="Normal"/>
        <w:shd w:fill="FFFFFF" w:val="clear"/>
        <w:ind w:left="4820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ind w:left="3969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3969" w:right="-2" w:hanging="0"/>
        <w:jc w:val="right"/>
        <w:rPr/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16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 года № </w:t>
      </w:r>
      <w:r>
        <w:rPr>
          <w:color w:val="000000"/>
          <w:sz w:val="28"/>
          <w:szCs w:val="28"/>
          <w:u w:val="single"/>
        </w:rPr>
        <w:t>45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и эффек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комплексного развития  социальной инфраструктуры сельского поселения Бобровка муниципального района Кинельский Самар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омплексного развития социальной инфраструктуры сельского поселения Бобровка муниципального района Кинельский Самарской области на 2017 – 2033 год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утверждена решением Собрания представителей сельского поселения Бобровка муниципального района Кинельский Самарской области от 01.12.2017 года № 21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вышение качества жизни населения, его занятости и самозанятости, социальных и культурных возможностей на основе развития социальной инфраструктуры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правовых, организационных и институциональных условий для перехода к устойчивому социальному развитию поселения, эффективной реализации полномочий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ость, качество и эффективность использования населением объектов социальной инфраструктуры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ность объектов социальной инфраструктуры поселения для насе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оциальной инфраструктуры поселения: образования, здравоохранения, культуры, физ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монт объектов культуры и активизация культурной деятельности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,  достигнутые за отчетный период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не проводилис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достижения целевых показателей Программы комплексного  развития социальной инфраструктуры за отчетный пери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50"/>
        <w:gridCol w:w="2551"/>
        <w:gridCol w:w="1743"/>
        <w:gridCol w:w="2226"/>
        <w:gridCol w:w="110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именование программного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работ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ые характеристик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00 мест с размещением филиала библиотеки (фонд 2,2 тыс. единиц хранени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ёлок Октябрьский, в центральной части посёлка район ул. Школь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 мест с размещением подросткового клуб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Бобро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ирова д. 28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культура и спор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в юж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 спортивными залами площадью 1080 кв.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село Бобровка, северная часть площадки №1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ое пол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бровка, север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коробка площадью 56х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е спортивное сооруж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ёлок Формальный, южная часть площадки №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ое п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58"/>
        <w:gridCol w:w="1481"/>
        <w:gridCol w:w="1664"/>
        <w:gridCol w:w="1627"/>
        <w:gridCol w:w="1926"/>
      </w:tblGrid>
      <w:tr>
        <w:trPr>
          <w:trHeight w:val="213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очередь строительства до 2021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ый сро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33 г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</w:tr>
      <w:tr>
        <w:trPr/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, МБР, МБСП, ВИ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5"/>
        <w:gridCol w:w="850"/>
        <w:gridCol w:w="850"/>
        <w:gridCol w:w="993"/>
        <w:gridCol w:w="693"/>
        <w:gridCol w:w="41"/>
        <w:gridCol w:w="691"/>
        <w:gridCol w:w="709"/>
        <w:gridCol w:w="679"/>
        <w:gridCol w:w="29"/>
        <w:gridCol w:w="10"/>
        <w:gridCol w:w="774"/>
        <w:gridCol w:w="32"/>
        <w:gridCol w:w="53"/>
        <w:gridCol w:w="666"/>
        <w:gridCol w:w="32"/>
        <w:gridCol w:w="985"/>
      </w:tblGrid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на период реализации Программы, тыс.руб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, тыс. руб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240 мест с размещением подросткового клуба (село Бобров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роительство культурно-досугового центра на 100 мест с размещением филиала библиотеки (фонд 2,2 тыс. единиц хранения)  (посёлок Формальны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тральная часть площадки №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конструкция здания дома культуры на 280 мест с размещением подросткового клуба культуры (посёлок Октябрьский, в центральной части посёлка район ул. Шко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амятник погибшим воинам-землякам в ВОВ 1941-194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но-оздоровительный комплек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, развитие социальной инфраструктуры и улучшение условий жизнедеятельности населения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ые спортивные соору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ыполне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ходе реализации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за 2019 год не проводили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в отчетном году составило 0,0 тыс. руб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0:00Z</dcterms:created>
  <dc:creator>Светлана</dc:creator>
  <dc:description/>
  <cp:keywords/>
  <dc:language>en-US</dc:language>
  <cp:lastModifiedBy>Катеренюк Илья Иванович</cp:lastModifiedBy>
  <cp:lastPrinted>2019-03-28T15:28:00Z</cp:lastPrinted>
  <dcterms:modified xsi:type="dcterms:W3CDTF">2020-03-30T05:50:00Z</dcterms:modified>
  <cp:revision>2</cp:revision>
  <dc:subject/>
  <dc:title/>
</cp:coreProperties>
</file>