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452</w:t>
        <w:tab/>
        <w:tab/>
        <w:tab/>
        <w:t xml:space="preserve">               </w:t>
        <w:tab/>
        <w:t xml:space="preserve">                                 16 марта 2020 год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966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Программы  комплексного развития транспортной инфраструктуры сельского поселения Бобровка муниципального района Кинельский Самарской област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</w:t>
      </w:r>
      <w:r>
        <w:rPr>
          <w:sz w:val="28"/>
          <w:szCs w:val="28"/>
          <w:lang w:eastAsia="ar-SA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Style2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отчет о ходе реализации 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  комплексного развития транспортной инфраструктур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9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2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left="707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Опубликовать данное решение в  газете </w:t>
      </w:r>
      <w:r>
        <w:rPr>
          <w:color w:val="000000"/>
          <w:sz w:val="28"/>
          <w:szCs w:val="28"/>
          <w:lang w:eastAsia="ar-SA"/>
        </w:rPr>
        <w:t>«Бобровские вести».</w:t>
      </w:r>
    </w:p>
    <w:p>
      <w:pPr>
        <w:pStyle w:val="Normal"/>
        <w:suppressAutoHyphens w:val="true"/>
        <w:spacing w:lineRule="auto" w:line="360"/>
        <w:ind w:left="70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07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сель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Бобровка                                                          И. В. Зубец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представителе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                                           И. М. Андр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111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ind w:left="3969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3969" w:right="-2" w:hanging="0"/>
        <w:jc w:val="right"/>
        <w:rPr/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 года № </w:t>
      </w:r>
      <w:r>
        <w:rPr>
          <w:color w:val="000000"/>
          <w:sz w:val="28"/>
          <w:szCs w:val="28"/>
          <w:u w:val="single"/>
        </w:rPr>
        <w:t>452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развития  транспортной инфраструктуры сельского поселения Бобровка муниципального района Кинельский Самар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омплексного развития транспортной инфраструктуры сельского поселения Бобровка муниципального района Кинельский Самарской области на 2017 – 2033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21.11.2017 года № 20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сельского поселения Бобровка, повышение 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  <w:sz w:val="28"/>
          <w:szCs w:val="28"/>
        </w:rPr>
        <w:t>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  <w:sz w:val="28"/>
          <w:szCs w:val="28"/>
        </w:rPr>
        <w:t>Развитие транспортной инфраструктуры сельского 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иоритетных условий для обеспечения</w:t>
      </w:r>
    </w:p>
    <w:p>
      <w:pPr>
        <w:pStyle w:val="Normal"/>
        <w:keepNext w:val="true"/>
        <w:snapToGrid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42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ффективность функционирования действующей транспортной инфраструктуры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изведен капитальный ремонт  автомобильной дороги местного значения ул. Кирова с. Бобровка , ямочный ремонт асфальтового покрытия автомобильных дорог, дворовых проездов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целевых показателей  Программы                     комплексного развития транспортной инфраструктуры                                          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 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мен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йств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се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пешеходных дорожек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Доля протяженнос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протяженности автомобильных доро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Доля дорожно-транспортных происшествий (далее – ДТП), совершению которых сопутствов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наличие неудовлетворительных дорожных условий, в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ыполн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657"/>
      </w:tblGrid>
      <w:tr>
        <w:trPr>
          <w:trHeight w:val="10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автомобильной дороги местного значения ул. Кирова с. Бобр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щебенчатая отсыпка автомобильной дороги местного значения ул. Степная с. Боб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щебенчатая отсыпка автомобильной дороги местного значения ул. Набережная с. Боб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сфальтового покрытия автомобильных дорог, дворовых проез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17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33,17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1833, 1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— 100,0%,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1:00Z</dcterms:created>
  <dc:creator>Светлана</dc:creator>
  <dc:description/>
  <cp:keywords/>
  <dc:language>en-US</dc:language>
  <cp:lastModifiedBy>Катеренюк Илья Иванович</cp:lastModifiedBy>
  <cp:lastPrinted>2019-03-28T15:36:00Z</cp:lastPrinted>
  <dcterms:modified xsi:type="dcterms:W3CDTF">2020-03-30T05:41:00Z</dcterms:modified>
  <cp:revision>2</cp:revision>
  <dc:subject/>
  <dc:title/>
</cp:coreProperties>
</file>