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9085</wp:posOffset>
            </wp:positionV>
            <wp:extent cx="835025" cy="1017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4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34" w:hRule="atLeast"/>
        </w:trPr>
        <w:tc>
          <w:tcPr>
            <w:tcW w:w="9445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3                                                                                         31 марта 2020 года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а»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 xml:space="preserve">Утвердить отчёт об исполнении бюджета сельского поселения Бобровка   муниципального района Кинельский Самарской области за 2019 год по доходам в сумме </w:t>
      </w:r>
      <w:r>
        <w:rPr/>
        <w:t>18 406 371,90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рублей и расходам в сумме </w:t>
      </w:r>
      <w:r>
        <w:rPr>
          <w:bCs/>
        </w:rPr>
        <w:t>1 927 0418,22 рублей</w:t>
      </w:r>
      <w:r>
        <w:rPr>
          <w:sz w:val="26"/>
          <w:szCs w:val="26"/>
        </w:rPr>
        <w:t xml:space="preserve"> с дефицитом в сумме </w:t>
      </w:r>
      <w:r>
        <w:rPr>
          <w:color w:val="000000"/>
          <w:sz w:val="22"/>
          <w:szCs w:val="22"/>
        </w:rPr>
        <w:t>864 046,32</w:t>
      </w:r>
      <w:r>
        <w:rPr>
          <w:sz w:val="26"/>
          <w:szCs w:val="26"/>
        </w:rPr>
        <w:t xml:space="preserve">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доходы</w:t>
        </w:r>
      </w:hyperlink>
      <w:r>
        <w:rPr>
          <w:sz w:val="26"/>
          <w:szCs w:val="26"/>
        </w:rPr>
        <w:t xml:space="preserve"> бюджета сельского поселения Бобровка   муниципального района Кинельский Самарской области за 2019 год по кодам классификации доходов бюджетов в разрезе главных администраторов доходов бюджета сельского поселения Бобровка   муниципального района Кинельский Самарской области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2019 год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6"/>
            <w:szCs w:val="26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сельского поселения Бобровка   муниципального района Кинельский Самарской области в 2019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2019 году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Численность муниципальных служащих сельского поселения Бобровка   составила 5 человек, затраты на их денежное содержание – 1 256 160,97 рублей.</w:t>
      </w:r>
    </w:p>
    <w:p>
      <w:pPr>
        <w:pStyle w:val="Normal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исленность работников муниципальных учреждений сельского поселения Бобровка   составило 10 человек, затраты на их денежное содержание – 2 253 783,94 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1.Утвердить проект исполнение бюджета сельского поселения Бобровка за </w:t>
      </w:r>
      <w:r>
        <w:rPr>
          <w:sz w:val="26"/>
          <w:szCs w:val="26"/>
        </w:rPr>
        <w:t>2019</w:t>
      </w:r>
      <w:r>
        <w:rPr>
          <w:color w:val="000000"/>
          <w:spacing w:val="-2"/>
          <w:sz w:val="26"/>
          <w:szCs w:val="26"/>
        </w:rPr>
        <w:t>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данное решение в газете «Бобровские вести».</w:t>
      </w:r>
    </w:p>
    <w:p>
      <w:pPr>
        <w:pStyle w:val="Style20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Глава сельского поселения Бобровка   </w:t>
      </w:r>
      <w:r>
        <w:rPr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</w:rPr>
        <w:t>И. В. Зубец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ка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И. М. Андрее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928"/>
        <w:gridCol w:w="709"/>
        <w:gridCol w:w="149"/>
        <w:gridCol w:w="1977"/>
        <w:gridCol w:w="1701"/>
      </w:tblGrid>
      <w:tr>
        <w:trPr>
          <w:trHeight w:val="6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06 371,9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98 891,3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969,25</w:t>
            </w:r>
          </w:p>
        </w:tc>
      </w:tr>
      <w:tr>
        <w:trPr>
          <w:trHeight w:val="5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07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1 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704,72</w:t>
            </w:r>
          </w:p>
        </w:tc>
      </w:tr>
      <w:tr>
        <w:trPr>
          <w:trHeight w:val="5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77 460,0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826,1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57,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 900,5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7 510,6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711,14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252 633,8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76 245,5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3 630,9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11,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91,1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 311,8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731 235,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202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0000 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081,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4 100,0</w:t>
            </w:r>
          </w:p>
        </w:tc>
      </w:tr>
      <w:tr>
        <w:trPr>
          <w:trHeight w:val="3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143 100,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0216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349 954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2019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67"/>
        <w:gridCol w:w="567"/>
        <w:gridCol w:w="1275"/>
        <w:gridCol w:w="567"/>
        <w:gridCol w:w="1276"/>
        <w:gridCol w:w="1276"/>
      </w:tblGrid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го рас-порядителя бюджет-ных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 3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3 3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 0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 4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1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6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6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4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ротиводействие коррупции" сельского поселения Бобровка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9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населённых пунктов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8 45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П "Повышение безопасности дорожного движения на территории сельского поселения Бобровка </w:t>
            </w:r>
            <w:r>
              <w:rPr>
                <w:color w:val="000000"/>
                <w:sz w:val="20"/>
                <w:szCs w:val="20"/>
              </w:rPr>
              <w:t>муниципального района Кинельский Самарской области на 2019-2021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"П</w:t>
            </w:r>
            <w:r>
              <w:rPr>
                <w:color w:val="000000"/>
                <w:sz w:val="20"/>
                <w:szCs w:val="20"/>
              </w:rPr>
              <w:t>рофилактика терроризма и экстремизма на территории сельского поселения Бобровка на 2019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17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71 3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3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6 5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86 5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 5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 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9 8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4 85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4 85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 1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уличного освещения на территории СП Бобровка 2018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7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7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Формирование современной комфортной городской среды сельского поселения Бобровка 2018-20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храна окружающей среды сельского поселения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Молодёжь в сельском поселении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87 7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7 749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ультура сельского поселения Бобровка муниципального района Кинельский Сама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87 7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0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5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1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2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8 2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8 2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7 04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7 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19</w:t>
      </w:r>
      <w:r>
        <w:rPr/>
        <w:t xml:space="preserve"> год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702"/>
      </w:tblGrid>
      <w:tr>
        <w:trPr>
          <w:trHeight w:val="10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1 477,66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52,21</w:t>
            </w:r>
          </w:p>
        </w:tc>
      </w:tr>
      <w:tr>
        <w:trPr>
          <w:trHeight w:val="75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349,21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94,39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581,85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100,00</w:t>
            </w:r>
          </w:p>
        </w:tc>
      </w:tr>
      <w:tr>
        <w:trPr>
          <w:trHeight w:val="44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3 25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45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9 46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100,00</w:t>
            </w:r>
          </w:p>
        </w:tc>
      </w:tr>
      <w:tr>
        <w:trPr>
          <w:trHeight w:val="3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1 36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94 692,3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786 574,8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75 977,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2 139,9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9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9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7 749,2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87 749,26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223,74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223,74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270 41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</w:t>
      </w:r>
      <w:hyperlink r:id="rId7">
        <w:r>
          <w:rPr>
            <w:rStyle w:val="InternetLink"/>
            <w:b/>
            <w:bCs/>
            <w:color w:val="000000"/>
          </w:rPr>
          <w:t>Источники</w:t>
        </w:r>
      </w:hyperlink>
      <w:r>
        <w:rPr>
          <w:b/>
          <w:bCs/>
          <w:color w:val="000000"/>
        </w:rPr>
        <w:t xml:space="preserve"> финансирования дефицита бюджета сельского поселения Бобровка   муниципального района Кинельский Самарской области в 2019 году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5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 046,32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 046,32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</w:rPr>
              <w:t>18 406 371,9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18 406 371,9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18 406 371,9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18 406 371,9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270 418,22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70 418,22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70 418,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70 418,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 046,32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2:00Z</dcterms:created>
  <dc:creator>Пользователь</dc:creator>
  <dc:description/>
  <cp:keywords/>
  <dc:language>en-US</dc:language>
  <cp:lastModifiedBy>Катеренюк Илья Иванович</cp:lastModifiedBy>
  <cp:lastPrinted>2020-04-01T13:20:00Z</cp:lastPrinted>
  <dcterms:modified xsi:type="dcterms:W3CDTF">2020-04-02T06:12:00Z</dcterms:modified>
  <cp:revision>2</cp:revision>
  <dc:subject/>
  <dc:title/>
</cp:coreProperties>
</file>