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8                                                                                 21 апреля  2020 года</w:t>
      </w:r>
    </w:p>
    <w:p>
      <w:pPr>
        <w:pStyle w:val="Normal"/>
        <w:spacing w:lineRule="auto" w:line="360"/>
        <w:ind w:firstLine="2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>за 1 квартал 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  муниципального района Кинельский Самарской области за 1 квартал 2020 года по доходам </w:t>
      </w:r>
      <w:r>
        <w:rPr>
          <w:b/>
          <w:bCs/>
          <w:sz w:val="28"/>
          <w:szCs w:val="28"/>
        </w:rPr>
        <w:t>5 036 030,71</w:t>
      </w:r>
      <w:r>
        <w:rPr>
          <w:sz w:val="28"/>
          <w:szCs w:val="28"/>
        </w:rPr>
        <w:t xml:space="preserve"> рублей и расходам в сумме </w:t>
      </w:r>
      <w:r>
        <w:rPr>
          <w:b/>
          <w:bCs/>
          <w:sz w:val="28"/>
          <w:szCs w:val="28"/>
        </w:rPr>
        <w:t>5 312 634,31</w:t>
      </w:r>
      <w:r>
        <w:rPr>
          <w:sz w:val="28"/>
          <w:szCs w:val="28"/>
        </w:rPr>
        <w:t xml:space="preserve"> рублей с дефицитом в сумме </w:t>
      </w:r>
      <w:r>
        <w:rPr>
          <w:b/>
          <w:bCs/>
          <w:color w:val="000000"/>
          <w:sz w:val="28"/>
          <w:szCs w:val="28"/>
        </w:rPr>
        <w:t>273 603,60</w:t>
      </w:r>
      <w:r>
        <w:rPr>
          <w:sz w:val="28"/>
          <w:szCs w:val="28"/>
        </w:rPr>
        <w:t xml:space="preserve">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1 квартал 2020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0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1 квартал 2020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в 1 квартале 2020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В 1 квартале 2020 году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3 человека, затраты на их денежное содержание – </w:t>
      </w:r>
      <w:r>
        <w:rPr>
          <w:sz w:val="28"/>
        </w:rPr>
        <w:t xml:space="preserve">401 526,83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работников муниципальных учреждений сельского поселения Бобровка   составило 10 человек, затраты на их денежное содержание – </w:t>
      </w:r>
      <w:r>
        <w:rPr>
          <w:sz w:val="28"/>
        </w:rPr>
        <w:t xml:space="preserve">686 865,68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Утвердить исполнение бюджета сельского поселения Бобровка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          </w:t>
      </w: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</w:rPr>
        <w:t xml:space="preserve">И. В. Зубец   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</w:t>
      </w:r>
      <w:r>
        <w:rPr>
          <w:b/>
          <w:sz w:val="28"/>
          <w:szCs w:val="28"/>
          <w:u w:val="single"/>
        </w:rPr>
        <w:t xml:space="preserve">                           </w:t>
      </w:r>
      <w:r>
        <w:rPr>
          <w:b/>
          <w:sz w:val="28"/>
          <w:szCs w:val="28"/>
        </w:rPr>
        <w:t>И. М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1 квартал 2020 года</w:t>
      </w:r>
    </w:p>
    <w:p>
      <w:pPr>
        <w:pStyle w:val="Normal"/>
        <w:jc w:val="center"/>
        <w:rPr/>
      </w:pPr>
      <w:r>
        <w:rPr/>
        <w:t>по кодам классификации доходов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126"/>
        <w:gridCol w:w="1701"/>
      </w:tblGrid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36 030,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3 157,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798,08</w:t>
            </w:r>
          </w:p>
        </w:tc>
      </w:tr>
      <w:tr>
        <w:trPr>
          <w:trHeight w:val="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3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318,12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3 299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4 257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3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0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 321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3 52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 461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2 055,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47,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7,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1 818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202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 6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2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1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 41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8 0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2004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2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2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49,26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1 квартал 2020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67"/>
        <w:gridCol w:w="567"/>
        <w:gridCol w:w="1559"/>
        <w:gridCol w:w="567"/>
        <w:gridCol w:w="1276"/>
        <w:gridCol w:w="1422"/>
      </w:tblGrid>
      <w:tr>
        <w:trPr>
          <w:trHeight w:val="10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го рас-порядителя бюджет-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989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89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89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39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39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96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93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1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20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20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2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94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64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населённых пунктов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9 453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3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3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П "Повышение безопасности дорожного движения на территории сельского поселения Бобровка </w:t>
            </w:r>
            <w:r>
              <w:rPr>
                <w:color w:val="000000"/>
                <w:sz w:val="20"/>
                <w:szCs w:val="20"/>
              </w:rPr>
              <w:t>муниципального района Кинельский Самарской области на 2019-2021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П "П</w:t>
            </w:r>
            <w:r>
              <w:rPr>
                <w:color w:val="000000"/>
                <w:sz w:val="20"/>
                <w:szCs w:val="20"/>
              </w:rPr>
              <w:t>рофилактика терроризма и экстремизма на территории сельского поселения Бобровка на 2019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"Развитие сельского хозяйства сельского поселения Бобровка муниципального района Кинельский Самарской области на 2017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5 12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Комплексного развития систем транспортной инфраструктуры сельского поселения Бобровка2017-2021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2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125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</w:t>
            </w:r>
            <w:r>
              <w:rPr>
                <w:color w:val="000000"/>
                <w:sz w:val="20"/>
                <w:szCs w:val="20"/>
              </w:rPr>
              <w:t xml:space="preserve"> 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2 285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Управление муниципальным имуществом, земельными ресурсами и содержание имущества казны   сельского поселения Бобровка муниципального района Кинельский Самарской области на 2019-202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285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285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73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2019-20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3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3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уличного освещения на территории СП Бобровка 2018-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Формирование современной комфортной городской среды сельского поселения Бобровка 2018-202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храна окружающей среды сельского поселения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Молодёжь в сельском поселении Бобровка муниципального района Кинельский Самарской области на 2019-2021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ультура сельского поселения Бобровка муниципального района Кинельский Самарской области на 2019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494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494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494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12 63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764,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1 квартал 2020</w:t>
      </w:r>
      <w:r>
        <w:rPr/>
        <w:t xml:space="preserve">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3"/>
        <w:gridCol w:w="1986"/>
        <w:gridCol w:w="567"/>
        <w:gridCol w:w="594"/>
        <w:gridCol w:w="1702"/>
        <w:gridCol w:w="114"/>
      </w:tblGrid>
      <w:tr>
        <w:trPr>
          <w:trHeight w:val="106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 418,45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989,3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 390,2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17,9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 520,9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 764,4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 764,42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 453,5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 453,59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 125,3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 125,3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760 018,4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2 285,3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 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7 733,1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8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86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83 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083 0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 494,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 494,0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312 634,3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</w:t>
      </w:r>
      <w:hyperlink r:id="rId7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в 1 квартале 2020 года по кодам классификации источников финансирования дефицитов бюджетов</w:t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5528"/>
        <w:gridCol w:w="1701"/>
      </w:tblGrid>
      <w:tr>
        <w:trPr>
          <w:trHeight w:val="5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_Hlk37661779"/>
            <w:r>
              <w:rPr>
                <w:b/>
                <w:bCs/>
                <w:color w:val="000000"/>
                <w:sz w:val="22"/>
                <w:szCs w:val="22"/>
              </w:rPr>
              <w:t>273 603,60</w:t>
            </w:r>
            <w:bookmarkEnd w:id="1"/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3 603,60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</w:rPr>
              <w:t>5 036 030,7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5 036 030,71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5 036 030,71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>5 036 030,71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12 634,31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2 634,31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2 634,31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2 634,31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 603,60</w:t>
            </w:r>
          </w:p>
        </w:tc>
      </w:tr>
    </w:tbl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6:00Z</dcterms:created>
  <dc:creator>Мария Петрова</dc:creator>
  <dc:description/>
  <dc:language>en-US</dc:language>
  <cp:lastModifiedBy>Катеренюк Илья Иванович</cp:lastModifiedBy>
  <cp:lastPrinted>2020-04-23T13:12:00Z</cp:lastPrinted>
  <dcterms:modified xsi:type="dcterms:W3CDTF">2020-04-29T09:26:00Z</dcterms:modified>
  <cp:revision>2</cp:revision>
  <dc:subject/>
  <dc:title/>
</cp:coreProperties>
</file>