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5                                                                                 28 июля 2020 года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1 полугодие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1 полугодие 2020 года по доходам </w:t>
      </w:r>
      <w:r>
        <w:rPr>
          <w:b/>
          <w:bCs/>
          <w:sz w:val="28"/>
          <w:szCs w:val="28"/>
        </w:rPr>
        <w:t>19 006 841,52</w:t>
      </w:r>
      <w:r>
        <w:rPr>
          <w:sz w:val="28"/>
          <w:szCs w:val="28"/>
        </w:rPr>
        <w:t xml:space="preserve"> руб. и расходам в сумме </w:t>
      </w:r>
      <w:r>
        <w:rPr>
          <w:b/>
          <w:bCs/>
          <w:sz w:val="28"/>
          <w:szCs w:val="28"/>
        </w:rPr>
        <w:t>9 940 423,27</w:t>
      </w:r>
      <w:r>
        <w:rPr>
          <w:sz w:val="28"/>
          <w:szCs w:val="28"/>
        </w:rPr>
        <w:t xml:space="preserve"> руб. с профицитом в сумме </w:t>
      </w:r>
      <w:r>
        <w:rPr>
          <w:b/>
          <w:bCs/>
          <w:color w:val="000000"/>
          <w:sz w:val="28"/>
          <w:szCs w:val="28"/>
        </w:rPr>
        <w:t>9 066 418,25</w:t>
      </w:r>
      <w:r>
        <w:rPr>
          <w:sz w:val="28"/>
          <w:szCs w:val="28"/>
        </w:rPr>
        <w:t xml:space="preserve"> 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полугодие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0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0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в 1 полугодии 2020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В 1 полугодии 2020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r>
        <w:rPr>
          <w:sz w:val="28"/>
        </w:rPr>
        <w:t xml:space="preserve">581 424,09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работников муниципальных учреждений сельского поселения Бобровка   составило 12 человек, затраты на их денежное содержание – </w:t>
      </w:r>
      <w:r>
        <w:rPr>
          <w:sz w:val="28"/>
        </w:rPr>
        <w:t xml:space="preserve">776 967,0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исполнение бюджета сельского поселения Бобровка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поселения Бобровка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Г. М. Генералова  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И.М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2126"/>
        <w:gridCol w:w="1701"/>
      </w:tblGrid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06 841,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7 141,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47,62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73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60,00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 797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1 002,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5,7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949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45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 962,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2 79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 559,6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5 357,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10,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54 342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4 21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 82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2 57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07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218 296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86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49,26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1 полугодие 2020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"/>
        <w:gridCol w:w="567"/>
        <w:gridCol w:w="1559"/>
        <w:gridCol w:w="567"/>
        <w:gridCol w:w="1276"/>
        <w:gridCol w:w="1422"/>
      </w:tblGrid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го распоряди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66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66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66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 418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418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72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72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88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8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8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14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4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47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9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 02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 029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2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9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2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9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населённых пунктов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26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6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6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73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а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 85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85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12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4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</w:t>
            </w:r>
            <w:r>
              <w:rPr>
                <w:color w:val="000000"/>
                <w:sz w:val="20"/>
                <w:szCs w:val="20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3 918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918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918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8 15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84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84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9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1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66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олодёжь в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6 42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6 42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3 568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 856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3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3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3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40 423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029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полугодие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94"/>
        <w:gridCol w:w="1702"/>
      </w:tblGrid>
      <w:tr>
        <w:trPr>
          <w:trHeight w:val="7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5 939,72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660,41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 418,72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88,43</w:t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130,0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 142,46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29,12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29,1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 999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266,81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732,8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 858,66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 858,66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30 075,1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3 918,2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 156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6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6 425,7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6 425,73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735,20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735,2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0 423,5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в 1 полугодии 2020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5528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37662513"/>
            <w:bookmarkEnd w:id="1"/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066 417,95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 066 418,25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19 006 841,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9 006 841,52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9 006 841,52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9 006 841,52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0 423,57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0 423,57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0 423,57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0 423,57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066 417,95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6:00Z</dcterms:created>
  <dc:creator>Мария Петрова</dc:creator>
  <dc:description/>
  <dc:language>en-US</dc:language>
  <cp:lastModifiedBy>Катеренюк Илья Иванович</cp:lastModifiedBy>
  <cp:lastPrinted>2020-07-30T10:29:00Z</cp:lastPrinted>
  <dcterms:modified xsi:type="dcterms:W3CDTF">2020-08-07T07:36:00Z</dcterms:modified>
  <cp:revision>2</cp:revision>
  <dc:subject/>
  <dc:title/>
</cp:coreProperties>
</file>