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4328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55                                                                                      30 декабря 2020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внесении изменений в Программу комплексн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вития социальной инфраструктур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Бобровка муниципальн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 Кинельский Самарской области </w:t>
      </w:r>
    </w:p>
    <w:p>
      <w:pPr>
        <w:pStyle w:val="Normal"/>
        <w:rPr/>
      </w:pPr>
      <w:r>
        <w:rPr>
          <w:b/>
          <w:bCs/>
          <w:sz w:val="28"/>
          <w:szCs w:val="28"/>
        </w:rPr>
        <w:t>на 2017 – 2033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пунктом 4.1 статьи 6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01.10.2015 №1050 «Об утверждении требований к программам комплексного развития социальной инфраструктуры поселений, городских округов», </w:t>
      </w:r>
      <w:r>
        <w:rPr>
          <w:bCs/>
        </w:rPr>
        <w:t xml:space="preserve">Генеральным планом сельского поселения Бобровка муниципального района Кинельский Самарской области,  Собрание представителей сельского поселения Бобровка муниципального района Кинельский Самарской области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ЕШИЛО: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изменения в Программу </w:t>
      </w:r>
      <w:r>
        <w:rPr>
          <w:rFonts w:cs="Times New Roman" w:ascii="Times New Roman" w:hAnsi="Times New Roman"/>
          <w:sz w:val="24"/>
          <w:szCs w:val="24"/>
        </w:rPr>
        <w:t>комплексного развития социальной инфраструктуры сельского поселения Бобровка муниципального района Кинельский Самарской области на 2018 – 2033 годы, утвержденную решением Собрания представителей сельского поселения Бобровка от 01.12.2017 г. № 217 (далее – Программа) следующего содержания: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«В Паспорте Программы Позицию «Объемы и источники финансирования Программы» изложить в следующей редакции «Общий объем финансирования Программы за счет средств местного бюджета составляе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66,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ыс. рублей</w:t>
      </w:r>
      <w:r>
        <w:rPr>
          <w:rFonts w:cs="Times New Roman" w:ascii="Times New Roman" w:hAnsi="Times New Roman"/>
          <w:sz w:val="24"/>
          <w:szCs w:val="24"/>
        </w:rPr>
        <w:t>, в том числе по годам: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017 год – 0 тыс. рублей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018 год – 50 тыс. рублей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019 год – 0 тыс. рублей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020 год – 66,1 тыс. рублей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021 год - 50,0 тыс. рублей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022 год - 0 тыс. рублей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023 год - 0 тыс. рублей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 2024 по 2033 годы – 100,0 тыс. рублей»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«Раздел 3. </w:t>
      </w:r>
      <w:r>
        <w:rPr>
          <w:rFonts w:cs="Times New Roman" w:ascii="Times New Roman" w:hAnsi="Times New Roman"/>
          <w:b/>
          <w:sz w:val="24"/>
          <w:szCs w:val="24"/>
        </w:rPr>
        <w:t>МЕРОПРИЯТИЯ ПРОГРАММЫ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/>
        <w:t>В целях развития социальной сферы поселения необходимо провести мероприятия по капитальному ремонту существующих объектов и строительству новых объектов социальной сферы, расположенных на территории сельского поселения Бобровка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/>
        <w:t>Перечень объектов социальной инфраструктуры определён в соответствии со структурой и типологией общественных центров и объектов общественно-деловой зоны для центров сельских поселений, а также с учётом увеличения населения (расчетная численность населения до 2033 г. – 3000 человек)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/>
        <w:t>Таблица 9 - Перечень планируемых мероприятий в с.п. Бобровка</w:t>
      </w:r>
    </w:p>
    <w:tbl>
      <w:tblPr>
        <w:tblW w:w="103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650"/>
        <w:gridCol w:w="2551"/>
        <w:gridCol w:w="1743"/>
        <w:gridCol w:w="2226"/>
        <w:gridCol w:w="1103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аименование программного мероприят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Место располож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ид работ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сновные характеристики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рок реализации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 Культур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досуговый цен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Бобровк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ая часть площадки №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мест с размещением подросткового клуб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досуговый цен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ёлок Формальный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нтральная часть площадки №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мест с размещением филиала библиотеки (фонд 2,2 тыс. единиц хранения)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ома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ёлок Октябрьский, в центральной части посёлка район ул. Школьная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мест с размещением подросткового клуб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погибшим воинам-землякам в ВОВ 1941-1945 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обровка,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д. 28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</w:t>
            </w:r>
          </w:p>
        </w:tc>
      </w:tr>
      <w:tr>
        <w:trPr/>
        <w:tc>
          <w:tcPr>
            <w:tcW w:w="10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. Физкультура и спорт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но-оздоровительный комплек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село Бобровка, в южная часть площадки №1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портивными залами площадью 1080 кв.м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скостное спортивное сооруж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село Бобровка, северная часть площадки №1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тбольное поле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скостное спортивное сооруж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Бобровка, северная часть площадки №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ная коробка площадью 56х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скостное спортивное сооруж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ёлок Формальный, южная часть площадки №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ьное пол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276"/>
        <w:ind w:firstLine="708"/>
        <w:rPr/>
      </w:pPr>
      <w:r>
        <w:rPr/>
        <w:t xml:space="preserve">в) «Раздел </w:t>
      </w:r>
      <w:r>
        <w:rPr>
          <w:b/>
        </w:rPr>
        <w:t>4. ФИНАНСОВЫЕ ПОТРЕБНОСТИ И ИСТОЧНИКИ ФИНАНСИРОВАНИЯ ПРОГРАММЫ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/>
        <w:t>В целях развития социальной сферы поселения необходимо провести мероприятия по строительству, реконструкции, капитальному ремонту объектов социальной сферы, расположенных на территории сельского поселения Бобровка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/>
        <w:t>Предложения по величине необходимых инвестиций в новое строительство, реконструкцию и капитальный ремонт объектов социальной инфраструктуры с.п. Бобровка представлены в таблице 10.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Таблица 10 – Объем инвестиций в строительство, реконструкцию и капитальный ремонт объектов социальной инфраструктуры с.п. Бобровка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tbl>
      <w:tblPr>
        <w:tblW w:w="103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687"/>
        <w:gridCol w:w="1417"/>
        <w:gridCol w:w="1668"/>
        <w:gridCol w:w="1642"/>
        <w:gridCol w:w="1926"/>
      </w:tblGrid>
      <w:tr>
        <w:trPr>
          <w:trHeight w:val="213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рок реализации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бъем финансирования, тыс. руб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очередь строительства до 2021 г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ный срок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33 г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. Культур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ультурно-досугового центра на 240 мест с размещением подросткового клуба (село Бобровк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ая часть площадки №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2018-20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, МБР, МБСП, ВИ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троительство культурно-досугового центра на 100 мест с размещением филиала библиотеки (фонд 2,2 тыс. единиц хранения) (посёлок Формальный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нтральная часть площадки №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, МБР, МБСП, ВИ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здания дома культуры на 280 мест с размещением подросткового клуба культуры (посёлок Октябрьский, в центральной части посёлка район ул. Шко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, МБР, МБСП, ВИ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погибшим воинам-землякам в ВОВ 1941-1945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сельского поселения </w:t>
            </w:r>
          </w:p>
        </w:tc>
      </w:tr>
      <w:tr>
        <w:trPr/>
        <w:tc>
          <w:tcPr>
            <w:tcW w:w="10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 Физическая культура и спорт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но-оздоровительный комплек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, МБР, МБСП, ВИ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скостные спортивные сооруж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, МБР, МБСП, ВИ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риложение 2</w:t>
      </w:r>
    </w:p>
    <w:p>
      <w:pPr>
        <w:pStyle w:val="Normal"/>
        <w:spacing w:lineRule="atLeast" w:line="0"/>
        <w:ind w:left="820" w:hanging="0"/>
        <w:jc w:val="center"/>
        <w:rPr>
          <w:b/>
          <w:b/>
        </w:rPr>
      </w:pPr>
      <w:r>
        <w:rPr>
          <w:b/>
        </w:rPr>
        <w:t>Мероприятия Программы развития социальной инфраструктуры сельского поселения Бобровка муниципального района Кинельский Самарской области</w:t>
      </w:r>
    </w:p>
    <w:tbl>
      <w:tblPr>
        <w:tblW w:w="15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09"/>
        <w:gridCol w:w="875"/>
        <w:gridCol w:w="875"/>
        <w:gridCol w:w="1022"/>
        <w:gridCol w:w="713"/>
        <w:gridCol w:w="42"/>
        <w:gridCol w:w="711"/>
        <w:gridCol w:w="729"/>
        <w:gridCol w:w="875"/>
        <w:gridCol w:w="869"/>
        <w:gridCol w:w="25"/>
        <w:gridCol w:w="711"/>
        <w:gridCol w:w="876"/>
        <w:gridCol w:w="875"/>
        <w:gridCol w:w="63"/>
        <w:gridCol w:w="2117"/>
        <w:gridCol w:w="11"/>
      </w:tblGrid>
      <w:tr>
        <w:trPr>
          <w:trHeight w:val="2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на период реализации Программы, тыс. руб.</w:t>
            </w:r>
          </w:p>
        </w:tc>
        <w:tc>
          <w:tcPr>
            <w:tcW w:w="6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Объем финансирования по годам, тыс. руб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. Куль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ультурно-досугового центра на 240 мест с размещением подросткового клуба (село Бобровк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ая часть площадки №1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2018-20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, развитие социальной инфраструктуры и улучшение условий жизнедеятельности населения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ультурно-досугового центра на 100 мест с размещением филиала библиотеки (фонд 2,2 тыс. единиц хранения) (посёлок Формальный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нтральная часть площадки №1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здания дома культуры на 280 мест с размещением подросткового клуба культуры (посёлок Октябрьский, в центральной части посёлка район ул. Школьная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погибшим воинам-землякам в ВОВ 1941-1945 г.г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66,1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</w:tr>
      <w:tr>
        <w:trPr/>
        <w:tc>
          <w:tcPr>
            <w:tcW w:w="15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71"/>
        <w:gridCol w:w="850"/>
        <w:gridCol w:w="851"/>
        <w:gridCol w:w="992"/>
        <w:gridCol w:w="850"/>
        <w:gridCol w:w="709"/>
        <w:gridCol w:w="709"/>
        <w:gridCol w:w="850"/>
        <w:gridCol w:w="851"/>
        <w:gridCol w:w="709"/>
        <w:gridCol w:w="992"/>
        <w:gridCol w:w="850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но-оздоровительный комплек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, развитие социальной инфраструктуры и улучшение условий жизнедеятельности населения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скостные спортивные сооруж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3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Опубликовать настоящее решение в газете «Бобровские вести» и на сайте муниципального района Кинельский www.kinel.ru в разделе «Градостроительство» (Документы территориального планирования).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Style23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бровка </w:t>
        <w:tab/>
        <w:tab/>
        <w:tab/>
        <w:tab/>
        <w:tab/>
        <w:tab/>
        <w:tab/>
        <w:tab/>
        <w:tab/>
        <w:t>И. В. Зубец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представителей 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Бобровка                                             Л. Н. Литовка</w:t>
      </w: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Стиль пункта схемы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Текст Знак"/>
    <w:qFormat/>
    <w:rPr>
      <w:rFonts w:ascii="Courier New" w:hAnsi="Courier New" w:cs="Courier New"/>
      <w:sz w:val="28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5">
    <w:name w:val="Стиль пункта схемы"/>
    <w:basedOn w:val="Normal"/>
    <w:qFormat/>
    <w:pPr>
      <w:autoSpaceDE w:val="false"/>
      <w:spacing w:lineRule="auto" w:line="360"/>
      <w:ind w:firstLine="680"/>
      <w:jc w:val="both"/>
    </w:pPr>
    <w:rPr>
      <w:sz w:val="28"/>
      <w:szCs w:val="28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/>
  </w:style>
  <w:style w:type="paragraph" w:styleId="31">
    <w:name w:val="Основной текст3"/>
    <w:basedOn w:val="Normal"/>
    <w:qFormat/>
    <w:pPr>
      <w:shd w:fill="FFFFFF" w:val="clear"/>
      <w:spacing w:lineRule="exact" w:line="317"/>
      <w:ind w:hanging="640"/>
    </w:pPr>
    <w:rPr>
      <w:sz w:val="27"/>
      <w:szCs w:val="27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8"/>
      <w:ind w:firstLine="614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26:00Z</dcterms:created>
  <dc:creator>1</dc:creator>
  <dc:description/>
  <dc:language>en-US</dc:language>
  <cp:lastModifiedBy>Катеренюк Илья Иванович</cp:lastModifiedBy>
  <cp:lastPrinted>2020-11-16T13:18:00Z</cp:lastPrinted>
  <dcterms:modified xsi:type="dcterms:W3CDTF">2021-01-15T09:26:00Z</dcterms:modified>
  <cp:revision>2</cp:revision>
  <dc:subject/>
  <dc:title>ПРОГРАММА</dc:title>
</cp:coreProperties>
</file>