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0 марта 2020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9 год о ходе реализации муниципальной программы  сельского поселения Бобровка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рилагаемый отчет о ходе реализац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2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Бобровка                                             И. В. Зубец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-25-53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 » марта 2020 года № 6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2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2 годы»</w:t>
      </w:r>
    </w:p>
    <w:p>
      <w:pPr>
        <w:pStyle w:val="Style19"/>
        <w:spacing w:lineRule="auto" w:line="240"/>
        <w:ind w:left="0" w:hanging="0"/>
        <w:jc w:val="both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ind w:left="13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 молодого поколения ориентации на здоровый образ жизни;</w:t>
            </w:r>
          </w:p>
          <w:p>
            <w:pPr>
              <w:pStyle w:val="Style19"/>
              <w:numPr>
                <w:ilvl w:val="0"/>
                <w:numId w:val="5"/>
              </w:numPr>
              <w:ind w:left="13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и патриотическое воспитание молодёж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0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безнадзорности среди детей и подрост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 ведущих здоровый образ жизн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программы Муниципальным бюджетным учреждением «Бобровский центр культуры, спорта и молодёжной политики»  при оказании муниципальных услуг по  реализации молодёжной политики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одержаниюспециалиста по молодёжной политики, физической культуры и спорту</w:t>
      </w:r>
      <w:r>
        <w:rPr>
          <w:rFonts w:cs="Times New Roman" w:ascii="Times New Roman" w:hAnsi="Times New Roman"/>
          <w:sz w:val="28"/>
          <w:szCs w:val="28"/>
        </w:rPr>
        <w:t>в 2018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Бобровка проживает 417 человек в возрасте от 15 до 30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лодежи сельского поселения Бобровка в 2019 году было организовано и провед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(акции, выставки, мастер-классы, конкурсы, концерты и т. д.), в которых приняло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 возрасте от 15 до 30 ле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лодежи в СДК рабо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ультурно-досуговых клубных формирования, в которых за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в том числе  работ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жные спортивные секции, в которых заним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от 15 до 30 лет.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9 год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07"/>
        <w:gridCol w:w="567"/>
        <w:gridCol w:w="854"/>
        <w:gridCol w:w="992"/>
        <w:gridCol w:w="985"/>
        <w:gridCol w:w="8"/>
        <w:gridCol w:w="198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 (индикаторов) муниципальной 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достижения значений показателей( индикаторов)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от их плановых значений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5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направлением работы с молодёжью на территории сельского поселения Бобровка является 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атриотическое воспитание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триотическое воспитание молодого поколения  – это воспитание любви и уважения к Родине, гордости за нее, чувства преданности, долга и ответственности перед страной, готовность подчинить свои интересы интересам страны, стремление защищать интересы Родины и своего народа.  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нас ещё осталась живая память в лице ветеранов Великой Отечественной войны, ветеранских вдов, умерших участников  этой войны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этом году наша молодёжь продолжила своё участие в волонтёрскомдвижении и участвовали в акциях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ая ленточка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смертный полк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ный май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 с нашего двора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ёжь ветеранам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р.</w:t>
      </w:r>
    </w:p>
    <w:p>
      <w:pPr>
        <w:pStyle w:val="Style20"/>
        <w:spacing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среди молодых семей, в День семьи провели традиционный праздник </w:t>
      </w:r>
      <w:r>
        <w:rPr>
          <w:rFonts w:eastAsia="Calibri" w:cs="Times New Roman" w:ascii="Times New Roman" w:hAnsi="Times New Roman"/>
          <w:b/>
          <w:sz w:val="28"/>
          <w:szCs w:val="28"/>
        </w:rPr>
        <w:t>«Мама, папа, я – счастливая семья»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9 года МБУ «Бобровский ЦКСМП»  работало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9"/>
        <w:gridCol w:w="1770"/>
        <w:gridCol w:w="1102"/>
        <w:gridCol w:w="962"/>
        <w:gridCol w:w="968"/>
        <w:gridCol w:w="972"/>
        <w:gridCol w:w="955"/>
      </w:tblGrid>
      <w:tr>
        <w:trPr>
          <w:tblHeader w:val="true"/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 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15"/>
                <w:rFonts w:eastAsia="Calibri"/>
              </w:rPr>
              <w:t>Факт.выполнение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пециалиста помолодёжной политики, физической культуры и спорт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не  все основные показатели на 2019 год выполнены в полном объёме, это связано с тем, что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вгуста 2019 года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Постановления администрации сельского поселения Бобровка от 30.07.2019г. № 127  "«О приостановке функционирования сельского дома культурысела Бобровка в связи с аварийным состоянием кровли», мероприятий в СДК села Бобровка проводить стало нельз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зменения в программу не вносились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в программе мероприятия на 2019 год полностью реализованы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мплексной оценки эффективности реализаци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9 году составил 100% и степень выполнения мероприятий муниципальной программы в 2019 году  равна9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4:00Z</dcterms:created>
  <dc:creator>Пользователь Windows</dc:creator>
  <dc:description/>
  <cp:keywords/>
  <dc:language>en-US</dc:language>
  <cp:lastModifiedBy>Катеренюк Илья Иванович</cp:lastModifiedBy>
  <cp:lastPrinted>2019-03-18T11:10:00Z</cp:lastPrinted>
  <dcterms:modified xsi:type="dcterms:W3CDTF">2020-03-30T08:54:00Z</dcterms:modified>
  <cp:revision>2</cp:revision>
  <dc:subject/>
  <dc:title/>
</cp:coreProperties>
</file>