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55880</wp:posOffset>
            </wp:positionV>
            <wp:extent cx="829945" cy="1010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20 марта 2020 года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обр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spacing w:lineRule="auto" w:line="36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отчета за 2019 год о ходе реализации муниципальной программы  сельского поселения Бобровка «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2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Бобровка от 08.09.2015 года № 183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дить прилагаемый отчет о ходе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2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 Бобровка                                             И. В. Зубец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:  Андреева И.М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-25-53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Бобровк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0 » марта 2020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67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и оценке эффективности реализац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2 годы».</w:t>
      </w:r>
    </w:p>
    <w:p>
      <w:pPr>
        <w:pStyle w:val="Style19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2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9"/>
        <w:numPr>
          <w:ilvl w:val="0"/>
          <w:numId w:val="2"/>
        </w:numPr>
        <w:spacing w:lineRule="auto" w:line="240"/>
        <w:jc w:val="center"/>
        <w:rPr/>
      </w:pPr>
      <w:r>
        <w:rPr/>
        <w:t>Цели и задачи муниципальной программ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развития культурного потенциала и культурного наследия сельского поселения Бобровка, как одного из факторов социально-экономического развития территории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и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ind w:left="13" w:firstLine="425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адрового потенциала и социальной поддержки работников культуры;</w:t>
            </w:r>
          </w:p>
          <w:p>
            <w:pPr>
              <w:pStyle w:val="Style19"/>
              <w:numPr>
                <w:ilvl w:val="0"/>
                <w:numId w:val="6"/>
              </w:numPr>
              <w:ind w:left="13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организации досуга и обеспечения жителей поселения услугами учреждения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numPr>
                <w:ilvl w:val="0"/>
                <w:numId w:val="6"/>
              </w:numPr>
              <w:ind w:left="13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ддержки и создание условий для совершенствования народного творчества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200"/>
              <w:ind w:left="13" w:firstLine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я качества и расширение объёма информационных услуг, предоставляемых населению;</w:t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Style19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ретные результаты достигнутые за отчётный период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роприятия  Программы выполнялись по направлениям:</w:t>
      </w:r>
    </w:p>
    <w:p>
      <w:pPr>
        <w:pStyle w:val="Normal"/>
        <w:overflowPunct w:val="false"/>
        <w:autoSpaceDE w:val="false"/>
        <w:spacing w:lineRule="auto" w:line="240" w:before="0" w:after="200"/>
        <w:ind w:left="142" w:hanging="142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раво граждан на участие в культурной жизни» (СДК)</w:t>
      </w:r>
    </w:p>
    <w:p>
      <w:pPr>
        <w:pStyle w:val="Normal"/>
        <w:overflowPunct w:val="false"/>
        <w:autoSpaceDE w:val="false"/>
        <w:spacing w:lineRule="auto" w:line="240" w:before="0" w:after="200"/>
        <w:ind w:left="142" w:hanging="142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существление культурно - досуговой деятельности на территории сельского поселения Бобровка </w:t>
      </w:r>
    </w:p>
    <w:p>
      <w:pPr>
        <w:pStyle w:val="Normal"/>
        <w:overflowPunct w:val="false"/>
        <w:autoSpaceDE w:val="false"/>
        <w:spacing w:lineRule="auto" w:line="240" w:before="0" w:after="200"/>
        <w:ind w:left="142" w:hanging="142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хранение и развитие творческого потенциала.</w:t>
      </w:r>
    </w:p>
    <w:p>
      <w:pPr>
        <w:pStyle w:val="Normal"/>
        <w:overflowPunct w:val="false"/>
        <w:autoSpaceDE w:val="false"/>
        <w:spacing w:lineRule="auto" w:line="240" w:before="0" w:after="200"/>
        <w:ind w:left="142" w:hanging="142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крепление единого культурного пространства в сельском поселении.</w:t>
      </w:r>
    </w:p>
    <w:p>
      <w:pPr>
        <w:pStyle w:val="Normal"/>
        <w:overflowPunct w:val="false"/>
        <w:autoSpaceDE w:val="false"/>
        <w:spacing w:lineRule="auto" w:line="240" w:before="0" w:after="200"/>
        <w:ind w:left="142" w:hanging="142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здание условий для массового отдыха жителей и организация обустройства мест массового отдыха населения в сельском поселении Бобровка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финансирования Муниципального бюджетного учреждения «Бобровский центр культуры, спорта и молодёжной политики» имело  программное направление.</w:t>
      </w:r>
    </w:p>
    <w:p>
      <w:pPr>
        <w:pStyle w:val="Normal"/>
        <w:overflowPunct w:val="false"/>
        <w:autoSpaceDE w:val="false"/>
        <w:spacing w:lineRule="auto" w:line="240" w:before="0" w:after="20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финансовое обеспечение выполнения муниципальнойпрограммы Муниципальным бюджетным учреждением «Бобровский центр культуры, спорта и молодёжной политики»  при оказании муниципальных услуг по  организации и проведению культурно-досуговых мероприятий,  по организации работы клубных формирований в сфере народного творчества и по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содержанию муниципального бюджетного учреждения «Бобровский центр культуры, спорта и молодёжной политики»</w:t>
      </w:r>
      <w:r>
        <w:rPr>
          <w:rFonts w:cs="Times New Roman" w:ascii="Times New Roman" w:hAnsi="Times New Roman"/>
          <w:sz w:val="28"/>
          <w:szCs w:val="28"/>
        </w:rPr>
        <w:t>в 2019 году производились за счёт субсидий на выполнение муниципального задания.</w:t>
      </w:r>
    </w:p>
    <w:p>
      <w:pPr>
        <w:pStyle w:val="Normal"/>
        <w:spacing w:lineRule="auto" w:line="240" w:before="0" w:after="0"/>
        <w:ind w:left="-426" w:firstLine="8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ётный период СДК провел </w:t>
      </w:r>
      <w:r>
        <w:rPr>
          <w:rFonts w:cs="Times New Roman" w:ascii="Times New Roman" w:hAnsi="Times New Roman"/>
          <w:b/>
          <w:sz w:val="28"/>
          <w:szCs w:val="28"/>
        </w:rPr>
        <w:t>165</w:t>
      </w:r>
      <w:r>
        <w:rPr>
          <w:rFonts w:cs="Times New Roman" w:ascii="Times New Roman" w:hAnsi="Times New Roman"/>
          <w:sz w:val="28"/>
          <w:szCs w:val="28"/>
        </w:rPr>
        <w:t xml:space="preserve"> культурно- массовых мероприятия, на которых побывало 15853 человека.  Из них:</w:t>
      </w:r>
    </w:p>
    <w:p>
      <w:pPr>
        <w:pStyle w:val="Normal"/>
        <w:spacing w:lineRule="auto" w:line="240" w:before="0" w:after="200"/>
        <w:ind w:left="-426" w:firstLine="8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тских –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, присутствовала </w:t>
      </w:r>
      <w:r>
        <w:rPr>
          <w:rFonts w:cs="Times New Roman" w:ascii="Times New Roman" w:hAnsi="Times New Roman"/>
          <w:b/>
          <w:sz w:val="28"/>
          <w:szCs w:val="28"/>
        </w:rPr>
        <w:t>4784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200"/>
        <w:ind w:left="-426" w:firstLine="8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для молодёжи </w:t>
      </w:r>
      <w:r>
        <w:rPr>
          <w:rFonts w:cs="Times New Roman" w:ascii="Times New Roman" w:hAnsi="Times New Roman"/>
          <w:b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, присутствовало </w:t>
      </w:r>
      <w:r>
        <w:rPr>
          <w:rFonts w:cs="Times New Roman" w:ascii="Times New Roman" w:hAnsi="Times New Roman"/>
          <w:b/>
          <w:sz w:val="28"/>
          <w:szCs w:val="28"/>
        </w:rPr>
        <w:t>3537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Normal"/>
        <w:spacing w:lineRule="auto" w:line="240" w:before="0" w:after="200"/>
        <w:ind w:left="-426" w:firstLine="8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ультурно-досуговых мероприятиях побывало </w:t>
      </w:r>
      <w:r>
        <w:rPr>
          <w:rFonts w:cs="Times New Roman" w:ascii="Times New Roman" w:hAnsi="Times New Roman"/>
          <w:b/>
          <w:sz w:val="28"/>
          <w:szCs w:val="28"/>
        </w:rPr>
        <w:t>15853</w:t>
      </w:r>
      <w:r>
        <w:rPr>
          <w:rFonts w:cs="Times New Roman" w:ascii="Times New Roman" w:hAnsi="Times New Roman"/>
          <w:sz w:val="28"/>
          <w:szCs w:val="28"/>
        </w:rPr>
        <w:t xml:space="preserve"> жителя сельского поселения Бобровка, т. е. на наших мероприятиях каждый житель нашего поселения побывал в среднем 5,4 раза. </w:t>
      </w:r>
    </w:p>
    <w:p>
      <w:pPr>
        <w:pStyle w:val="Normal"/>
        <w:spacing w:lineRule="auto" w:line="240" w:before="0" w:after="200"/>
        <w:ind w:left="-426" w:firstLine="8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: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– на платной основе присутствовало</w:t>
      </w:r>
      <w:r>
        <w:rPr>
          <w:rFonts w:cs="Times New Roman" w:ascii="Times New Roman" w:hAnsi="Times New Roman"/>
          <w:b/>
          <w:sz w:val="28"/>
          <w:szCs w:val="28"/>
        </w:rPr>
        <w:t>1560</w:t>
      </w:r>
      <w:r>
        <w:rPr>
          <w:rFonts w:cs="Times New Roman" w:ascii="Times New Roman" w:hAnsi="Times New Roman"/>
          <w:sz w:val="28"/>
          <w:szCs w:val="28"/>
        </w:rPr>
        <w:t xml:space="preserve"> человек. Это организация и проведение частных юбилеев, танцевальные тематические вечера, концерты заезжих артистов, цирки.</w:t>
      </w:r>
    </w:p>
    <w:p>
      <w:pPr>
        <w:pStyle w:val="Normal"/>
        <w:tabs>
          <w:tab w:val="clear" w:pos="708"/>
          <w:tab w:val="center" w:pos="4857" w:leader="none"/>
        </w:tabs>
        <w:spacing w:lineRule="auto" w:line="240" w:before="0" w:after="200"/>
        <w:ind w:left="-426" w:firstLine="8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ДК работает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клубных формирований, в которых занимаются </w:t>
      </w:r>
      <w:r>
        <w:rPr>
          <w:rFonts w:cs="Times New Roman" w:ascii="Times New Roman" w:hAnsi="Times New Roman"/>
          <w:b/>
          <w:sz w:val="28"/>
          <w:szCs w:val="28"/>
        </w:rPr>
        <w:t>169</w:t>
      </w:r>
      <w:r>
        <w:rPr>
          <w:rFonts w:cs="Times New Roman" w:ascii="Times New Roman" w:hAnsi="Times New Roman"/>
          <w:sz w:val="28"/>
          <w:szCs w:val="28"/>
        </w:rPr>
        <w:t xml:space="preserve"> участников. </w:t>
      </w:r>
    </w:p>
    <w:p>
      <w:pPr>
        <w:pStyle w:val="Normal"/>
        <w:tabs>
          <w:tab w:val="clear" w:pos="708"/>
          <w:tab w:val="center" w:pos="4857" w:leader="none"/>
        </w:tabs>
        <w:spacing w:lineRule="auto" w:line="240" w:before="0" w:after="200"/>
        <w:ind w:left="-426" w:firstLine="85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Ф самодеятельного народного творчества –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 в них участников</w:t>
      </w:r>
      <w:r>
        <w:rPr>
          <w:rFonts w:cs="Times New Roman" w:ascii="Times New Roman" w:hAnsi="Times New Roman"/>
          <w:b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 человек, из них детских –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участни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54, </w:t>
      </w:r>
      <w:r>
        <w:rPr>
          <w:rFonts w:cs="Times New Roman" w:ascii="Times New Roman" w:hAnsi="Times New Roman"/>
          <w:sz w:val="28"/>
          <w:szCs w:val="28"/>
        </w:rPr>
        <w:t>для молодёжи -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участников </w:t>
      </w:r>
      <w:r>
        <w:rPr>
          <w:rFonts w:cs="Times New Roman" w:ascii="Times New Roman" w:hAnsi="Times New Roman"/>
          <w:b/>
          <w:sz w:val="28"/>
          <w:szCs w:val="28"/>
        </w:rPr>
        <w:t>34</w:t>
      </w:r>
    </w:p>
    <w:p>
      <w:pPr>
        <w:pStyle w:val="Normal"/>
        <w:spacing w:lineRule="auto" w:line="240" w:before="0" w:after="0"/>
        <w:ind w:left="-142" w:firstLine="56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142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  «Библиотечное обслуживание» (библиотека)</w: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142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 Сохранение культурного и исторического наследия</w: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142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рганизация библиотечного обслуживания населения сельского поселения Бобровка</w: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142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оздание условий для улучшения доступа граждан сельского поселения к информации и знаниям</w: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142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 приобретение специализированного оборудования для модельной библиоте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этих задач достигается за сч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142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142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ения библиотечных  фондов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финансовое обеспечение выполнения муниципальнойпрограммы муниципальное бюджетное учреждение «Бобровский центр культуры, спорта и молодёжной политики» при оказании муниципальных услуг по библиотечному обслуживанию населения производится за счёт субсидий на выполнение муниципального задани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обровской</w:t>
        <w:tab/>
        <w:t xml:space="preserve"> сельской библиотеки составляет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8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земпляр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ётный год поступил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земпляров, на комплектование фонда израсходова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0,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 из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но пользователей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2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firstLine="85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но за г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06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земпля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firstLine="85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посещений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44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з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/>
        <w:ind w:lef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3.2. Информация о результатах достижения </w:t>
      </w:r>
    </w:p>
    <w:p>
      <w:pPr>
        <w:pStyle w:val="Style19"/>
        <w:spacing w:lineRule="auto" w:line="240"/>
        <w:ind w:lef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значений показателей (индикаторов) муниципальной программы</w:t>
      </w:r>
    </w:p>
    <w:p>
      <w:pPr>
        <w:pStyle w:val="Style19"/>
        <w:spacing w:lineRule="auto" w:line="240"/>
        <w:ind w:lef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за 2018 год.</w:t>
      </w:r>
    </w:p>
    <w:tbl>
      <w:tblPr>
        <w:tblW w:w="10734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59"/>
        <w:gridCol w:w="851"/>
        <w:gridCol w:w="1230"/>
        <w:gridCol w:w="992"/>
        <w:gridCol w:w="1247"/>
        <w:gridCol w:w="142"/>
        <w:gridCol w:w="1628"/>
      </w:tblGrid>
      <w:tr>
        <w:trPr>
          <w:tblHeader w:val="true"/>
          <w:trHeight w:val="48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Наименование цели, задачи, показателя </w:t>
            </w:r>
          </w:p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Значение показателя (индикатора) по года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достижения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планов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108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достигнутые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охранения и развития культурного потенциала и культурного наследия сельского поселения Бобровка, как одного из факторов социально-экономического развития территории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ности населения к культурным ценностям и удовлетворения культурных потребностей граждан; 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тчёт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полное удовлетворение растущих и изменяющихся запросов и нужд населения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, развитие и обновление содержания работы учреждения культуры;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культурно-досуг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тчёт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ого культурного пространства, обеспечение преемственности развития культуры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ддержки одаренных детей и подростков, самореализации молодежи;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тчёт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участников  клубных формир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тчёт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я культуры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я качества и расширение объема информационных услуг, предоставляемых населению сельского поселения Бобровка;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льзователей Бобровской сельской библиоте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12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тчёт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сещений Бобровской сельской 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7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844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тчёт</w:t>
            </w:r>
          </w:p>
        </w:tc>
      </w:tr>
      <w:tr>
        <w:trPr>
          <w:trHeight w:val="7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вных возможностей для реализации права жителей поселения представителей разных социальных групп на получение достоверной информации в области культуры и искусства</w:t>
            </w:r>
          </w:p>
        </w:tc>
      </w:tr>
      <w:tr>
        <w:trPr>
          <w:trHeight w:val="4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й базы сельского дома культуры и библиотеки сельского поселения Бобровка,                                                              техническое переоснащение  учреждения;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данных документ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9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2006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тчёт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адрового потенциала и социальной поддержки работников культуры;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5.2.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работников культуры, прошедших профессиональную переподготовку или повышение квалифик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тчёт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ый мониторинг, квартальные и годовой отчёт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мероприятий, выполненных и не выполненных в установленные сроки.</w:t>
      </w:r>
    </w:p>
    <w:p>
      <w:pPr>
        <w:pStyle w:val="Normal"/>
        <w:spacing w:lineRule="auto" w:line="240" w:before="0" w:after="0"/>
        <w:ind w:left="-142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артисты принимают участие в различных конкурсах и фестивалях как регионального, так и районного уровн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был объявлен годом театра. В 2019 году на территории поселения на базе МБУ «Бобровский ЦКСМП» продолжена работа с волонтёра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весело прошли народные гулянья «Масленичные потехи» с играми, конкурсами, песнями и плясками. Всех жителей и гостей поселения потчевали  блина с мёдом и сметаной и горячим чаем.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гда трогательно и волнительно проходят  мероприятия посвященные </w:t>
      </w:r>
      <w:r>
        <w:rPr>
          <w:rFonts w:eastAsia="Calibri" w:cs="Times New Roman" w:ascii="Times New Roman" w:hAnsi="Times New Roman"/>
          <w:b/>
          <w:sz w:val="28"/>
          <w:szCs w:val="28"/>
        </w:rPr>
        <w:t>Дню Победы</w:t>
      </w:r>
      <w:r>
        <w:rPr>
          <w:rFonts w:eastAsia="Calibri" w:cs="Times New Roman" w:ascii="Times New Roman" w:hAnsi="Times New Roman"/>
          <w:sz w:val="28"/>
          <w:szCs w:val="28"/>
        </w:rPr>
        <w:t xml:space="preserve">.. Мы не должны забывать о тех страшных годах,   поэтому каждый год в конце апреля объявляется  </w:t>
      </w:r>
      <w:r>
        <w:rPr>
          <w:rFonts w:eastAsia="Calibri" w:cs="Times New Roman" w:ascii="Times New Roman" w:hAnsi="Times New Roman"/>
          <w:b/>
          <w:sz w:val="28"/>
          <w:szCs w:val="28"/>
        </w:rPr>
        <w:t>Вахта Памяти</w:t>
      </w:r>
      <w:r>
        <w:rPr>
          <w:rFonts w:eastAsia="Calibri" w:cs="Times New Roman" w:ascii="Times New Roman" w:hAnsi="Times New Roman"/>
          <w:sz w:val="28"/>
          <w:szCs w:val="28"/>
        </w:rPr>
        <w:t>, которая длиться до 10 мая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ень Победы – 9 Мая - начался  с шествия по площади неровного строя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Бессмертного полка»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ети, внуки, правнуки с великой гордостью несли портреты тех участников войны, которые не дожили до великого дня 74-летия Победы к памятнику! Возле памятника погибшим воинам землякам на митинге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Поклон живым, погибшим слава!</w:t>
      </w:r>
      <w:r>
        <w:rPr>
          <w:rFonts w:cs="Times New Roman" w:ascii="Times New Roman" w:hAnsi="Times New Roman"/>
          <w:sz w:val="28"/>
          <w:szCs w:val="28"/>
          <w:lang w:eastAsia="ar-SA"/>
        </w:rPr>
        <w:t>» - традиционно прозвучали проникновенные слова ведущих и поздравления Главы поселения Зубец Игоря Васильевич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сле митинга пригласили всех  в Дом культуры на праздничный  концер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«Великий май, Великая Победа»,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посвящённый Дню побед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вечернее время люди пришли к памятнику, погибших воинов земляков на мемориальную акцию 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веча памяти»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сего на мероприятиях, посвящённых Дню Победы побывало более 2000 человек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Июнь месяц богат на праздники. В этом месяце мы торжественно празднуем День защиты детей, День России, День молодёжи и, конечно, 22 июня вместе со всей страной скорбим на траурном митинге, посвящённом Дню поминовения </w:t>
      </w:r>
      <w:r>
        <w:rPr>
          <w:rFonts w:cs="Times New Roman" w:ascii="Times New Roman" w:hAnsi="Times New Roman"/>
          <w:b/>
          <w:sz w:val="28"/>
          <w:szCs w:val="28"/>
        </w:rPr>
        <w:t>«Скорбим и помним»</w:t>
      </w:r>
      <w:r>
        <w:rPr>
          <w:rFonts w:cs="Times New Roman" w:ascii="Times New Roman" w:hAnsi="Times New Roman"/>
          <w:sz w:val="28"/>
          <w:szCs w:val="28"/>
          <w:lang w:eastAsia="ar-SA"/>
        </w:rPr>
        <w:t>. Возложили к памятнику, погибших воинов венки и цветы, отслужили панихиду по убиенным воинам. В митинге приняли участие более 100 человек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августа 2019 года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сновании Постановления администрации сельского поселения Бобровка от 30.07.2019г. № 127  "«О приостановке функционирования сельского дома культурысела Бобровка в связи с аварийным состоянием кровли» мероприятий в СДК села Бобровка проводить стало нельзя. Но МБУ «Бобровский ЦКСМП» не прекратил свою деятельность, все мероприятия, согласно утверждённого плана, проводились в библиотеке, в школе и в здании реабилитационного центра.</w:t>
      </w:r>
    </w:p>
    <w:p>
      <w:pPr>
        <w:pStyle w:val="Normal"/>
        <w:spacing w:lineRule="auto" w:line="240" w:before="0" w:after="200"/>
        <w:ind w:left="-142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кл Новогодних мероприятий всегда самый многочисленный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ка для неорганизованных детей «Новый год под колпаком»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изованное представление «Новогодний серпантин»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годний концерт «На пороге Новый год, стоит собака у ворот!»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жественные поздравления от Деда Мороза и Снегурочки всех предприятий и организаций, расположенных на территории посе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, проживающих на территории сельского поселения Бобровка в возрасте от 0 до 2 лет и от 16 до 17 включительно, были приобретены новогодние подар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в новогодних мероприятиях приняло участие более 500 челове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бровская сельская библиотека активно участвует в акциях различных уровне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ая акция «Книжка на ладошк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акция «Библионочь», посвящённая году эколо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егиональная акция «Победный ма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егиональная акция «Читаем детям о войне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участие во всех этих акция библиотека была награждена Дипломами участн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з факторов, повлиявших на ход реализации </w:t>
      </w:r>
    </w:p>
    <w:p>
      <w:pPr>
        <w:pStyle w:val="Style19"/>
        <w:spacing w:lineRule="auto" w:line="240"/>
        <w:ind w:left="5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/>
        <w:ind w:left="-426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2018 года сельский дом культуры села Бобровка и Бобровская сельская библиотека работали стабильно, согласно утверждённого плана. Никаких не положительных не отрицательных факторов, влияющих на ход реализации муниципальной программы, не было.</w:t>
      </w:r>
    </w:p>
    <w:p>
      <w:pPr>
        <w:pStyle w:val="Style19"/>
        <w:spacing w:lineRule="auto" w:line="240"/>
        <w:ind w:left="-426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нные о бюджетных ассигнованиях, направленных на выполнение мероприятий, а также освоенных в ходе реализации </w:t>
      </w:r>
    </w:p>
    <w:p>
      <w:pPr>
        <w:pStyle w:val="Style19"/>
        <w:spacing w:lineRule="auto" w:line="240"/>
        <w:ind w:left="50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е ассигнования </w:t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основных мероприятий муниципальной программы</w:t>
      </w:r>
    </w:p>
    <w:p>
      <w:pPr>
        <w:pStyle w:val="Normal"/>
        <w:shd w:fill="FFFFFF" w:val="clear"/>
        <w:suppressAutoHyphens w:val="true"/>
        <w:spacing w:lineRule="auto" w:line="240" w:before="19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ar-SA"/>
        </w:rPr>
        <w:t>«Развитие культуры в сельском поселении Бобровка на 2016-2018 годы»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2 г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114"/>
        <w:gridCol w:w="1385"/>
        <w:gridCol w:w="1110"/>
        <w:gridCol w:w="1107"/>
        <w:gridCol w:w="992"/>
        <w:gridCol w:w="947"/>
        <w:gridCol w:w="1121"/>
        <w:gridCol w:w="234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реализаци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финансирования</w:t>
            </w:r>
          </w:p>
        </w:tc>
        <w:tc>
          <w:tcPr>
            <w:tcW w:w="1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 выполнения 2019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ая маслениц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женский день.фестиваль «Бобровские звёздочк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вр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- ма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ы д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Росс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амяти и скорб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мьи, любви и вер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раздники посёлков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жилого челове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годние праздник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матер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овогодних подар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 декабр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8,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8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й базы учреждений культу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 МБУ « Бобровский ЦК СМП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587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720,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720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numPr>
          <w:ilvl w:val="1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квартальным и годовым  отчётам о выполнении муниципального задания Муниципальным бюджетным учреждением «Бобровский центр культуры, спорта и молодёжной политики» все основные показатели на 2019 год выполнены в полном объёме, даже с некоторым перевыполнением.</w:t>
      </w:r>
    </w:p>
    <w:p>
      <w:pPr>
        <w:pStyle w:val="Style19"/>
        <w:numPr>
          <w:ilvl w:val="1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 внесении ответственным исполнителем муниципальной изменений в муниципальную программу.</w:t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 2019 году в муниципальную программу вносились изменения:</w:t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0.02.2019. № 17</w:t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от 27.05.2019 № 82</w:t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12.08.2019 № 135</w:t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30.12.2019 № 236</w:t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Все запланированные в программе мероприятия на 2019 год полностью реализованы.</w:t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омплексной оценки эффективности реализации</w:t>
      </w:r>
    </w:p>
    <w:p>
      <w:pPr>
        <w:pStyle w:val="Style19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19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признается высокой, так как показатель эффективности реализации муниципальной программы в 2019 году составил 102,2 %и степень выполнения мероприятий муниципальной программы в 2019 году  равна 100 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7:00Z</dcterms:created>
  <dc:creator>Пользователь Windows</dc:creator>
  <dc:description/>
  <cp:keywords/>
  <dc:language>en-US</dc:language>
  <cp:lastModifiedBy>Катеренюк Илья Иванович</cp:lastModifiedBy>
  <cp:lastPrinted>2019-03-18T11:09:00Z</cp:lastPrinted>
  <dcterms:modified xsi:type="dcterms:W3CDTF">2020-03-30T07:57:00Z</dcterms:modified>
  <cp:revision>2</cp:revision>
  <dc:subject/>
  <dc:title/>
</cp:coreProperties>
</file>