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 xml:space="preserve">82 </w:t>
        <w:tab/>
        <w:tab/>
        <w:tab/>
        <w:t xml:space="preserve">               </w:t>
        <w:tab/>
        <w:t xml:space="preserve">                                            26 марта 202</w:t>
      </w:r>
      <w:r>
        <w:rPr>
          <w:b/>
          <w:sz w:val="28"/>
          <w:szCs w:val="28"/>
          <w:lang w:val="en-US" w:eastAsia="ar-SA"/>
        </w:rPr>
        <w:t>1</w:t>
      </w:r>
      <w:r>
        <w:rPr>
          <w:b/>
          <w:sz w:val="28"/>
          <w:szCs w:val="28"/>
          <w:lang w:eastAsia="ar-SA"/>
        </w:rPr>
        <w:t xml:space="preserve"> года</w:t>
      </w:r>
    </w:p>
    <w:p>
      <w:pPr>
        <w:pStyle w:val="Normal"/>
        <w:tabs>
          <w:tab w:val="clear" w:pos="708"/>
          <w:tab w:val="center" w:pos="4950" w:leader="none"/>
          <w:tab w:val="left" w:pos="8040" w:leader="none"/>
          <w:tab w:val="left" w:pos="8145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отчётов о ходе реализации и оценки эффективности программ комплексного развития сельского поселения Бобр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0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и постановлением администрации сельского поселения Бобровка муниципального района Кинельский Самарской области от 08 сентября 2015 года № 183 «Об утверждении </w:t>
      </w:r>
      <w:r>
        <w:rPr>
          <w:bCs/>
          <w:sz w:val="28"/>
        </w:rPr>
        <w:t>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», Собрание представителей сельского поселения </w:t>
      </w:r>
      <w:r>
        <w:rPr>
          <w:bCs/>
          <w:sz w:val="28"/>
        </w:rPr>
        <w:t>Бобровка муниципального района Кинельский Самарской области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ёты о ходе реализации и оценки эффективности программ комплексного развития сельского поселения Бобровка муниципального района Кинельский Самарской области за 2020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коммун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8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1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rFonts w:eastAsia="Arial"/>
          <w:sz w:val="28"/>
          <w:szCs w:val="28"/>
          <w:lang w:eastAsia="ar-SA"/>
        </w:rPr>
        <w:t>«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» (приложение № 2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соци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7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 3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Бобровские вести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 xml:space="preserve">                               И. В. Зуб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ка </w:t>
        <w:tab/>
        <w:tab/>
        <w:t xml:space="preserve">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 CYR" w:hAnsi="Times New Roman CYR" w:eastAsia="Arial" w:cs="Times New Roman CYR"/>
          <w:b/>
          <w:b/>
          <w:color w:val="000000"/>
          <w:sz w:val="26"/>
          <w:szCs w:val="26"/>
          <w:lang w:eastAsia="ar-SA"/>
        </w:rPr>
      </w:pPr>
      <w:r>
        <w:rPr>
          <w:rFonts w:eastAsia="Arial" w:cs="Times New Roman CYR" w:ascii="Times New Roman CYR" w:hAnsi="Times New Roman CYR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от 26 марта 2021 года № 82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Бобро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bCs/>
          <w:lang w:eastAsia="ar-SA"/>
        </w:rPr>
        <w:t>Самарской области на 2018-2033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0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</w:r>
      <w:r>
        <w:rPr/>
        <w:t xml:space="preserve"> (далее – программа) утверждена решением Собрания представителей сельского поселения Бобровка от 25 июля 2017 года № 190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Цели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/>
        <w:t>- 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улучшение качества коммунальных услуг с одновременным снижением нерациональных затрат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 xml:space="preserve">- обеспечение коммунальными ресурсами новых потребителей в соответствии с потребностями жилищного </w:t>
      </w:r>
      <w:hyperlink r:id="rId3">
        <w:r>
          <w:rPr>
            <w:rStyle w:val="InternetLink"/>
          </w:rPr>
          <w:t xml:space="preserve"> строительства</w:t>
        </w:r>
      </w:hyperlink>
      <w:r>
        <w:rPr/>
        <w:t>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уровня благоустройства и улучшение экологической обстановки в поселении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>- реализация Генерального плана сельского поселения Бобровка и других документов </w:t>
      </w:r>
      <w:hyperlink r:id="rId4">
        <w:r>
          <w:rPr>
            <w:rStyle w:val="InternetLink"/>
          </w:rPr>
          <w:t>территориального планирования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обеспечение к 2033 г. потребителей услугами коммунальной сферы согласно установленным нормам и стандартам.</w:t>
      </w:r>
    </w:p>
    <w:p>
      <w:pPr>
        <w:pStyle w:val="Normal"/>
        <w:widowControl w:val="false"/>
        <w:suppressAutoHyphens w:val="true"/>
        <w:ind w:right="-54"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еспечение  надежности  работы  действующих: 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развитие инженерной инфраструктуры поселения с учетом       имеющейся      застройки  и перспектив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недрение современных технологий при эксплуатации объектов 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вышение качества жилищно-коммунальных услуг дл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</w:t>
      </w:r>
      <w:r>
        <w:rPr/>
        <w:t>- снижение темпов роста стоимости жилищно-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развития коммунальной инфраструктур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9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 поданной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(или 38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9"/>
        <w:gridCol w:w="1409"/>
        <w:gridCol w:w="1239"/>
        <w:gridCol w:w="1326"/>
        <w:gridCol w:w="82"/>
        <w:gridCol w:w="985"/>
        <w:gridCol w:w="951"/>
      </w:tblGrid>
      <w:tr>
        <w:trPr>
          <w:trHeight w:val="5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К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а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Замена водопроводных сетей п. Формальный, протяжённостью 5,6 км.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Замена водопроводных сетей с. Бобровка, протяжённостью 13,47 км.</w:t>
            </w:r>
          </w:p>
        </w:tc>
      </w:tr>
      <w:tr>
        <w:trPr>
          <w:trHeight w:val="2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1.3. Разработка проекта ЗСО </w:t>
            </w:r>
          </w:p>
        </w:tc>
      </w:tr>
      <w:tr>
        <w:trPr>
          <w:trHeight w:val="28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</w:rPr>
              <w:t>1.4. Строительство водопроводных сетей в с. Бобровка на площадке № 1, ул. Кирова,  Луговая, Молодёжная, Богатовская, Лесная, (8,24 км.)</w:t>
            </w:r>
          </w:p>
        </w:tc>
      </w:tr>
      <w:tr>
        <w:trPr>
          <w:trHeight w:val="3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Строительство водопроводных сетей в п. Формальный на площадке № 1, ул. Озёрная (5,6 км.)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Система теплоснабжения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Проектирование центральной котельной в пос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624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8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Строительство центральной котельной в пос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   13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7482,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3. Реконструкция тепловых сетей в п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21,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14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171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водоснабжения и водоотведения;  теплоснабжения, повысить удовлетворенность населения сельского поселения Бобровка уровнем жилищно-коммунального обслуживания;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в мероприятиях по вопросам управления и эксплуатации жилищного фонда; ежегодный выпуск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</w:t>
      </w:r>
      <w:r>
        <w:rPr/>
        <w:t>38171,40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от 26 марта .2021 года № 8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0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Бобровка от 21 ноября 2017 года № 20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Цели Программы: </w:t>
      </w:r>
      <w:r>
        <w:rPr>
          <w:color w:val="000000"/>
        </w:rPr>
        <w:t>Создание условий для устойчивого функционирования транспортной системы сельского поселения Бобровка, повышение  уровня безопасности движения.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  <w:r>
        <w:rPr>
          <w:bCs/>
        </w:rPr>
        <w:t xml:space="preserve"> </w:t>
      </w:r>
    </w:p>
    <w:p>
      <w:pPr>
        <w:pStyle w:val="Normal"/>
        <w:keepNext w:val="true"/>
        <w:snapToGrid w:val="false"/>
        <w:ind w:firstLine="426"/>
        <w:jc w:val="both"/>
        <w:rPr/>
      </w:pPr>
      <w:r>
        <w:rPr>
          <w:bCs/>
        </w:rPr>
        <w:t>- Создание правовых, организационных и институциональных условий для перехода к устойчивому развитию поселения, эффективной реализации полномочий органов местного самоуправления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Безопасность, качество и эффективность транспортного обслуживания населения на территории с. п. Бобровка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Доступность объектов транспортной инфраструктуры для населения с.п. Бобровка;</w:t>
      </w:r>
    </w:p>
    <w:p>
      <w:pPr>
        <w:pStyle w:val="Normal"/>
        <w:keepNext w:val="true"/>
        <w:numPr>
          <w:ilvl w:val="0"/>
          <w:numId w:val="3"/>
        </w:numPr>
        <w:snapToGrid w:val="false"/>
        <w:jc w:val="both"/>
        <w:rPr/>
      </w:pPr>
      <w:r>
        <w:rPr>
          <w:bCs/>
        </w:rPr>
        <w:t>Развитие транспортной инфраструктуры сельского поселения в соответствии с потребностями населения в передвижении (транспортный спрос);</w:t>
      </w:r>
    </w:p>
    <w:p>
      <w:pPr>
        <w:pStyle w:val="Normal"/>
        <w:keepNext w:val="true"/>
        <w:numPr>
          <w:ilvl w:val="0"/>
          <w:numId w:val="3"/>
        </w:numPr>
        <w:snapToGrid w:val="false"/>
        <w:jc w:val="both"/>
        <w:rPr/>
      </w:pPr>
      <w:r>
        <w:rPr>
          <w:bCs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bCs/>
          <w:lang w:eastAsia="ar-SA"/>
        </w:rPr>
        <w:t>Эффективность функционирования действующей транспортной инфраструктуры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2977"/>
        <w:gridCol w:w="184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Наименование целевых показателей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о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я 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мен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йств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ограм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/>
                <w:b/>
                <w:bCs/>
                <w:sz w:val="2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Протяженность се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с твердым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крыт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 пешеходных дорожек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тротуа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Доля протяженнос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местного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я, соответствующи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ормативным требованиям, в общ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протяженности автомобильных дорог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Доля дорожно-транспортных происшествий (далее – ДТП), совершению которых сопутствова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наличие неудовлетворительных дорожных условий, в общем количестве ДТ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b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842"/>
      </w:tblGrid>
      <w:tr>
        <w:trPr>
          <w:trHeight w:val="10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местного значения ул. Кооперативная,                  с. Бобровка (300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ConsPlusNormal2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40</w:t>
            </w:r>
          </w:p>
        </w:tc>
      </w:tr>
      <w:tr>
        <w:trPr>
          <w:trHeight w:val="1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щебенчатая отсыпка автомобильной дороги местного значения ул. 40 лет Победы, с. Боб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щебенчатая отсыпка автомобильной дороги местного значения ул. Полевая</w:t>
            </w:r>
          </w:p>
          <w:p>
            <w:pPr>
              <w:pStyle w:val="Normal"/>
              <w:rPr/>
            </w:pPr>
            <w:r>
              <w:rPr/>
              <w:t>с. Боб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асфальтового покрытия автомобильных дорог, дворовых проез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0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местного значения ул. Кирова, с. Бобровка (240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ConsPlusNormal2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6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ереулка от ул. Новая до ул. Кооперативная, с. Бобровка (480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7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местного значения ул. Советская, пос. Октябрьский (385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ConsPlusNormal2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местного значения ул. Молодёжная, пос. Октябрьский (444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7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дорожных знаков в соответствии со схемами дислокации дорожных знаков в населенных пунктах сельского поселения Бобро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дислокации дорожных знаков в населённых пунктах сельского поселения Бобров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ConsPlusNormal2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2,5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ю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>Финансовое обеспечение программы в отчетном году составило 11282,50 тыс. руб. Степень выполнения мероприятий программы высокая – 100 %. Среднее значение по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от 26 марта 202</w:t>
      </w:r>
      <w:r>
        <w:rPr>
          <w:rFonts w:eastAsia="Arial"/>
          <w:lang w:val="en-US" w:eastAsia="ar-SA"/>
        </w:rPr>
        <w:t>1</w:t>
      </w:r>
      <w:r>
        <w:rPr>
          <w:rFonts w:eastAsia="Arial"/>
          <w:lang w:eastAsia="ar-SA"/>
        </w:rPr>
        <w:t xml:space="preserve"> года № 8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Бобро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7-2033 год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за 2020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Бобровка муниципального района Кинельский Самарской области на 2017-2033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14 ноября 2017 года № 217.</w:t>
      </w:r>
    </w:p>
    <w:p>
      <w:pPr>
        <w:pStyle w:val="Default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Цель Программы: </w:t>
      </w:r>
      <w:r>
        <w:rPr/>
        <w:t>Повышение качества жизни населения, его занятости и самозанятости, социальных и культурных возможностей на основе развития социальной инфраструктуры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ind w:firstLine="709"/>
        <w:jc w:val="both"/>
        <w:rPr/>
      </w:pPr>
      <w:r>
        <w:rPr/>
        <w:t>Создание правовых, организационных и институциональных условий для перехода к устойчивому социальн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ind w:firstLine="709"/>
        <w:jc w:val="both"/>
        <w:rPr/>
      </w:pPr>
      <w:r>
        <w:rPr/>
        <w:t>Доступность объектов социальной инфраструктуры поселения для населения поселения;</w:t>
      </w:r>
    </w:p>
    <w:p>
      <w:pPr>
        <w:pStyle w:val="Normal"/>
        <w:ind w:firstLine="709"/>
        <w:jc w:val="both"/>
        <w:rPr/>
      </w:pPr>
      <w:r>
        <w:rPr/>
        <w:t>Развитие социальной инфраструктуры поселения: образования, здравоохранения, культуры, физ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монт объектов культуры и активизация культур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результатах достижения значений показателей Программы за отчетный период</w:t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887"/>
        <w:gridCol w:w="1070"/>
        <w:gridCol w:w="1765"/>
        <w:gridCol w:w="2403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Культур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Количество учреждений 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фактической обеспеченности населения сельского поселения учреждениями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Физическая культура и спорт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Количество учреждений физической  культуры и спор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фактической обеспеченности спортивными залами в сельском поселении от нормативной потреб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фактической обеспеченности плоскостными сооружениями в сельском поселении от нормативной потреб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9"/>
        <w:gridCol w:w="875"/>
        <w:gridCol w:w="875"/>
        <w:gridCol w:w="1022"/>
        <w:gridCol w:w="713"/>
        <w:gridCol w:w="42"/>
        <w:gridCol w:w="711"/>
        <w:gridCol w:w="729"/>
        <w:gridCol w:w="875"/>
        <w:gridCol w:w="869"/>
        <w:gridCol w:w="25"/>
        <w:gridCol w:w="711"/>
        <w:gridCol w:w="876"/>
        <w:gridCol w:w="875"/>
        <w:gridCol w:w="63"/>
        <w:gridCol w:w="2117"/>
        <w:gridCol w:w="11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, тыс. руб.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66,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1"/>
        <w:gridCol w:w="850"/>
        <w:gridCol w:w="851"/>
        <w:gridCol w:w="992"/>
        <w:gridCol w:w="850"/>
        <w:gridCol w:w="709"/>
        <w:gridCol w:w="709"/>
        <w:gridCol w:w="850"/>
        <w:gridCol w:w="851"/>
        <w:gridCol w:w="709"/>
        <w:gridCol w:w="992"/>
        <w:gridCol w:w="850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культуры, физкультуры и массового спорт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Финансовое обеспечение программы в отчетном году составило </w:t>
      </w:r>
      <w:r>
        <w:rPr>
          <w:b/>
          <w:bCs/>
          <w:sz w:val="22"/>
          <w:szCs w:val="22"/>
        </w:rPr>
        <w:t>66,15</w:t>
      </w:r>
      <w:r>
        <w:rPr>
          <w:rFonts w:eastAsia="Lucida Sans Unicode" w:cs="Tahoma"/>
          <w:kern w:val="2"/>
          <w:lang w:eastAsia="hi-IN" w:bidi="hi-IN"/>
        </w:rPr>
        <w:t xml:space="preserve">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</w:t>
      </w:r>
      <w:r>
        <w:rPr>
          <w:rFonts w:eastAsia="Lucida Sans Unicode" w:cs="Tahoma"/>
          <w:color w:val="000000"/>
          <w:kern w:val="2"/>
          <w:lang w:eastAsia="hi-IN" w:bidi="hi-IN"/>
        </w:rPr>
        <w:t>.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8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1-03-30T06:38:00Z</dcterms:modified>
  <cp:revision>2</cp:revision>
  <dc:subject/>
  <dc:title>Решение</dc:title>
</cp:coreProperties>
</file>