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«_____» ________ 2020 года №_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07.11.2017 г. №1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Пожар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018-2020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8-2020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7.11.2017 г. №12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8905</wp:posOffset>
                </wp:positionH>
                <wp:positionV relativeFrom="paragraph">
                  <wp:posOffset>-50736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_ 2020 г.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9.95pt;mso-position-vertical-relative:text;margin-left:3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_ 2020 г.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«Пожарная безопасность и защи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населения и территорий населённых пунктов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>Богдановка муниципального района Кинельский Самарской области от чрезвычайных ситуаций на 2018-2020 г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07.11.2017 г. №1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/>
        <w:tab/>
      </w:r>
    </w:p>
    <w:tbl>
      <w:tblPr>
        <w:tblW w:w="95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2"/>
      </w:tblGrid>
      <w:tr>
        <w:trPr>
          <w:trHeight w:val="71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4584,2 тысяч рублей (далее - тыс. руб.), в том числе по годам:</w:t>
            </w:r>
          </w:p>
          <w:p>
            <w:pPr>
              <w:pStyle w:val="TextBody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 w:eastAsia="ru-RU"/>
              </w:rPr>
              <w:t>- 2018 год  - 1237,0 тыс. руб.,</w:t>
            </w:r>
          </w:p>
          <w:p>
            <w:pPr>
              <w:pStyle w:val="TextBody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 w:eastAsia="ru-RU"/>
              </w:rPr>
              <w:t>- 2019 год  - 1108,4 тыс. руб.,</w:t>
            </w:r>
          </w:p>
          <w:p>
            <w:pPr>
              <w:pStyle w:val="TextBody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 w:eastAsia="ru-RU"/>
              </w:rPr>
              <w:t>- 2020 год - 1130,4 тыс. руб.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- 2021 год - 1108,4 тыс. руб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4584,2 тысяч рублей (далее - тыс. руб.), в том числе по годам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2018 год  - 1237,0 тыс. руб.,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2019 год  - 1108,4 тыс. руб.,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2020 год – 1130,4 тыс. руб.,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2021 год - 1108,4 тыс. руб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 к указанной программе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прилагаемой редакции.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к муниципальной программе «Пожарная безопасность и защита </w:t>
      </w:r>
    </w:p>
    <w:p>
      <w:pPr>
        <w:pStyle w:val="Normal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населения и </w:t>
      </w:r>
      <w:r>
        <w:rPr>
          <w:rFonts w:cs="Times New Roman" w:ascii="Times New Roman" w:hAnsi="Times New Roman"/>
          <w:color w:val="000000"/>
          <w:lang w:val="ru-RU"/>
        </w:rPr>
        <w:t>территорий  населённых пунктов сельского поселения</w:t>
      </w:r>
    </w:p>
    <w:p>
      <w:pPr>
        <w:pStyle w:val="TextBody"/>
        <w:spacing w:lineRule="atLeast" w:line="200" w:before="0" w:after="0"/>
        <w:ind w:left="45" w:hanging="0"/>
        <w:contextualSpacing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огдановка муниципального района Кинельский</w:t>
      </w:r>
    </w:p>
    <w:p>
      <w:pPr>
        <w:pStyle w:val="Normal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lang w:val="ru-RU"/>
        </w:rPr>
        <w:t>Самарской области от чрезвычайных ситуаций на 2018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Перечень мероприятий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«Пожарная безопасность и защита населения и 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территорий  населённых пунктов сельского поселения Богдановка муниципального района Кинельский 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Самарской области от чрезвычайных ситуаций на 2018-2021 гг.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tbl>
      <w:tblPr>
        <w:tblW w:w="1411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2633"/>
        <w:gridCol w:w="1750"/>
        <w:gridCol w:w="1342"/>
        <w:gridCol w:w="1141"/>
        <w:gridCol w:w="1080"/>
        <w:gridCol w:w="1081"/>
        <w:gridCol w:w="1061"/>
        <w:gridCol w:w="980"/>
        <w:gridCol w:w="2280"/>
        <w:gridCol w:w="152"/>
        <w:gridCol w:w="130"/>
      </w:tblGrid>
      <w:tr>
        <w:trPr>
          <w:trHeight w:val="538" w:hRule="atLeast"/>
        </w:trPr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5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 руб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5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4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5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Участие в мероприятиях по проверки готовности сил и средств гражданской обороны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министрация сельского поселения Богдановка муниципального района Кинельский Самарской области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5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развитие системы мониторинга и прогнозирования в области гражданской обороны, предупреждения и ликвидации чрезвычайных ситуаций</w:t>
            </w:r>
          </w:p>
        </w:tc>
      </w:tr>
      <w:tr>
        <w:trPr>
          <w:trHeight w:val="136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ка плана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ных мероприятий в области гражданской обороны, предупреждения и ликвидации 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резвычайных ситуаций, обеспечения пожарной безопасности и безопасности людей на водных 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pacing w:before="0" w:after="0"/>
              <w:ind w:right="-21"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>объектах сельского поселения Богдановка муниципального района Кинельский Самарской области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готовление обучающего и информационного материала, памяток пожарной безопасности, безопасности людей на водных объектах а также в области защиты населения и территорий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улярное обновление стенда наглядной агитации в здании администрации сельского поселения Богдановка муниципального района Кинельский Самарской области по пожарной безопасности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и серии обучающих встреч (сходов) с жителями сельского поселения Богдановка муниципального района Кинельский Самарской области: подготовка к весенне-летнему и осенне-зимнему пожароопасному периоду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2560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надлежащего состояния источников противопожарного водоснабжения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сельского поселения Богдановка муниципального района Кинельский Самарской области 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ржание пожарных гидрантов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4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надлежащего состояния источников противопожарного водоснабжения 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ржание личного состава добровольной пожарной дружины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6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Организация работы дружин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опашки населенных пунктов (создание минерализованных полос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Недопущение погибших на пожарах; недопущение материального ущерба от пожаров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0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аводковые мероприят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6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>Повышение квалификации должностных лиц и специалистов в области гражданской обороны и защиты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руководящего состава к действиям по предупреждению и ликвидации чрезвычайных ситуаций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учение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>области гражданской обороны и защиты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еспечения выполнения мероприятий по оформлению и оснащению учебного кабинета для обучения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 xml:space="preserve">области гражданской обороны и защиты от чрезвычайных ситуац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стендами, средствами индивидуальной защиты, средствами медицинской защиты, противопожарным имуществом, учебной мебелью, компьютерной техникой, макетами и др.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еспечения выполнения мероприятий по оснащению учебного кабинета для обучения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>области гражданской обороны и защиты от чрезвычайных ситуаций методическими пособиями (учебными фильмами, учебной литературой, расходными материалами и др.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работка программного материала для обучения и контроля знаний 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 xml:space="preserve">области гражданской обороны и защиты от чрезвычайных ситуаций 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0,6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Style w:val="FontStyle17"/>
                <w:b w:val="false"/>
                <w:color w:val="000000"/>
                <w:sz w:val="22"/>
                <w:szCs w:val="22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49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297,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48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7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8,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13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8,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84,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17:00Z</dcterms:created>
  <dc:creator>32</dc:creator>
  <dc:description/>
  <dc:language>en-US</dc:language>
  <cp:lastModifiedBy>Катеренюк Илья Иванович</cp:lastModifiedBy>
  <cp:lastPrinted>2019-04-02T15:25:00Z</cp:lastPrinted>
  <dcterms:modified xsi:type="dcterms:W3CDTF">2020-08-04T10:17:00Z</dcterms:modified>
  <cp:revision>2</cp:revision>
  <dc:subject/>
  <dc:title/>
</cp:coreProperties>
</file>