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 2020 года  №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6.12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8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и обслуживание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жилищного фонда сельского поселения Богда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7-2021 гг.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одержание и обслуживание муниципального  жилищного фонда сельского поселения Богдановка  муниципального района Кинельский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амарской области на 2017-2021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 от 06.12.2016 № 1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10"/>
        <w:ind w:right="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35"/>
        <w:gridCol w:w="2610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Богдановка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.А. Еки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095</wp:posOffset>
                </wp:positionH>
                <wp:positionV relativeFrom="paragraph">
                  <wp:posOffset>-52197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_____» ______ 20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1.1pt;mso-position-vertical-relative:text;margin-left:3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_____» ______ 202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Изменения в муниципальную программу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Содержание и обслуживание муниципального  жилищного фонда сельского поселения Богдановка  муниципального района Кинельский  Самарской области на 2017-2021 гг.», утверждённую постановлением администрации сельского поселения Богдановка муниципального района Кинельский Самарской области от 06.12.2016 № 187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left="-11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03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6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– 75,1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- 15,6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- 13,5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1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- 24,0 тыс. руб.;</w:t>
            </w:r>
          </w:p>
          <w:p>
            <w:pPr>
              <w:pStyle w:val="ConsPlusNonformat"/>
              <w:widowControl/>
              <w:overflowPunct w:val="false"/>
              <w:ind w:firstLine="65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 12,0 тыс. руб.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left="-1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– 75,1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- 15,6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- 13,5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10,0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24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- 12,0 тыс. руб.»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>к муниципальной программе «Содержание и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>обслуживание муниципального жилищного фонда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pacing w:val="-2"/>
          <w:sz w:val="28"/>
          <w:szCs w:val="28"/>
          <w:lang w:val="ru-RU"/>
        </w:rPr>
        <w:t>Перечень мероприяти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pacing w:val="-2"/>
          <w:sz w:val="28"/>
          <w:szCs w:val="28"/>
          <w:lang w:val="ru-RU"/>
        </w:rPr>
        <w:t>программы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«Содержание и обслуживание муниципального жилищного фонда сельского поселения Богдановка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муниципального района Кинельский Самарской области на 2017-2021 гг.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2419"/>
        <w:gridCol w:w="1808"/>
        <w:gridCol w:w="1379"/>
        <w:gridCol w:w="730"/>
        <w:gridCol w:w="821"/>
        <w:gridCol w:w="866"/>
        <w:gridCol w:w="881"/>
        <w:gridCol w:w="886"/>
        <w:gridCol w:w="1168"/>
        <w:gridCol w:w="3085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5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сего</w:t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беспечение отчислений региональному оператору на капитальный ремонт общего пользования многоквартирных домов, которые вошли в программу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5</w:t>
            </w:r>
            <w:r>
              <w:rPr>
                <w:rFonts w:cs="Times New Roman" w:ascii="Times New Roman" w:hAnsi="Times New Roman"/>
                <w:b/>
                <w:bCs/>
              </w:rPr>
              <w:t>,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8:00Z</dcterms:created>
  <dc:creator>32</dc:creator>
  <dc:description/>
  <dc:language>en-US</dc:language>
  <cp:lastModifiedBy>Катеренюк Илья Иванович</cp:lastModifiedBy>
  <cp:lastPrinted>2018-12-22T19:20:00Z</cp:lastPrinted>
  <dcterms:modified xsi:type="dcterms:W3CDTF">2020-08-04T10:28:00Z</dcterms:modified>
  <cp:revision>2</cp:revision>
  <dc:subject/>
  <dc:title/>
</cp:coreProperties>
</file>