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 _______ 2020 года №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жилых помещений государственного и муниципального жилищного фонда в сельском поселении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полугодии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ом Российской Федерации, Федеральным законом от 06.10.2003г №131-ФЗ «Об общих принципах организации местного самоуправления в Российскй Федерации», постановлениями Правительства Российской Федерации от 13.08.2006г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ода №290 «О минимальном перечне услуг и работ, необходимых для обеспечения надлежащего содержании общего имущества в многоквартирном доме, и порядке их оказания и выполнения», Соглашением между администрацией сельского поселения Богдановка и администрацией муниципального района Кинельский о передаче осуществления полномочий по регулированию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(тарифам) для потребителей, по организации теплоснабжения, в сфере водоснабжения и водоотведения, по установлению дополнительных мер социальной поддержки и социальной помощи для отдельных категорий граждан на 2020 год, по подготовке предложений по установлению размера регионального стандарта стоимости жилищно-коммунальных услуг, руководствуясь протоколом заседания тарифной комиссии от 21.05.2020 года №2, на основании Устава  сельского поселения Богдановка муниципального района Кинельский  администрация сельского поселения Богдановка муниципального района Кинельский Сама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 действия тарифов (платы) с 01 августа по 31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Богдановка</w:t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Times New Roman" w:cs="Tahoma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6:00Z</dcterms:created>
  <dc:creator>1</dc:creator>
  <dc:description/>
  <dc:language>en-US</dc:language>
  <cp:lastModifiedBy>Катеренюк Илья Иванович</cp:lastModifiedBy>
  <dcterms:modified xsi:type="dcterms:W3CDTF">2020-08-04T10:46:00Z</dcterms:modified>
  <cp:revision>2</cp:revision>
  <dc:subject/>
  <dc:title>«Об оплате жилых помещений</dc:title>
</cp:coreProperties>
</file>