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0 года №1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я 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Normal"/>
        <w:spacing w:lineRule="atLeast" w:line="20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частью 2 статьи 5 Закона Самарской области от 12.07.2006 №90-ГД «О градостроительной деятельности на территории Самарской области», 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огдановка муниципального района Кинельский Самарской области, администрация сельского поселения Богдановка мунииц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. Утвердить прилагаемое П</w:t>
      </w:r>
      <w:r>
        <w:rPr>
          <w:sz w:val="28"/>
          <w:szCs w:val="28"/>
        </w:rPr>
        <w:t>оложение 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  <w:r>
        <w:rPr>
          <w:bCs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Самарской (</w:t>
      </w:r>
      <w:hyperlink r:id="rId2">
        <w:r>
          <w:rPr>
            <w:rStyle w:val="InternetLink"/>
            <w:sz w:val="28"/>
            <w:szCs w:val="28"/>
            <w:lang w:val="en-US" w:eastAsia="en-IN"/>
          </w:rPr>
          <w:t>www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kinel</w:t>
        </w:r>
        <w:r>
          <w:rPr>
            <w:rStyle w:val="InternetLink"/>
            <w:sz w:val="28"/>
            <w:szCs w:val="28"/>
            <w:lang w:eastAsia="en-IN"/>
          </w:rPr>
          <w:t>.</w:t>
        </w:r>
        <w:r>
          <w:rPr>
            <w:rStyle w:val="InternetLink"/>
            <w:sz w:val="28"/>
            <w:szCs w:val="28"/>
            <w:lang w:val="en-US" w:eastAsia="en-IN"/>
          </w:rPr>
          <w:t>ru</w:t>
        </w:r>
      </w:hyperlink>
      <w:r>
        <w:rPr>
          <w:sz w:val="28"/>
          <w:szCs w:val="28"/>
          <w:lang w:eastAsia="en-IN"/>
        </w:rPr>
        <w:t xml:space="preserve">)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tLeast" w:line="20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val="he-IL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he-IL" w:bidi="he-IL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Tahoma" w:ascii="Times New Roman" w:hAnsi="Times New Roman"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остановлением администрации сельского поселения Богдановк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го района Кинельский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.2020 г. №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ие положения </w:t>
      </w:r>
    </w:p>
    <w:p>
      <w:pPr>
        <w:pStyle w:val="Style14"/>
        <w:jc w:val="both"/>
        <w:rPr/>
      </w:pPr>
      <w:r>
        <w:rPr>
          <w:sz w:val="28"/>
          <w:szCs w:val="28"/>
        </w:rPr>
        <w:t>1.1. Настоящее Положение о составе, порядке подготовки генерального плана сельского поселения Богдановка муниципального района Кинельский Самарской области, порядке подготовки изменений и внесения их в генеральный план, а также составе, порядке подготовки планов реализации генерального плана (далее - Положение) разработано в соответствии с требованиями Градостроительного кодекса Российской Федерации (далее - Градостроительный кодекс) и законодательством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2. Генеральный план поселения (далее - генеральный план) является обязательным для органов государственной власти, органов местного самоуправления при принятии ими решений и реализации таких решений. Генеральный план не подлежит применению в части, противоречащей утвержденным документам территориального планирования Российской Федерации, документам территориального планирования Самарской области, документам территориального планирования муниципального района Кинельский Самарской области, со дня утвер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проекта генерального плана осуществляется в соответствии с требованиями статьи 9 Градостроительного кодекса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4. В процессе подготовки проекта генерального плана в обязательном порядке учитываются ограничения использования земельных участков и объектов капитального строительства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статьей 27 Градостроительного кодек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5. Генеральный план поселения утверждается на срок не менее чем двадцать л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6. Генеральный план может являться основанием для установления или изменения границ муниципального образования, в порядке, установленном законом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7. Подготовку, а также организацию процесса согласования проекта генерального плана в случаях, установленных статьей 25 Градостроительного кодекса, обеспечивает администрация сельского поселения Богданов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8 В целях обеспечения устойчивого развития территорий путем комплексного решения вопросов территориального планирования в случаях, предусмотренных частью 1 статьи 27 Градостроительного кодекса Российской Федерации, может осуществляться совместная подготовка проектов документов территориального планир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генерального пла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Генеральный план поселения содержит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 планируемого размещения объектов местного значения посел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рту функциональных зон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На указанных в пункте 2.1. настоящего Положения картах соответственно отобража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поселения, относящиеся к следующим областя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-, тепло-, газо- и водоснабжение населения, водоотведени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ласти в связи с решением вопросов местного значения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, входящих в состав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 Обязательным приложением к генеральному плану являются сведения о границах населенных пунктов ( 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4"/>
        <w:jc w:val="both"/>
        <w:rPr/>
      </w:pPr>
      <w:r>
        <w:rPr>
          <w:sz w:val="28"/>
          <w:szCs w:val="28"/>
        </w:rPr>
        <w:t>2.5. К генеральному плану прилагаются материалы по его обоснованию в текстовой форме и в виде карт в соответствии с требованиями частей 7 и 8 статьи 23 Градостроительного кодекс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6. Материалы, входящие в состав генерального плана, подготавливаются на бумажных и электронных носителях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в состав генерального плана карты, отображаемые на электронных носителях, формируются на базе слоев цифровой картографической основ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генерального плана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3.1. Решение о подготовке проекта генерального плана принимается главой сельского поселения Богдановка муниципального района Кинельский Самарской области (далее – глава поселения) в форме постановления, которое опубликовывается в порядке, установленном для официального опубликования муниципальных правовых актов сельского поселения и размещается на официальном сайте администрации муниципального района Кинельский Самарской области в сети «Интерне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В решении о подготовке проекта генерального плана определяются в том числ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лномоченный орган местного самоуправления, его структурное подразделение, ответственный за разработку проекта генерального плана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место и срок приема предложений заинтересованных лиц.</w:t>
      </w:r>
    </w:p>
    <w:p>
      <w:pPr>
        <w:pStyle w:val="Style14"/>
        <w:jc w:val="both"/>
        <w:rPr/>
      </w:pPr>
      <w:r>
        <w:rPr>
          <w:sz w:val="28"/>
          <w:szCs w:val="28"/>
        </w:rPr>
        <w:t>3.3. Проект генерального плана до его утверждения подлежит обязательному согласованию в соответствии со статьей 25 Градостроительного кодекса с уполномоченным Правительством Российской Федерации федеральным органом исполнительной власти, Правительством Самарской области, органами местного самоуправления муниципальных образований, имеющих общую границу с поселением, органами местного самоуправления муниципального района Кинельский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7. 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(далее – ФГИС ТП) не менее чем за три месяца до его утвер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сельского поселения Богдановка муниципального района Кинельский Самарской области (далее – администрация поселения) направляет в администрацию муниципального района Кинельский проект генерального плана и материалы по его обоснованию для размещения в ФГИС ТП.</w:t>
      </w:r>
    </w:p>
    <w:p>
      <w:pPr>
        <w:pStyle w:val="Style14"/>
        <w:jc w:val="both"/>
        <w:rPr/>
      </w:pPr>
      <w:r>
        <w:rPr>
          <w:sz w:val="28"/>
          <w:szCs w:val="28"/>
        </w:rPr>
        <w:t>3.9. Администрация поселения направляет в электронной форме и (или) посредством почтового отправления в указанные в пункте 3.3. настоящего Положения органы уведомление об обеспечении доступа к проекту генерального плана и материалам по обоснованию проекта генерального плана в ФГИС ТП в трехдневный срок со дня обеспечения данного доступ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0. Согласование проекта генерального плана осуществляется в трехмесячный срок со дня поступления в органы, предусмотренные пунктом 3.3, уведомления об обеспечении доступа к проекту генерального плана и материалам по его обоснованию в ФГИС ТП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поступления в установленный срок главе поселения заключений на проект генерального плана от указанных в пункте 3.3 настоящего Положения органов данный проект считается согласованным с такими орга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2. Администрация поселения обеспечивает организационно-техническое сопровождение работы согласительной комиссии. Для этой цели администрация поселения направляет в администрацию муниципального района Кинельский для размещения в ФГИС ТП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с внесенными в него изменениями по замечаниям федеральных органов исполнительной власти, органов исполнительной власти Самарской области, органов местного самоуправления, которые направляли заключения о несогласии с таким проектом (далее – органы, представившие заключения о  несогласии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 текстовой форме и в виде карт по несогласованным вопросам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проекта генерального плана с внесенными в него изменения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ы сельского поселения Богдановка о создании согласительной комисс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гласительной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мещении проекта документа территориального планирования с внесенными в него изменениями в ФГИС ТП направляется в органы, представившие заключения о несогласии с таким проектом, в электронной форме и (или) посредством почтового отправления, не позднее 30 календарных дней со дня создания согласительной комиссии.</w:t>
      </w:r>
    </w:p>
    <w:p>
      <w:pPr>
        <w:pStyle w:val="Style14"/>
        <w:jc w:val="both"/>
        <w:rPr/>
      </w:pPr>
      <w:r>
        <w:rPr>
          <w:sz w:val="28"/>
          <w:szCs w:val="28"/>
        </w:rPr>
        <w:t>3.13.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глава поселения принимает решение о направлении согласованного или не согласованного в определенной части проекта генерального плана в Собрание представителей сельского поселения Богдановка муниципального района Кинельский Самарской области (далее – Собрание представителей) или об отклонении такого проекта и о направлении его на доработку.</w:t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>3.14</w:t>
      </w:r>
      <w:r>
        <w:rPr>
          <w:sz w:val="28"/>
          <w:szCs w:val="28"/>
        </w:rPr>
        <w:t>. 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.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 xml:space="preserve">3.15. </w:t>
      </w:r>
      <w:r>
        <w:rPr>
          <w:sz w:val="28"/>
          <w:szCs w:val="28"/>
        </w:rPr>
        <w:t xml:space="preserve">Решение о проведении публичных слушаний принимается главой поселения в форме постановления, которое опубликовывается в порядке, установленном для официального опубликования муниципальных правовых актов поселения и размещается на официальном сайте администрации района в сети «Интернет». </w:t>
      </w:r>
      <w:r>
        <w:rPr>
          <w:spacing w:val="-2"/>
          <w:sz w:val="28"/>
          <w:szCs w:val="28"/>
        </w:rPr>
        <w:t>Обязательным приложением к постановлению о проведении слушаний является проект генерального плана.</w:t>
      </w:r>
    </w:p>
    <w:p>
      <w:pPr>
        <w:pStyle w:val="Style14"/>
        <w:jc w:val="both"/>
        <w:rPr/>
      </w:pPr>
      <w:r>
        <w:rPr>
          <w:spacing w:val="-2"/>
          <w:sz w:val="28"/>
          <w:szCs w:val="28"/>
        </w:rPr>
        <w:t xml:space="preserve">3.16. Заинтересованные лица вправе представлять свои предложения по проекту генерального плана </w:t>
      </w:r>
      <w:r>
        <w:rPr>
          <w:iCs/>
          <w:sz w:val="28"/>
          <w:szCs w:val="28"/>
        </w:rPr>
        <w:t>в администрацию посе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7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поселения в Собрание представ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8. Собрание представителей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на доработку в соответствии с указанными протоколами и заключением.</w:t>
      </w:r>
    </w:p>
    <w:p>
      <w:pPr>
        <w:pStyle w:val="Style14"/>
        <w:jc w:val="both"/>
        <w:rPr/>
      </w:pPr>
      <w:r>
        <w:rPr>
          <w:sz w:val="28"/>
          <w:szCs w:val="28"/>
        </w:rPr>
        <w:t>3.19. Утвержденный генеральный план подлежит опубликованию в порядке, установленном для официального опубликования муниципальных правовых актов поселения, иной официальной информации и размещается на официальном сайте администрации района в сети "Интернет", а также в срок, не превышающий десяти дней со дня утверждения, в ФГИС ТП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дминистрация поселения в трехдневный срок со дня утверждения размещает генеральный план и материалы по его обоснованию в ФГИС ТП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одготовки изменений и внесения их в генеральный план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одготовки изменений и внесения их в генеральный план являются направленные в администрацию поселения предложения органов государственной власти Российской Федерации, органов государственной власти Самарской области, органов местного самоуправления, а также заинтересованных физических и юридических лиц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оселения в течение 30 дней со дня получения предложений о внесении изменений в генеральный план дает заключение о целесообразности подготовки изменений в генеральный план и направляет его главе поселения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генеральный план осуществляется в соответствии с требованиями статьей 9, 24, 25 Градостроительного кодекса и разделом 3 настоящего По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поселения направляет материалы генерального плана в течение пяти рабочих дней со дня его утверждения (внесения изменений в него)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взаимодействия, в администрацию муниципального района Кинельский для размещения в государственных информационных системах обеспечения градостроительной деятель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я поселения направляет копию генерального плана сельского поселения на бумажном или электронном носителе в двухнедельный срок после его утверждения (внесения изменений в него) в установленном порядке в министерство строительства Самар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ализация генерального плана поселения.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Реализация генерального плана осуществляется путе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 порядке, установленном законодательством Российской Федерации, решений о резервировании земель, об изъятии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5.2. Подготовка плана реализации генерального плана осуществляется в следующем порядке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главой поселения решения о разработке проекта плана реализации и определения должностных лиц (структурного подразделения), ответственных за разработку проекта плана реализ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оекта плана реализаци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главой поселения плана реал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ние плана реализации в порядке, установленном для официального опубликования муниципальных правовых актов, и размещение на официальном сайте администрации райо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Генеральный план подлежит приведению в соответствие с программами развития, инвестиционными программами, решениями органов местного самоуправления, иных главных распорядителей бюджетных средств местных бюджетов, принятыми после утверждения генерального плана и предусматривают создание объектов местного значения, подлежащих отображению в генеральном плане, но ранее не предусмотренных генеральным пл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Содержимое врезки"/>
    <w:basedOn w:val="TextBody"/>
    <w:qFormat/>
    <w:pPr/>
    <w:rPr>
      <w:rFonts w:ascii="Times New Roman" w:hAnsi="Times New Roman" w:eastAsia="Calibri" w:cs="Tahoma"/>
      <w:kern w:val="2"/>
      <w:lang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9:00Z</dcterms:created>
  <dc:creator>1</dc:creator>
  <dc:description/>
  <dc:language>en-US</dc:language>
  <cp:lastModifiedBy>Катеренюк Илья Иванович</cp:lastModifiedBy>
  <cp:lastPrinted>2017-05-18T10:09:00Z</cp:lastPrinted>
  <dcterms:modified xsi:type="dcterms:W3CDTF">2020-05-25T11:09:00Z</dcterms:modified>
  <cp:revision>2</cp:revision>
  <dc:subject/>
  <dc:title/>
</cp:coreProperties>
</file>