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0 года №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и Порядка деятельности комиссии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 Самарской области</w:t>
      </w:r>
    </w:p>
    <w:p>
      <w:pPr>
        <w:pStyle w:val="Normal"/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1 Градостроительного Кодекса Российской Федерации, п. 20 части 1 статьи 14 Федерального закона от 06.10.2003 №131-ФЗ «Об общих принципах организации местного самоуправления в Российской Федерации», в соответствии с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огдановка муниципального района Кинельский Самарской области, администрация сельского поселения Богдановка мунииц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.1 состав комиссии по подготовке проекта Правил землепользования и застройки сельского поселения Богдановка муниципального района Кинельский Самарской области (приложение 1);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.2 Порядок деятельности комиссии по подготовке проекта Правил землепользования и застройки сельского поселения Богдановка муниципального района Кинельский Самарской области (приложение 2)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sz w:val="28"/>
            <w:szCs w:val="28"/>
            <w:lang w:val="en-US" w:eastAsia="en-IN"/>
          </w:rPr>
          <w:t>www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kinel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2.05.2020 №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2.05.2020 №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Богдановка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60"/>
        <w:gridCol w:w="586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сельского поселения Богдановка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ко Л. В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ялов А.Н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ошев Г.С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.В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КУМИ муниципального района Кинель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en-US" w:eastAsia="en-US" w:bidi="te-IN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2.05.2020 №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2.05.2020 №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орядок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дготовке проекта Правил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.1. Комиссия по </w:t>
      </w:r>
      <w:r>
        <w:rPr>
          <w:rFonts w:cs="Times New Roman" w:ascii="Times New Roman" w:hAnsi="Times New Roman"/>
          <w:sz w:val="28"/>
          <w:szCs w:val="28"/>
        </w:rPr>
        <w:t>подготовке проекта Правил землепользования и застройки сельского поселения Богдановка муниципального района Кинельский Самарской области (далее – Комиссия) является постоянно действующим координационным органом при администрации сельского поселения Богдановка, созданным для организации подготовки проекта Правил землепользования и застройки сельского поселения Богдановка муниципального района Кинельский Самарской области (далее – Правила), а также иных вопросов в соответствии с Градостроитель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2. Комиссии осуществляет свою деятельность в течение всего периода подготовки проекта Правил до момента утверждения Правил Собранием представителей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1. Состав Комиссии утверждается главой сельского поселения Богда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2. Председателем Комиссии является глава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3. В состав Комиссии входят специалисты администрации сельского поселения Богдановка. В состав Комиссии могут включаться лица, деятельность которых связана с вопросами планирования развития, обустройства территории и функционирования поселкового хозяйства, а также представители общественных объединений,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4. Руководство деятельностью Комиссии осуществляет председатель Комиссии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.5. Секретарь Комиссии: осуществляет техническое обслуживании деятельности Комиссии; принимает меры по организационному обеспечению  деятельности Комиссии; осуществляет подготовку запросов, проектов решений, других материалов и документов, касающихся выполнения задач и полномочий Комиссии; ведет протоколы заседания Комиссии, оформляет и рассылает решения, выписки из решений, а также других документов; выполняет поручения председателя; ведет базу данных по рассматриваемым вопросам и принятым решениям; организует контроль и исполнение решений Комиссии; участвует в голосовании при принятии решений Комиссии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6. По решению Комиссии на заседания могут приглашаться третьи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наследия и т.п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 Порядок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1. Комиссии осуществляет свою деятельность путем проведения заседаний. Заседания Комиссии могут проводить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2. Заседание Комиссии считается правомочным, если на нем присутствует более половины его состава. Члены Комиссии участвуют в ее заседаниях без права замены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3. Решения Комиссии принимаются открытым голосованием простым большинством голосов при наличии кворума не менее половины от общего числа членов Комиссии и оформляются протоколом, подписываемым председательствующим и секретарем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4. организационно-техническое обеспечение деятельности Комиссии осуществляет администрация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 Функции, задачи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Комиссия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1. организует подготовку проект Правил  и проекта изменений в них, в целях обеспечения в пределах своей компетенции прав и законных интересов физических, юридических лиц, органов местного самоуправления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2. осуществляет организационно-техническое сопровождение процесса подготовки проекта Правил и проекта изменений в Правила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3. осуществляет взаимодействие с юридическим лицом, признанным в установленном порядке исполнителем подготовки проекта Правил по вопросам, возникающим в процессе подготовки проекта Правил, оказывает ему содействие  в получении необходимых сведений и материалов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4. организует проведение в установленном порядке публичных слушаний по проекту Правил ( в том числе по проекту изменений в Правила), вопросу предоставления разрешения на условно разрешенный вид использования земельного участка или объекта капитального строительства,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и межевания территорий,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5. рассматривает вопросы в области градостроительного регулирования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6. готовит предложения об отмене и признании утратившим силу правовых актов органов местного самоуправления сельского поселения в области градостро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7. рассматривает вопросы, связанные с резервированием земельных участков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8. рассматривает иные вопросы, отнесенные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9. рассматривает предложения заинтересованных лиц по подготовке проекта Правил (проекта изменений в Правила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 Полномочия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5.1. Формирует пакет документов, необходимый для принятия решений по вопросам разработки и согласования проекта Правил (проекта изменений в Правила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5.2. Запрашивает и получает необходимую информацию и документы по вопросам, входящим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5.3. Решения Комиссии учитываются при подготовке в установленном порядке правовых актов органов местного самоуправления сельского поселения Богданов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1</dc:creator>
  <dc:description/>
  <dc:language>en-US</dc:language>
  <cp:lastModifiedBy>Катеренюк Илья Иванович</cp:lastModifiedBy>
  <cp:lastPrinted>2020-05-15T10:53:00Z</cp:lastPrinted>
  <dcterms:modified xsi:type="dcterms:W3CDTF">2020-05-28T09:19:00Z</dcterms:modified>
  <cp:revision>2</cp:revision>
  <dc:subject/>
  <dc:title/>
</cp:coreProperties>
</file>