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 мая 2020 года №1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7.11.2017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 «Разви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льтуры в сельс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елении Богдановк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№121 </w:t>
      </w:r>
      <w:r>
        <w:rPr>
          <w:rFonts w:cs="Times New Roman" w:ascii="Times New Roman" w:hAnsi="Times New Roman"/>
          <w:sz w:val="28"/>
          <w:szCs w:val="28"/>
          <w:lang w:val="ru-RU"/>
        </w:rPr>
        <w:t>от 07.11.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Calibri"/>
          <w:sz w:val="22"/>
          <w:szCs w:val="28"/>
          <w:lang w:val="ru-RU"/>
        </w:rPr>
      </w:pPr>
      <w:r>
        <w:rPr>
          <w:rFonts w:cs="Calibri" w:ascii="Times New Roman" w:hAnsi="Times New Roman"/>
          <w:sz w:val="22"/>
          <w:szCs w:val="28"/>
          <w:lang w:val="ru-RU"/>
        </w:rPr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Liberation Serif;Times New Roman"/>
                <w:color w:val="000000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7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 xml:space="preserve">Утвержден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 xml:space="preserve">постановлением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Liberation Serif;Times New Roman" w:ascii="Times New Roman" w:hAnsi="Times New Roman"/>
                <w:color w:val="000000"/>
                <w:lang w:val="ru-RU"/>
              </w:rPr>
              <w:t>от 26 мая 2020 г. №14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№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121 от 07.11.2017 г.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сновная задача муниципальной программы» 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задача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финансирова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z w:val="28"/>
                <w:szCs w:val="28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финансовыми средствами с целью осуществления расходов по переданным полномочия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допущение возникновения просроченной кредиторской задолженности по расходам связанным с выполнением переданных полномоч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Cs/>
                <w:color w:val="00000A"/>
                <w:sz w:val="28"/>
                <w:szCs w:val="28"/>
                <w:lang w:val="ru-RU" w:eastAsia="hi-IN"/>
              </w:rPr>
              <w:t>создание оптимальных, безопасных и благоприятных условий нахождения граждан в муниципальных учреждениях культуры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6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4959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2070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515,8 тыс.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1373,3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1295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52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р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959,9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2070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515,8 тыс.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1373,3 тыс. 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</w:t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1815,0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1295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52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8-2021 г.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»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4"/>
          <w:lang w:val="ru-RU"/>
        </w:rPr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12"/>
          <w:szCs w:val="24"/>
          <w:lang w:val="ru-RU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муниципальной программе  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«Развитие культуры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в сельском поселении Богдановка муниципального</w:t>
      </w:r>
    </w:p>
    <w:p>
      <w:pPr>
        <w:pStyle w:val="Style1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pacing w:val="-8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Cs w:val="24"/>
          <w:lang w:val="ru-RU"/>
        </w:rPr>
        <w:t>района Кинельский Самарской области на 2018-2021 гг.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ru-RU"/>
        </w:rPr>
        <w:t>«Развитие культуры в сельском поселении Богдановка муниципального района Кинельский Самарской области на 2018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198"/>
        <w:gridCol w:w="2151"/>
        <w:gridCol w:w="1271"/>
        <w:gridCol w:w="835"/>
        <w:gridCol w:w="835"/>
        <w:gridCol w:w="849"/>
        <w:gridCol w:w="835"/>
        <w:gridCol w:w="836"/>
        <w:gridCol w:w="2682"/>
      </w:tblGrid>
      <w:tr>
        <w:trPr/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.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по созданию условий для </w:t>
            </w:r>
            <w:r>
              <w:rPr>
                <w:rStyle w:val="FontStyle17"/>
                <w:b w:val="false"/>
                <w:color w:val="000000"/>
                <w:sz w:val="20"/>
                <w:szCs w:val="20"/>
                <w:shd w:fill="FFFFFF" w:val="clear"/>
                <w:lang w:val="ru-RU"/>
              </w:rPr>
              <w:t>организации досуга и обеспечения жителей поселения услугами организаций культур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213,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9,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рганизация досуга и обеспечения жителей поселения услугами организации культур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отсутствие просроченной кредиторской задолженности по расходам, связанным с выполнением переданных полномочий 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19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  <w:t>Создание оптимальных, безопасных и благоприятных условий нахождения граждан в муниципальных учреждениях культуры: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A"/>
                <w:sz w:val="20"/>
                <w:szCs w:val="20"/>
                <w:lang w:val="ru-RU" w:eastAsia="hi-IN"/>
              </w:rPr>
            </w:r>
          </w:p>
          <w:p>
            <w:pPr>
              <w:pStyle w:val="Normal"/>
              <w:jc w:val="both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оплата коммунальных услуг;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техническое обслуживание пожарной сигнализации зданий ДК</w:t>
            </w:r>
          </w:p>
        </w:tc>
        <w:tc>
          <w:tcPr>
            <w:tcW w:w="21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7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нварь-дека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7"/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/>
            </w:r>
          </w:p>
        </w:tc>
        <w:tc>
          <w:tcPr>
            <w:tcW w:w="319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7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7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Style w:val="FontStyle17"/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0,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15,8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73,3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9,9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709" w:gutter="0" w:header="0" w:top="567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3:00Z</dcterms:created>
  <dc:creator>32</dc:creator>
  <dc:description/>
  <dc:language>en-US</dc:language>
  <cp:lastModifiedBy>Катеренюк Илья Иванович</cp:lastModifiedBy>
  <cp:lastPrinted>2019-12-26T10:48:00Z</cp:lastPrinted>
  <dcterms:modified xsi:type="dcterms:W3CDTF">2020-05-27T10:43:00Z</dcterms:modified>
  <cp:revision>2</cp:revision>
  <dc:subject/>
  <dc:title>ПРОЕКТ</dc:title>
</cp:coreProperties>
</file>