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 января 2021 года №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детьми и молодёжью в сельск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 района Кинел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Внести прилагаемые изменения в муниципальную программу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5499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7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Arial"/>
          <w:sz w:val="22"/>
          <w:szCs w:val="28"/>
          <w:lang w:val="ru-RU"/>
        </w:rPr>
      </w:pPr>
      <w:r>
        <w:rPr>
          <w:rFonts w:cs="Calibri;Arial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390,1 тыс. рублей, в том числе по годам: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20 год— 80,5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- 2021 год— 115,0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 xml:space="preserve">390,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20 год— 80,5 тыс. руб.;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2021 год— 115,0 тыс. руб.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;Arial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90,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32</dc:creator>
  <dc:description/>
  <dc:language>en-US</dc:language>
  <cp:lastModifiedBy>Катеренюк Илья Иванович</cp:lastModifiedBy>
  <cp:lastPrinted>2021-01-21T15:05:00Z</cp:lastPrinted>
  <dcterms:modified xsi:type="dcterms:W3CDTF">2021-02-12T11:09:00Z</dcterms:modified>
  <cp:revision>2</cp:revision>
  <dc:subject/>
  <dc:title>ПРОЕКТ</dc:title>
</cp:coreProperties>
</file>