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Cs/>
          <w:sz w:val="28"/>
          <w:szCs w:val="28"/>
          <w:lang w:val="ru-RU"/>
        </w:rPr>
        <w:t>от 13 августа 2020 года №174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инельский Самарской области от 30.10.2018 г. №115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ротиводействие коррупци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арской области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9-2021 г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Противодействие коррупци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амарской области на 2019-2021 г.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30.10.2018 г. №1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ragraph">
                  <wp:posOffset>-47180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13.08.2020 г. №1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37.15pt;mso-position-vertical-relative:text;margin-left:3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13.08.2020 г. №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тиводействие коррупци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амарской области на 2019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утверждённую постановлением администрации сельского поселения Богдановка муниципального района Кине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30.10.2018 г. №1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6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792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9 по 2021 год, за счет средств бюджета сельского поселения Богдановка муниципального района Кинельский Самарской области  составляет — 55 тысяч рублей (далее - тыс. руб.), в том числе по годам: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0 год – 40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– 5,0 тыс.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>В программе:</w:t>
      </w:r>
    </w:p>
    <w:p>
      <w:pPr>
        <w:pStyle w:val="Normal"/>
        <w:ind w:firstLine="68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9 по 2021 год, за счет средств бюджета сельского поселения Богдановка муниципального района Кинельский Самарской области  составляет — 55 тысяч рублей (далее - тыс. руб.), в том числе по годам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19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10,0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0 год – 40,0 тыс. руб.;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21 год – 5,0 тыс. руб.»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«Противодействие коррупции в сельском поселении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Богдановка муниципального района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Кинельский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Самарской области на 2019-2021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тиводействие коррупции в сельском поселении Богдановка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Кинельский </w:t>
      </w:r>
      <w:r>
        <w:rPr>
          <w:b/>
          <w:color w:val="000000"/>
          <w:sz w:val="24"/>
          <w:szCs w:val="24"/>
        </w:rPr>
        <w:t>Самарской области на 2019-2021 г.г.»</w:t>
      </w:r>
    </w:p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48"/>
        <w:gridCol w:w="2126"/>
        <w:gridCol w:w="1756"/>
        <w:gridCol w:w="1221"/>
        <w:gridCol w:w="1275"/>
        <w:gridCol w:w="1134"/>
        <w:gridCol w:w="1134"/>
        <w:gridCol w:w="3119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вественные исполнители (соисполнители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ъем финансирования по годам, тыс. руб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FontStyle17"/>
                <w:b w:val="false"/>
                <w:sz w:val="22"/>
                <w:szCs w:val="22"/>
                <w:lang w:val="ru-RU"/>
              </w:rPr>
              <w:t>Обеспечение размещения на официальном сайте муниципального района Кинельский Самарской области информации об антикоррупционной деятельности администрации сельского поселения Богдановка муниципального района Кинельский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кварталь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здание дополнительных условий для о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сельского поселения Богдановка муниципального района Кинельский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FontStyle17"/>
                <w:b w:val="false"/>
                <w:sz w:val="22"/>
                <w:szCs w:val="22"/>
                <w:lang w:val="ru-RU"/>
              </w:rPr>
              <w:t>Обеспечение координации деятельности администрации сельского поселения Богдановка муниципального района Кинельский Самарской области в части рассмотрения обращений граждан  по вопросам противодействия коррупции, поступивших по «телефону дове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постоян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 до 14 ма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lang w:eastAsia="en-US"/>
              </w:rPr>
              <w:t>Создание дополнительных условий для о</w:t>
            </w:r>
            <w:r>
              <w:rPr>
                <w:bCs/>
                <w:color w:val="000000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color w:val="000000"/>
                <w:lang w:eastAsia="en-US"/>
              </w:rPr>
              <w:t xml:space="preserve">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нформационное сопровождение исполнения мероприятий программы «Противодействие коррупции в сельском поселении Богдановка муниципального района Кинельский Самарской области на 2019-2021 гг.» в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ежекварталь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lang w:eastAsia="en-US"/>
              </w:rPr>
              <w:t>Создание дополнительных условий для о</w:t>
            </w:r>
            <w:r>
              <w:rPr>
                <w:bCs/>
                <w:color w:val="000000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color w:val="000000"/>
                <w:lang w:eastAsia="en-US"/>
              </w:rPr>
              <w:t xml:space="preserve">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е мониторинга эффективности деятельности администрации сельского поселения Богдановка муниципального района Кинельский Самарской области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за 1 полугодие и по итогам год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31 декабр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lang w:eastAsia="en-US"/>
              </w:rPr>
              <w:t>Создание дополнительных условий для о</w:t>
            </w:r>
            <w:r>
              <w:rPr>
                <w:bCs/>
                <w:color w:val="000000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color w:val="000000"/>
                <w:lang w:eastAsia="en-US"/>
              </w:rPr>
              <w:t xml:space="preserve"> сельского поселения Богдановка муниципального района Кинельский Самарской области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 Богдановка муниципального района Кинельский Самарской области и предназначенных для сдачи в аре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 (ежекварталь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здание дополнительных условий для о</w:t>
            </w:r>
            <w:r>
              <w:rPr>
                <w:bCs/>
              </w:rPr>
              <w:t>беспечения прозрачности деятельности органов местного самоуправления</w:t>
            </w:r>
            <w:r>
              <w:rPr/>
              <w:t xml:space="preserve"> сельского поселения Богдановка муниципального района Кинельский Самарской области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(ежекварталь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7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мере необходимост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нижение социальной напряженности в обществе, обусловленной проявлениями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нижение социальной напряженности в обществе, обусловленной проявлениями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регулярной деятельности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нижение социальной напряженности в обществе, бусловленной проявлениями коррупци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существление кадровой работы в части, касающейся ведения личных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 (ежегод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8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5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46:00Z</dcterms:created>
  <dc:creator>32</dc:creator>
  <dc:description/>
  <dc:language>en-US</dc:language>
  <cp:lastModifiedBy>Катеренюк Илья Иванович</cp:lastModifiedBy>
  <cp:lastPrinted>2019-04-02T15:25:00Z</cp:lastPrinted>
  <dcterms:modified xsi:type="dcterms:W3CDTF">2020-08-14T05:46:00Z</dcterms:modified>
  <cp:revision>2</cp:revision>
  <dc:subject/>
  <dc:title>ПРОЕКТ</dc:title>
</cp:coreProperties>
</file>