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3 августа 2020 года  №1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6.12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и обслуживание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илищного фонда сельского поселения Богда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7-2021 гг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одержание и обслуживание муниципального  жилищного фонда сельского поселения Богдановка  муниципального района Кинельский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6.12.2016 № 1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-52197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3.08.20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№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1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3.08.20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№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Содержание и обслуживание муниципального  жилищного фонда сельского поселения Богдановка  муниципального района Кинельский 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 от 06.12.2016 № 187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6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75,1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5,6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3,5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24,0 тыс. руб.;</w:t>
            </w:r>
          </w:p>
          <w:p>
            <w:pPr>
              <w:pStyle w:val="ConsPlusNonformat"/>
              <w:widowControl/>
              <w:overflowPunct w:val="false"/>
              <w:ind w:firstLine="65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12,0 тыс. руб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75,1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5,6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3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0,0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24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- 12,0 тыс. руб.»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к муниципальной программе «Содержание 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обслуживание муниципального жилищного фонда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рограммы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«Содержание и обслуживание муниципального жилищного фонда сельского поселения Богдановка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униципального района Кинельский Самарской области на 2017-2021 гг.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419"/>
        <w:gridCol w:w="1808"/>
        <w:gridCol w:w="1379"/>
        <w:gridCol w:w="730"/>
        <w:gridCol w:w="821"/>
        <w:gridCol w:w="866"/>
        <w:gridCol w:w="881"/>
        <w:gridCol w:w="886"/>
        <w:gridCol w:w="1168"/>
        <w:gridCol w:w="3085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сего</w:t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>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2:00Z</dcterms:created>
  <dc:creator>32</dc:creator>
  <dc:description/>
  <dc:language>en-US</dc:language>
  <cp:lastModifiedBy>Катеренюк Илья Иванович</cp:lastModifiedBy>
  <cp:lastPrinted>2020-08-14T08:40:00Z</cp:lastPrinted>
  <dcterms:modified xsi:type="dcterms:W3CDTF">2020-08-14T06:12:00Z</dcterms:modified>
  <cp:revision>2</cp:revision>
  <dc:subject/>
  <dc:title>ПРОЕКТ</dc:title>
</cp:coreProperties>
</file>