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5102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  <w:lang w:val="en-US" w:eastAsia="ru-RU" w:bidi="hi-IN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  <w:lang w:val="en-US" w:eastAsia="ru-RU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-43370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4.1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1 января 2021 года №18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5102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  <w:lang w:eastAsia="ru-RU" w:bidi="hi-IN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  <w:lang w:eastAsia="ru-RU" w:bidi="hi-IN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bidi="hi-I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bidi="hi-IN"/>
        </w:rPr>
        <w:t>Об утверждении муниципальной программы 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>Поддержка местных инициатив в сельском поселении Богдановка муниципального района Кинельский Самарской области» на 2021-2023 годы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878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hi-IN" w:bidi="hi-I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hi-IN" w:bidi="hi-I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ями74, 86 и 179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Бюджетного Кодекса Российской Федерации, </w:t>
      </w:r>
      <w:r>
        <w:rPr>
          <w:rFonts w:cs="Times New Roman;Times New Roman" w:ascii="Times New Roman;Times New Roman" w:hAnsi="Times New Roman;Times New Roman"/>
          <w:sz w:val="28"/>
        </w:rPr>
        <w:t xml:space="preserve">Федеральным 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законом</w:t>
      </w:r>
      <w:r>
        <w:rPr>
          <w:rFonts w:cs="Times New Roman;Times New Roman" w:ascii="Times New Roman;Times New Roman" w:hAnsi="Times New Roman;Times New Roman"/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 xml:space="preserve">постановлением главы сельского поселения Богдановка от 20.08.2013 г. № 153 «Об утверждении Порядка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, 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Уставом</w:t>
      </w:r>
      <w:r>
        <w:rPr>
          <w:rFonts w:cs="Times New Roman;Times New Roman" w:ascii="Times New Roman;Times New Roman" w:hAnsi="Times New Roman;Times New Roman"/>
          <w:sz w:val="28"/>
        </w:rPr>
        <w:t xml:space="preserve"> сельского поселения Богдановк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в целях привлечения граждан к участию в решении вопросов местного значения администрация сельского поселения Богдановка муниципального района Кинельский Самарской области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. Утвердить прилагаемую муниципальную программу </w:t>
      </w:r>
      <w:r>
        <w:rPr>
          <w:rFonts w:cs="Times New Roman;Times New Roman" w:ascii="Times New Roman;Times New Roman" w:hAnsi="Times New Roman;Times New Roman"/>
          <w:bCs/>
          <w:sz w:val="28"/>
          <w:szCs w:val="24"/>
          <w:lang w:eastAsia="ru-RU" w:bidi="hi-IN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4"/>
          <w:lang w:eastAsia="hi-IN" w:bidi="hi-IN"/>
        </w:rPr>
        <w:t>Поддержка местных инициатив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в сельском поселении Богдановка муниципального района Кинельский Самарской области</w:t>
      </w:r>
      <w:r>
        <w:rPr>
          <w:rFonts w:cs="Times New Roman;Times New Roman" w:ascii="Times New Roman;Times New Roman" w:hAnsi="Times New Roman;Times New Roman"/>
          <w:bCs/>
          <w:sz w:val="28"/>
          <w:szCs w:val="24"/>
          <w:lang w:eastAsia="ru-RU" w:bidi="hi-IN"/>
        </w:rPr>
        <w:t>» на 2021–2023 годы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(далее – Программ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. Установить, что расходные обязательств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Богдановк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возникающие в результате принятия настоящего постановления, исполняют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им поселением Богдановк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kinel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5.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8"/>
          <w:szCs w:val="28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ког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overflowPunct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hi-IN" w:bidi="hi-IN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hi-IN" w:bidi="hi-I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 w:bidi="hi-I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6510</wp:posOffset>
                </wp:positionH>
                <wp:positionV relativeFrom="paragraph">
                  <wp:posOffset>-140335</wp:posOffset>
                </wp:positionV>
                <wp:extent cx="2734945" cy="1319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от 21.01.2021 г. №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3.9pt;mso-wrap-distance-left:9.05pt;mso-wrap-distance-right:9.05pt;mso-wrap-distance-top:0pt;mso-wrap-distance-bottom:0pt;margin-top:-11.05pt;mso-position-vertical-relative:text;margin-left:3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от 21.01.2021 г. №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27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bidi="hi-IN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 xml:space="preserve">Поддержка местных инициатив в сельском поселении Богдановка муниципального района Кинельский Самарской области»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bidi="hi-I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>на 2021-2023 годы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bidi="hi-I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bidi="hi-I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й программы сельского поселения Богдановка муниципального района Кинельский  Самарской области 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8"/>
        <w:gridCol w:w="1229"/>
        <w:gridCol w:w="96"/>
        <w:gridCol w:w="3118"/>
        <w:gridCol w:w="3590"/>
      </w:tblGrid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>«Поддержка местных инициатив в сельском поселении Богдановка муниципального района Кинельский Самарской области на 2021-2023 годы»</w:t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селение сельского поселения Богдановка муниципального района Кинельский Самарской области, территориальные общественные самоуправления, товарищества собственников жилья,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ридические лица, индивидуальные предприниматели, общественные организации, осуществляющие свою деятельность на территории сельского поселения Богдановка муниципального района Кинельский</w:t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явление вопросов местного значения, в решении которых особо заинтересовано население сельского поселения Богдановка муниципального района Кинельский Самарской области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влечение в решение вопросов местного значения большего количества населения сельского поселения Богдановка муниципального района Кинельский Самарской области.</w:t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) Участие населения сельского поселения Богдановка муниципального района Кинельский Самарской области в решении социально значимых вопросов.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) Привлечение внебюджетных средств для реализации вопросов местного значения через участие населения сельского поселения Богдановка муниципального района Кинельский Самарской области в муниципальной программ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>«Поддержка местных инициатив в сельском поселении Богдановка муниципального района Кинельский Самарской области»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(далее - муниципальная программа, МППМИ).</w:t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– 2023 годы</w:t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) Доля населения сельского поселения Богдановка муниципального района Кинельский Самарской области, достигшего шестнадцатилетнего возраста, принимающего участие в обсуждении вопросов местного значения, от общего числа населения сельского поселения Богдановка муниципального района Кинельский Самарской области.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) Доля населения сельского поселения Богдановка муниципального района Кинельский Самарской области, достигшего шестнадцатилетнего возраста, принимающего участие в реализации проектов ППМИ от общего числа населения сельского поселения Богдановка муниципального района Кинельский Самарской области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) Количество инициированных проектов по ППМИ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) Количество реализованных проектов по ППМИ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) Доля внебюджетных средств, привлеченных для софинансирования проектов по ППМИ в денежной форме и (или) неденежной форме (неоплачиваемый вклад).</w:t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ансовое обеспечение муниципальной программы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ация муниципальной программы по годам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объем финансирования муниципальной программы, 532,6 тыс. рубле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5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ный бюдже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2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2,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величение количества населения сельского поселения Богдановка муниципального района Кинельский Самарской области, участвующих в обсуждении вопросов местного значения, в решении которых готовы принять при реализации проектов ППМИ; 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 количества населения сельского поселения Богдановка муниципального района Кинельский Самарской области, участвующих в реализации проектов ППМИ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 инициируемых и реализованных проектов ППМИ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 объема внебюджетных средств, привлеченных в качестве софинансирования реализации проектов ППМИ</w:t>
            </w:r>
          </w:p>
        </w:tc>
      </w:tr>
    </w:tbl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. Характеристика текущего состояния механизма инициативного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ирования в сельском поселении Богдановка муниципального района Кинельский Самарской област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Муниципальная программа сельского поселения Богдановка «Поддержка местных инициатив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 сельском поселении Богдановка муниципального района Кинельский Самарской области</w:t>
      </w:r>
      <w:r>
        <w:rPr>
          <w:b w:val="false"/>
          <w:sz w:val="28"/>
          <w:szCs w:val="28"/>
        </w:rPr>
        <w:t xml:space="preserve">» разработана в соответствии со ст. 179 Бюджетного кодекса Российской Федерации, </w:t>
      </w:r>
      <w:r>
        <w:rPr>
          <w:b w:val="false"/>
          <w:spacing w:val="3"/>
          <w:sz w:val="28"/>
          <w:szCs w:val="28"/>
        </w:rPr>
        <w:t>Федеральным законом от 20 июля 2020 г. N 236-ФЗ «О внесении изменений в Федеральный закон «Об общих принципах организации местного самоуправления в Российской Федерации» и Уставом сельского поселения Богдановк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снованиями для разработки Программы являютс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ручение Президента Российской Федерации по итогам заседания Совета при Президенте Российской Федерации по развитию местного самоуправления 30 января 2020 года; 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атьи 65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8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оряжение Губернатора Самарской области от 06.03.2020 №77-р «Об утверждении Программы действий Правительства Самарской области на 2020 год по реализации Послания Президента Российской Федерации Федеральному Собранию Российской Федерации от 15 января 2020 года и Послания Губернатора Самарской области от 3 февраля 2020 года»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направления бюджетной политики сельского поселения Богдановка на 2021 год и на плановый период 2022 и 2023 годов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ым исполнителем является Администрация сельского поселения Богдановк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Участниками реализации ППМИ являютс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е распорядители бюдже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еление сельского поселения Богдановка, территориальные общественные самоуправления, товарищества собственников жилья, юридические лица, индивидуальные предприниматели, общественные организации, осуществляющие свою деятельность на территории сельского поселения Богдановк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а, принятие и реализация настоящей Программы определяется основными направлениями реализации инициативного бюджетиров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ициативное бюджетирование - форма участия населения в определении и выборе проектов, направленных на решение вопросов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смысл, который заложен в данной Программе, - поддержка на конкурсной основе инициатив, подготовленных и осуществляемых при широком участии и софинансировании со стороны населения сельского поселения Богдановк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ППМИ население сельского поселения Богдановка принимает непосредственное участие в осуществлении местного самоуправления, решая именно те проблемы, которые считает для себя действительно важным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дель инициативного бюджетирования - важный инструмент развития института самоуправл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ПМИ в полной мере доказала свою высокую эффективность и социальную значимость в Российской Федерации. Опыт других субъектов Российской Федерации демонстрирует повышение прозрачности бюджетного процесса, не столько расширением доступности информации о бюджете гражданскому сообществу (информированность населения, общественных организаций о бюджетных приоритетах, компонентах бюджета), сколько тем, что население может непосредственно участвовать в решении вопросов местного значения, оказывать влияние на принятие социально значимых управленческих решений, а также имеют возможность реализовать общественный контроль за расходованием средств Программы. В конечном итоге это направлено на повышение эффективности бюджетных расходов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никальность ППМИ состоит в том, что повышение качества жизни населения сельского поселения Богдановка зависит, в первую очередь, от активности самого населения. Именно население решает, какой проект оно будет реализовывать, и какие усилия, средства оно готово для этого направить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. Приоритеты муниципальной политики в сфере инициативного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ирования, цели и задачи Программы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ПМИ - это легитимная возможность для населения сельского поселения Богдановка принимать непосредственное участие в совместном с органами местного самоуправления решении вопросов местного значения и улучшении качества жизни населения сельского поселения Богдановк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ями Программы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явление вопросов местного значения, в решении которых особо заинтересовано население сельского поселения Богдановк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влечение в решение вопросов местного значения большего количества населения сельского поселения Богдановк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чи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Участие населения сельского поселения Богдановка в решении социально значимых вопросов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ривлечение внебюджетных средств для реализации вопросов местного значения через участие населения сельского поселения Богдановка в программе поддержки местных инициатив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ханизм реализации проектов ППМИ позволит объединить средства местного бюджета и средства физических и юридических лиц (финансовые и трудовые) и направить их на решение социально значимых вопросов сельского поселения Богдановка. Средства на финансирование мероприятий предусматриваются в местном бюджете на осуществление расходов, направленных на реализацию проектов ППМ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партамент финансов осуществляет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ординацию исполнения мероприятий Программы, взаимодействие с участниками реализации Программы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ходом реализации Программы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у отчетов о реализации Программ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ординацию исполнения мероприятий Программы департамент финансов осуществляет на постоянной основ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ущий контроль за реализацией Программы осуществляется департаментом финансов путем ежеквартального мониторинга показателей результативности Программы, принятия и рассмотрения отчетов об использовании средств, выделенных на реализацию Программы от участников Программ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участников реализации Программы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осуществления контроля за ходом реализации Программы департамент финансов вправе запрашивать у участников реализации ППМИ необходимые документы и информацию, связанные с реализацией Программы (акты о приемке выполненных работ, справки о стоимости выполненных работ и затрат, счета-фактуры, товарные накладные, платежные документы, подтверждающие долевое участие в финансировании расходов, направленных на реализацию мероприятий ППМИ за счет средств местного бюджета, средств инициативных групп (в денежной и неденежной форме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ьзованием средств местного бюджета на реализацию мероприятия осуществляетс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м распорядителем бюджетных средств, участвующим в реализации проект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ициативной группо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целевого расходования средств местного бюджета и внебюджетных средств осуществляется органами местного самоуправления, департаментом финанс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I. Сроки и этапы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носит постоянный характер. Срок реализации 2021 – 2023 год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V. Прогноз ожидаемых результатов муниципальной программы,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евые показатели (индикаторы) муниципальной программы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ждая задача Программы будет выполняться путем достижения определенных показателе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Сведения о целевых показателях (индикаторах) муниципальной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программы «Поддержка местных инициатив»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Таблица 1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4396"/>
        <w:gridCol w:w="680"/>
        <w:gridCol w:w="1028"/>
        <w:gridCol w:w="1127"/>
        <w:gridCol w:w="992"/>
        <w:gridCol w:w="1134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 п/п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ой показатель (индикатор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Ед. измерен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Базовое значение целевого показателя (индикатора) на начало реализации программы 2020 г.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ланируемые значения целевых показателей (индикаторов) по годам реализации</w:t>
            </w:r>
          </w:p>
        </w:tc>
      </w:tr>
      <w:tr>
        <w:trPr>
          <w:tblHeader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</w:t>
            </w:r>
          </w:p>
        </w:tc>
      </w:tr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дача N 1. Участие насел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сельского поселения Богдановк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ешении социально значимых вопрос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ля насел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сельского поселения Богдановк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достигшего шестнадцатилетнего возраста, принимающего участие в обсуждении вопросов местного значения, от общего числа насел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сельского поселения Богданов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е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е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ее 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ля насел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сельского поселения Богдановк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достигшего шестнадцатилетнего возраста, принимающего участие в реализации проектов ППМИ, от общего числа насел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сельского поселения Богданов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ее 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инициированных проектов по ПП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реализованных проектов по ПП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дача N 2. Привлечение внебюджетных средств для реализации вопросов местного значения через участие насел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сельского поселения Богдановк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программе поддержки местных инициати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внебюджетных средств, привлеченных для софинансирования проектов по ППМИ в денежной форме и (или) неденежной форме (неоплачиваемый вкла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и более</w:t>
            </w:r>
          </w:p>
        </w:tc>
      </w:tr>
    </w:tbl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Методика расчета показателей Программы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Таблица 2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1602"/>
        <w:gridCol w:w="340"/>
        <w:gridCol w:w="3649"/>
      </w:tblGrid>
      <w:tr>
        <w:trPr>
          <w:tblHeader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Доля населения сельского поселения Богдановка, достигшего шестнадцатилетнего возраста, принимающего участие в обсуждении вопросов местного значения, от общего числа населения сельского поселения Богдано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ношение количества населения сельского поселения Богдановка, достигшего шестнадцатилетнего возраста, принимающего участие в обсуждении вопросов местного значения, к общему числу населения сельского поселения Богдановка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 = Нс / Но * 1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истические данные по сельского поселения Богдановка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нные протоколов заседаний, встреч с населением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и определение базовых показателе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квенное обозначение в формуле расче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показателя является положительной динамикой, уменьшение - отрицательно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населения сельского поселения Богдановка, достигшего шестнадцатилетнего возраста, принимающего участие в обсуждении вопросов местного значения, от общего числа населения сельского поселения Богдановка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населения сельского поселения Богдановка, достигшего шестнадцатилетнего возраста, принимающего участие в обсуждении вопросов местного значени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с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е количество населения сельского поселения Богдановк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Доля населения сельского поселения Богдановка, достигшего шестнадцатилетнего возраста, принимающего участие в реализации проектов ППМИ, от общего числа населения сельского поселения Богдано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ношение количества населения сельского поселения Богдановка, достигшего шестнадцатилетнего возраста, принимающего участие в реализации проектов ППМИ, к общему числу населения сельского поселения Богдановка 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 = Нср / Но * 1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истические данные по сельскому поселению Богдановка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нные протоколов заседаний, встреч с населением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и определение базовых показателе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квенное обозначение в формуле расче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показателя является положительной динамикой, уменьшение - отрицательно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населения сельского поселения Богдановка, достигшего шестнадцатилетнего возраста, принимающего участие в обсуждении вопросов местного значения, от общего числа населения сельского поселения Богдановка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населения сельского поселения Богдановка, достигшего шестнадцатилетнего возраста, принимающего участие в реализации проектов ППМ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ср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е количество населения сельского поселения Богдановк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Количество инициированных проектов ППМ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оектов ППМИ, предложенных инициативными группам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П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нные протоколов заседаний, встреч с населением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и определение базовых показателе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квенное обозначение в формуле расче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показателя является положительной динамикой, уменьшение - отрицательно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оектов ППМИ, предложенных инициативными группам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Количество реализованных проектов ППМ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оектов ППМИ, реализованных с участием инициативных группам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нные протоколов заседаний, встреч с населением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и определение базовых показател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квенное обозначение в формуле расчета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показателя является положительной динамикой, уменьшение - отрицательно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оектов ППМИ, реализованных с участием инициативных груп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Доля внебюджетных средств, привлеченных для софинансирования проектов по ППМИ в денежной форме и (или) неденежной форме (неоплачиваемый вклад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ношение объема внебюджетных средств к общему объему затрат на реализацию проекта ППМ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с = Сиг / Оп * 1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нные протоколов заседаний, встреч с населением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и определение базовых показател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квенное обозначение в формуле расчета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показателя является положительной динамикой, уменьшение - отрицательно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расходов инициативных групп на софинансирование проекта ПП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 с</w:t>
            </w:r>
          </w:p>
        </w:tc>
        <w:tc>
          <w:tcPr>
            <w:tcW w:w="3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внебюджетных средств инициативных групп (в денежной и неденежной форме) на софинансирование проекта ПП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иг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е стоимость проекта ПП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п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I. Финансовое обеспечение муниципальной программы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мероприятий Программы обеспечивается за счет средств местного бюджета и внебюджетных источник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влечение внебюджетных средств является обязательным условием реализации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й объем средств, направленный на реализацию мероприятий Программы, составляет 532,6 тыс. рублей, в том числе по годам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 год –532,6 тыс. рубле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 год –0,0 тыс. рубле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3 год -  0,0 тыс. рубле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финансирования мероприятий Программы утверждается решением о бюджете на соответствующий финансовый год и плановый период. Объемы финансирования могут корректироваться в случаях уточнения (утверждения) бюджета на соответствующий год и плановый период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, в случае возникновения предполагаемых рисков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II. Анализ рисков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реализацию Программы может оказать влияние ряд риск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исание основных рисков реализации Программы, которыми может управлять ответственный исполнитель, увеличивая степень владения изменившейся ситуацией и быстрое реагирование, приведено в следующей таблице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5846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исание рисков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ы по управлению рискам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овые риски (связанные с изменением федерального и регионального законодательства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мониторинга федерального и регионального законодательства, муниципальных правовых актов, планируемых изменений, разработка муниципальных правовых актов с участием всех заинтересованных структур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зкая степень заинтересованности населения в ППМ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ориентирование механизмов, доведение до сведения населения сельского поселения Богдановка информации о решении вопросов местного значения через ППМ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зкое финансовое участие инициативных груп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кращение бюрократических барьеров, юридическое и экономическое сопровождение проектов ППМ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выполнение запланированных мероприятий в связи с нарушением условий муниципальных контрактов подрядными организациям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процедур в соответствии с законодательством Российской Федерации</w:t>
            </w:r>
          </w:p>
        </w:tc>
      </w:tr>
    </w:tbl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V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Порядок реализации проектов инициативного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ирования в сельском поселении Богдановк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1. Для целей настоящего Порядка используются следующие основные поняти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инициативного бюджетирования (инициативный проект)  -</w:t>
      </w:r>
      <w:r>
        <w:rPr>
          <w:rFonts w:eastAsia="HiddenHorzOCR;MS Mincho" w:cs="Times New Roman;Times New Roman" w:ascii="Times New Roman;Times New Roman" w:hAnsi="Times New Roman;Times New Roman"/>
          <w:sz w:val="28"/>
          <w:szCs w:val="28"/>
        </w:rPr>
        <w:t>проект, посредством которого обеспечивается участие жителей сельского поселения Богдановка или его части в определении приоритетов расходования средств местного бюджета, поддержка реализации их инициатив по решению вопросов местного значения и (или) иных вопросов, имеющих приоритетное значение для жителей сельского поселения Богдановк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ники проектов инициативного бюджетирования - жители сельского поселения Богдановка, территориальные общественные самоуправления (далее - ТОС), индивидуальные предприниматели, юридические лиц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ициативная группа - группа жителей, самоорганизованная на основе общности интересов с целью решения вопросов местного значения, которая избирается на общем собрании для организации всей деятельности, связанной с осуществлением и реализацией инициативного проект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курсная комиссия по проведению конкурсного отбора проектов инициативного бюджетирования (далее - конкурсная комиссия) - коллегиальный орган, созданный для проведения конкурсного отбора проектов инициативного бюджетиров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2. Определение проектов инициативного бюджетирования для рассмотрения администрацией сельского поселения Богдановка (конкурсной комиссией), выбор инициативных групп (не менее 5 человек) для организации всей деятельности, связанной с осуществлением и реализацией проекта, осуществляются на собраниях жителей, ТОС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ициативная группа совместно с представителями администрации сельского поселения Богдановка участвует в разработке технической документации проекта, мониторинге выполнения и сдаче-приемке выполненных работ в рамках проекта. Кроме того, инициативная группа организует мероприятия по сбору денежных средств на реализацию проекта в сумме, определенной на общем собрании, со стороны участников проектов инициативного бюджет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итогам проведения собрания оформляется протокол по форме, определенной настоящим Порядком (приложения № 1, </w:t>
      </w:r>
      <w:hyperlink w:anchor="P17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ициативная группа может собирать подписи в поддержку проекта инициативного бюджетирования. Результаты сбора подписей оформляются в подписных листах по форме, определенной приложением N 6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3. Проект инициативного бюджетирования, определенный по итогам собрания жителей, направляется инициативной группой на рассмотрение в администрацию сельского поселения Богдановка (конкурсную комиссию). Заявка для участия в конкурсном отборе проектов инициативного бюджетирования, проект, протокол собрания жителей (протокол заседания рабочего органа территориального общественного самоуправления), лист регистрации участников собрания жителей (заседания рабочего органа ТОС), подписной лист в поддержку инициативы участников проекта (при наличии) направляются в конкурсную комиссию по формам, установленным настоящим Порядком (приложения № 1 - </w:t>
      </w:r>
      <w:hyperlink w:anchor="P48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4. Проект инициативного бюджетирования должен быть направлен на решение вопросов местного значения, предусмотренных Федеральным законом от 06.10.2003 № 131-ФЗ "Об общих принципах организации местного самоуправления в Российской Федерации", и содержать мероприятия по развитию следующих типов объектов общественной инфраструктуры сельского поселения Богдановка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ъекты культуры, физической культуры и спорт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ъекты благоустройства и озеленения территории сельского поселения Богдановк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етские игровые площадки и комплексы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портивные площадк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ъекты для обеспечения первичных мер пожарной безопасност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еста массового отдых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втомобильные дороги местного значе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ъекты коммунальной инфраструктуры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5. Администрация сельского поселения Богдановка в рамках своей компетенции осуществляют консультационное сопровождение деятельности инициативной группы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6. Проект инициативного бюджетирования подлежит рассмотрению администрацией сельского поселения Богдановка в течение 30 дней со дня его внесения. Администрация сельского поселения Богдановка по результатам рассмотрения инициативного проекта принимает решение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держать инициативный проект и продолжить работу с ним в пределах бюджетных ассигнований, утвержденных решением о местном бюджете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держать инициативный проект и продолжить работу с ним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винуть инициативный проект для участия в конкурсном отборе с целью получения субсидии из областного бюджета Самарской област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казать в поддержке инициативного проекта и вернуть его инициаторам проекта с указанием причин отказа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7. В случае, если в местную администрацию внесено несколько инициативных проектов, администрация сельского поселения Богдановка  организует проведение конкурсного отбора и информирует об этом инициаторов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8. Конкурсный отбор проектов инициативного бюджетирования осуществляется в соответствии с Порядком проведения конкурсного отбора проектов инициативного бюджетирования в сельском поселении Богдановк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9. Порядок проведения конкурсного отбора проектов инициативного бюджетирования в сельском поселении Богдановка, Положение и состав конкурсной комиссии по проведению конкурсного отбора проектов инициативного бюджетирования, Методика оценки проектов инициативного бюджетирования утверждаются Решением Собрания представителейсельского поселения Богдановк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10. Определение исполнителей (поставщиков, подрядчиков) для реализации проекта осуществляе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муниципальный контракт, заключенный с целью реализации проекта, включается положение об осуществлении приемки выполненных работ приемочной комиссией с участием представителей инициативной группы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11. Финансирование проектов инициативного бюджетирования осуществляется в денежной форме за счет средств бюджета сельского поселения Богдановка, жителей сельского поселения Богдановка, индивидуальных предпринимателей, юридических лиц в рамках действующего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ители сельского поселения Богдановка могут осуществлять неденежное участие в реализации проекта (трудовое, материальное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12. Бюджетные ассигнования на реализацию проектов инициативного бюджетирования предусматриваются по соответствующей муниципальной программе сельского поселения Богдановк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реализации проектов инициативного бюджетирования соответствующие бюджетные ассигнования перераспределяются между главными распорядителями бюджетных средств в соответствии с отраслевой направленностью проектов инициативного бюджет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13. Средства на проекты инициативного бюджетирования не могут выделяться на проекты, по которым предусмотрено финансирование в рамках иных муниципальных программ сельского поселения Богдановк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14. Софинансирование реализации проекта осуществляется участниками инициативной группы на основании договора пожертвования, заключенного уполномоченным представителем инициативной группы с администрацией сельского поселения Богдановка (далее - уполномоченный орган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финансирование реализации проекта может быть осуществлено жертвователем (жертвователями), не являющимся представителем инициативной группы, на основании договора пожертвования, заключенного с уполномоченным органо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говор пожертвования заключается в срок, не превышающий двадцати рабочих дней, следующих за днем заседания конкурсной комиссии по итогам конкурсного отбора проектов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договоре пожертвования должны быть определены сумма и назначение денежных средств в соответствии с целью и задачами проекта инициативного бюджетирования, срок перечисления денежных средств в бюджет сельского поселения Богдановка, порядок расторжения договора, учитывающий расторжение договора в одностороннем порядке в случае нарушения срока перечисления пожертвования в бюджет сельского поселения Богдановка, реквизиты счета бюджета сельского поселения Богдановка, на который зачисляются пожертвования, иные положения в соответствии с требованиями гражданско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езаключения договора пожертвования в установленный срок, а также в случае неперечисления в бюджет сельского поселения Богдановка  денежных средств по заключенному договору пожертвования в сроки и объеме, предусмотренные в договоре пожертвования, соответствующий проект инициативного бюджетирования не реализуетс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еперечисления в бюджет сельского поселения Богдановка денежных средств по заключенному договору пожертвования в сроки и объеме, предусмотренные в договоре пожертвования, уполномоченный орган в течение трех рабочих дней, следующих за днем истечения срока для перечисления пожертвований в бюджет сельского поселения Богдановка, письменно направляет стороне договора пожертвования уведомление об отказе от договора. Со дня получения стороной договора пожертвования данного уведомления договор считается расторгнуты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15. Уполномоченный орган обеспечивает адресность и целевой характер использования денежных средств, выделяемых для реализации проектов инициативного бюджетирования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16. Средства участников проектов инициативного бюджетирования на реализацию проектов носят целевой характер и не могут быть использованы на другие цели.</w:t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ConsPlusNormal"/>
        <w:ind w:left="453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рядку</w:t>
      </w:r>
    </w:p>
    <w:p>
      <w:pPr>
        <w:pStyle w:val="ConsPlusNormal"/>
        <w:ind w:left="453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и инициативного</w:t>
      </w:r>
    </w:p>
    <w:p>
      <w:pPr>
        <w:pStyle w:val="ConsPlusNormal"/>
        <w:ind w:left="453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юджетирования в сельском поселении Богдановк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</w:rPr>
      </w:pPr>
      <w:bookmarkStart w:id="1" w:name="P111"/>
      <w:bookmarkEnd w:id="1"/>
      <w:r>
        <w:rPr>
          <w:rFonts w:cs="Times New Roman;Times New Roman" w:ascii="Times New Roman;Times New Roman" w:hAnsi="Times New Roman;Times New Roman"/>
          <w:sz w:val="24"/>
        </w:rPr>
        <w:t>ПРОТОКОЛ собрания жителе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Дата проведения собрания: "___" __________ 20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Адрес проведения собрания: 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ремя начала собрания: _____ час. _____ мин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ремя окончания собрания: _____ час. _____ мин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овестка собрания: 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Ход собрания: 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описывается  ход  проведения  собрания  с указанием вопросов рассмотрения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ыступающих  лиц и сути их выступления по каждому вопросу; принятых решени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 каждому вопросу; количества проголосовавших за, против, воздержавшихс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Итоги собрания и принятые решения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и собрания и принятые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граждан, присутствующих на собрании (чел.) (листы регистрации прилагаю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роекта, определенного для реализации в рамках инициативного бюдже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полагаемая общая стоимость реализации определенного проект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вклада населения на реализацию выбранного проект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вклада юридических лиц, индивидуальных предпринимателей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ставители инициативной группы (Ф.И.О., тел., эл. адрес), уполномоченные подписывать заявки, договор пожертвования, иные документы в интересах инициативной группы, представлять интересы инициативной группы в органах местного самоуправления, других органах и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став инициативной группы (Ф.И.О., т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едставитель инициативной группы: _____________ (Ф.И.О.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</w:rPr>
        <w:t>подпись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Представитель администрации сельского поселения Богдановка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</w:rPr>
        <w:t>должность __________ (Ф.И.О.)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подпись</w:t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2</w:t>
      </w:r>
    </w:p>
    <w:p>
      <w:pPr>
        <w:pStyle w:val="ConsPlusNormal"/>
        <w:ind w:left="453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рядку</w:t>
      </w:r>
    </w:p>
    <w:p>
      <w:pPr>
        <w:pStyle w:val="ConsPlusNormal"/>
        <w:ind w:left="453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и инициативного</w:t>
      </w:r>
    </w:p>
    <w:p>
      <w:pPr>
        <w:pStyle w:val="ConsPlusNormal"/>
        <w:ind w:left="453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юджетирования в сельском поселении Богдановк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bookmarkStart w:id="2" w:name="P171"/>
      <w:bookmarkEnd w:id="2"/>
      <w:r>
        <w:rPr>
          <w:rFonts w:cs="Times New Roman;Times New Roman" w:ascii="Times New Roman;Times New Roman" w:hAnsi="Times New Roman;Times New Roman"/>
        </w:rPr>
        <w:t>ПРОТОКОЛ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</w:rPr>
        <w:t>заседания __________________________ ТОС 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</w:t>
      </w:r>
      <w:r>
        <w:rPr>
          <w:rFonts w:cs="Times New Roman;Times New Roman" w:ascii="Times New Roman;Times New Roman" w:hAnsi="Times New Roman;Times New Roman"/>
        </w:rPr>
        <w:t>наименование руководящего органа наименование ТОС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Дата проведения: "___" __________ 20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Место проведения: 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овестка собрания: 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Ход собрания: 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описывается  ход  проведения  заседания с указанием вопросов рассмотрения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ыступающих  лиц и сути их выступления по каждому вопросу; принятых решени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 каждому вопросу; количества проголосовавших за, против, воздержавшихс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</w:rPr>
        <w:t>Итоги и принятые решения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и собрания и принятые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граждан, присутствующих на собрании (чел.) (листы регистрации прилагаю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роекта, определенного для реализации в рамках инициативного бюдже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полагаемая общая стоимость реализации определенного проект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вклада населения на реализацию выбранного проект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вклада юридических лиц, индивидуальных предпринимателей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ставители ТОС (Ф.И.О., тел., эл. адрес), уполномоченные подписывать заявки, договор пожертвования, иные документы в интересах ТОС, представлять интересы ТОС в органах местного самоуправления, других органах и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став инициативной группы (Ф.И.О., т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едседатель ТОС:              _____________ (Ф.И.О.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</w:rPr>
        <w:t>подпись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Представитель администрации сельского поселения Богдановка:    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</w:rPr>
        <w:t>должность __________ (Ф.И.О.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подпись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3</w:t>
      </w:r>
    </w:p>
    <w:p>
      <w:pPr>
        <w:pStyle w:val="ConsPlusNormal"/>
        <w:ind w:left="453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рядку</w:t>
      </w:r>
    </w:p>
    <w:p>
      <w:pPr>
        <w:pStyle w:val="ConsPlusNormal"/>
        <w:ind w:left="453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и инициативного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юджетирования в сельском поселении Богдановк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Заявк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на участие в конкурсном отборе проектов инициативного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бюджетирования в муниципальном образовании 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___ ______________ 20_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Инициативная группа в лице уполномоченного лиц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</w:t>
      </w:r>
      <w:r>
        <w:rPr>
          <w:rFonts w:cs="Times New Roman;Times New Roman" w:ascii="Times New Roman;Times New Roman" w:hAnsi="Times New Roman;Times New Roman"/>
        </w:rPr>
        <w:t>(Ф.И.О. уполномоченного лица инициативной группы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осит  рассмотреть  на  заседании конкурсной комиссии проект инициативног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бюджетирования _____________________________ в сумме 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 тыс. рублей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(сумма прописью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илагаемые документы (примерный перечень)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</w:rPr>
        <w:t>1.  Проект  инициативного бюджетирования (далее - проект) на ___ л. в 1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экз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</w:rPr>
        <w:t>2. Протокол собрания жителей на __ л. в 1 экз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</w:rPr>
        <w:t>3. Лист регистрации участников собрания жителей на __ л. в 1 экз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</w:rPr>
        <w:t>4.   Сметная   документация/прайс-листы   на   закупаемое  оборудовани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(материалы) на__ л. в 1 экз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</w:rPr>
        <w:t>5. Фотографии общего собрания жителей на __ л. в 1 экз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</w:rPr>
        <w:t>6.  Фотографии, свидетельствующие о текущем состоянии объекта, на __ л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 1 экз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</w:rPr>
        <w:t>7. Информационные материалы, ссылки на интернет- и ТВ-ресурсы на ___ л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 1 экз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</w:rPr>
        <w:t>Заявитель  настоящим  подтверждает,  что вся информация, содержащаяся в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заявке и прилагаемых документах, является достоверной и полной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      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(подпись)       (расшифровка подписи, Ф.И.О.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      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телефон              электронный адрес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4</w:t>
      </w:r>
    </w:p>
    <w:p>
      <w:pPr>
        <w:pStyle w:val="ConsPlusNormal"/>
        <w:ind w:left="453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рядку</w:t>
      </w:r>
    </w:p>
    <w:p>
      <w:pPr>
        <w:pStyle w:val="ConsPlusNormal"/>
        <w:ind w:left="453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и инициативного</w:t>
      </w:r>
    </w:p>
    <w:p>
      <w:pPr>
        <w:pStyle w:val="ConsPlusNormal"/>
        <w:ind w:left="453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юджетирования в сельском поселении Богдановк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ект инициативного бюджетирован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Наименование проекта инициативного бюджетирования (далее - проект)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Место реализации проект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: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Описание проект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Описание проблемы, на решение которой направлен проект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Cs w:val="24"/>
        </w:rPr>
        <w:t>(описать суть проблемы, ее негативные социально-экономические последствия, степень неотложности решения проблемы, текущее состояние объекта общественной инфраструктуры, предусмотренного проектом, и т.д.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Мероприятия, осуществляемые в рамках реализации проекта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Cs w:val="24"/>
        </w:rPr>
        <w:t>(описание необходимых подготовительных мероприятий, конкретных мероприятий в рамках реализации проекта,оборудования, необходимого для реализации проекта, и иных мероприятий, без которых проект не может считаться завершенным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Ожидаемые результаты реализации проекта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(как изменится ситуация после реализации проект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Техническая документации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(сметная документация, прайс-листы, дизайн-проект или проект благоустройств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Объем затрат на реализацию проект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 Планируемые  источники  финансирования мероприятий проекта (стоимость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екта)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ы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бюджета сельского поселения Богд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юридических лиц и индивидуальных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Эффективность реализации проект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Благополучатели проекта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Cs w:val="24"/>
        </w:rPr>
        <w:t>(группы населения, которые регулярно будут пользоваться результатами выполненного проекта (например, дети, учащиеся школы, молодежь, жители пожилого возраста, население, проживающее на определенной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улице населенного пункта, и т.д.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исленность  благополучателей проекта, которые непосредственно или косвенн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учат пользу от реализации проекта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посредственно______человек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свенно______человек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сего______человек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Число лиц, принявших участие в собрании граждан по отбору проекта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Cs w:val="24"/>
        </w:rPr>
        <w:t>(согласно протоколу общего собран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Предварительная работа с населением по определению проблемы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              </w:t>
      </w:r>
      <w:r>
        <w:rPr>
          <w:rFonts w:cs="Times New Roman;Times New Roman" w:ascii="Times New Roman;Times New Roman" w:hAnsi="Times New Roman;Times New Roman"/>
          <w:szCs w:val="24"/>
        </w:rPr>
        <w:t>(опросные листы, предварительное обсуждение,анкетирование, подомовой обход и т.д.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4.  Мероприятия  проекта, оказывающие положительное влияние на окружающую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еду: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5.  Мероприятия  по  обеспечению  эксплуатации  содержания  объекта посл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и проекта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(указать, как будет обеспечиваться дальнейшая эксплуатация объекта, ктобудет ответственным за обеспечение сохранности объекта и т.д.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Информирование населения о подготовке и реализации проекта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сок/стендов                            да/не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личие публикаций в газетах             да/не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ация по телевидению                да/не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ация в сети Интернет               да/не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ое (указат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(к заявке необходимо приложить документы (публикации, фото и т.д.),подтверждающие фактическое использование средств массовой информации,или иные способы информирования населения при подготовке проект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Планируемый срок реализации проекта 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>(дат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Сведения об инициативной группе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олномоченный представитель инициативной группы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>(Ф.И.О. полностью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ый телефон: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кс: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-mail: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став инициативной группы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      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Cs w:val="24"/>
        </w:rPr>
        <w:t>(Ф.И.О. полностью)                     (контактный телефон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      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(Ф.И.О. полностью)                     (контактный телефон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      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Cs w:val="24"/>
        </w:rPr>
        <w:t>(Ф.И.О. полностью)                     (контактный телефон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Дополнительная информация и комментарии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ект поддержан населением на собрании граждан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проведения:     __________________________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5</w:t>
      </w:r>
    </w:p>
    <w:p>
      <w:pPr>
        <w:pStyle w:val="ConsPlusNormal"/>
        <w:ind w:left="453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рядку</w:t>
      </w:r>
    </w:p>
    <w:p>
      <w:pPr>
        <w:pStyle w:val="ConsPlusNormal"/>
        <w:ind w:left="453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и инициативного</w:t>
      </w:r>
    </w:p>
    <w:p>
      <w:pPr>
        <w:pStyle w:val="ConsPlusNormal"/>
        <w:ind w:left="453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юджетирования в сельском поселении Богдановк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ЛИСТ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регистрации участников собрания жителей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заседания руководящего органа ТОС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о проекту 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</w:rPr>
        <w:t>Настоящим  также  даем  согласие на обработку своих персональных данных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управлению   по  работе  с  населением  на  территориях  в  соответствии  с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Федеральным 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от 27.07.2006 N 152-ФЗ "О персональных данных" в целях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участия в конкурсном отборе проекта инициативного бюджетирования 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указанная формулировка дублируется на каждом листе регистрации)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031"/>
        <w:gridCol w:w="277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 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милия, имя, отчеств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..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</w:rPr>
        <w:t xml:space="preserve">Представитель инициативной группы (председатель ТОС): ____________ </w:t>
      </w:r>
      <w:r>
        <w:rPr>
          <w:rFonts w:cs="Times New Roman;Times New Roman" w:ascii="Times New Roman;Times New Roman" w:hAnsi="Times New Roman;Times New Roman"/>
        </w:rPr>
        <w:t>(Ф.И.О.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подпись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та проведения "__" __________ год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6</w:t>
      </w:r>
    </w:p>
    <w:p>
      <w:pPr>
        <w:pStyle w:val="ConsPlusNormal"/>
        <w:ind w:left="453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рядку</w:t>
      </w:r>
    </w:p>
    <w:p>
      <w:pPr>
        <w:pStyle w:val="ConsPlusNormal"/>
        <w:ind w:left="453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и инициативного</w:t>
      </w:r>
    </w:p>
    <w:p>
      <w:pPr>
        <w:pStyle w:val="ConsPlusNormal"/>
        <w:ind w:left="453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юджетирования в сельском поселении Богдановк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" w:name="P480"/>
      <w:bookmarkEnd w:id="3"/>
      <w:r>
        <w:rPr>
          <w:rFonts w:cs="Times New Roman;Times New Roman" w:ascii="Times New Roman;Times New Roman" w:hAnsi="Times New Roman;Times New Roman"/>
          <w:sz w:val="24"/>
          <w:szCs w:val="24"/>
        </w:rPr>
        <w:t>ПОДПИСНОЙ ЛИСТ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оддержку инициативы граждан по проекту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звание проект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ы,  нижеподписавшиеся,  поддерживаем  инициативу  граждан  по  данному проекту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стоящим   даем   согласие  на  обработку  своих  персональных  данных управлению   по  работе  с  населением  на  территориях  в  соответствии  с Федеральным 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27.07.2006 N 152-ФЗ "О персональных данных" в целях участия   в   конкурсном   отборе   проекта   инициативного  бюджетирования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   (указанная   формулировка  дублируется  на  каждом  листе регистрации)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65"/>
        <w:gridCol w:w="240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 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милия, имя, от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..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дписной лист удостоверяю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</w:t>
      </w:r>
      <w:r>
        <w:rPr>
          <w:rFonts w:cs="Times New Roman;Times New Roman" w:ascii="Times New Roman;Times New Roman" w:hAnsi="Times New Roman;Times New Roman"/>
        </w:rPr>
        <w:t>(Ф.И.О. лица, собиравшего подписи)</w:t>
      </w:r>
      <w:bookmarkStart w:id="4" w:name="_GoBack"/>
      <w:bookmarkEnd w:id="4"/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pBdr>
          <w:top w:val="single" w:sz="6" w:space="0" w:color="000000"/>
        </w:pBdr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Calibri;Arial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Нижний колонтитул Знак"/>
    <w:qFormat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Style16">
    <w:name w:val="Основной текст Знак"/>
    <w:qFormat/>
    <w:rPr>
      <w:rFonts w:cs="Times New Roman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Calibri;Arial" w:cs="Calibri;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Calibri;Arial" w:cs="Calibri;Arial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;Arial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;Arial" w:hAnsi="Calibri;Arial" w:eastAsia="Calibri;Arial" w:cs="Calibri;Arial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;Arial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;Arial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Содержимое врезки"/>
    <w:basedOn w:val="TextBody"/>
    <w:qFormat/>
    <w:pPr>
      <w:widowControl w:val="false"/>
      <w:suppressAutoHyphens w:val="true"/>
      <w:spacing w:lineRule="auto" w:line="240"/>
    </w:pPr>
    <w:rPr>
      <w:rFonts w:ascii="Times New Roman;Times New Roman" w:hAnsi="Times New Roman;Times New Roman" w:eastAsia="Calibri;Arial" w:cs="Tahoma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88484F58FDF907C22CA0E56C8A013FAFA3584058F84F8431007274460DBAF6998ACFA002289F608C37828B903A75D717AF997B9CB7D72BN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yperlink" Target="consultantplus://offline/ref=EC091D0C423D32F6DD43EA283330EE4E50C338363DAA9DFB67202A45AE35418EE8E7DB36147E04F7EF8061D9E9yBM2I" TargetMode="Externa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yperlink" Target="consultantplus://offline/ref=EC091D0C423D32F6DD43EA283330EE4E50C338363DAA9DFB67202A45AE35418EE8E7DB36147E04F7EF8061D9E9yBM2I" TargetMode="Externa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18:00Z</dcterms:created>
  <dc:creator>Gichkina</dc:creator>
  <dc:description/>
  <dc:language>en-US</dc:language>
  <cp:lastModifiedBy>Катеренюк Илья Иванович</cp:lastModifiedBy>
  <cp:lastPrinted>2021-01-21T15:13:00Z</cp:lastPrinted>
  <dcterms:modified xsi:type="dcterms:W3CDTF">2021-02-12T11:18:00Z</dcterms:modified>
  <cp:revision>2</cp:revision>
  <dc:subject/>
  <dc:title/>
</cp:coreProperties>
</file>