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20 года №18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ки расчета размера субсидии, предоставляемой в 2020 году за счет средств местного бюджета 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 xml:space="preserve">, постановлением администрации сельского поселения Богдановка муниципального района Кинельский Самарской области за №75 от 30.05.2017 года «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color w:val="000000"/>
          <w:sz w:val="28"/>
          <w:szCs w:val="28"/>
          <w:lang w:eastAsia="ru-RU"/>
        </w:rPr>
        <w:t>в части расходов на содержание молочных коров»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ставку расчета размера субсидии, предоставляемой в 2020 году за счет средств местного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размере 500 (пятьсот) рублей на одну молочную корову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;Century Gothic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9:00Z</dcterms:created>
  <dc:creator>Богдановка 2</dc:creator>
  <dc:description/>
  <dc:language>en-US</dc:language>
  <cp:lastModifiedBy>Катеренюк Илья Иванович</cp:lastModifiedBy>
  <cp:lastPrinted>2019-08-13T15:56:00Z</cp:lastPrinted>
  <dcterms:modified xsi:type="dcterms:W3CDTF">2020-08-26T05:59:00Z</dcterms:modified>
  <cp:revision>2</cp:revision>
  <dc:subject/>
  <dc:title/>
</cp:coreProperties>
</file>