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4 августа 2020 года №18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проведения мониторинга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гдановка 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567"/>
        <w:jc w:val="both"/>
        <w:rPr/>
      </w:pPr>
      <w:bookmarkStart w:id="0" w:name="P2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статьи 160.2-1 Бюджетного кодекса Российской Федерации и Уставом сельского поселения Богдановка муниципального района Кинельский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Богдановка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е «Вестник Богдановки»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528320</wp:posOffset>
                </wp:positionV>
                <wp:extent cx="2743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24.08.2020 г. №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41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т 24.08.2020 г. №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Богдановка муниципального района Кинельск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Богдановка муниципального района Кинельский (далее – Администрация, Учрежд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включает в себя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 Мониторинг проводится в целях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ind w:right="142" w:hanging="0"/>
        <w:jc w:val="both"/>
        <w:rPr/>
      </w:pPr>
      <w:r>
        <w:rPr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 Оценка качества финансового менеджмента проводится по следующим направления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 Расчет итоговой оценки качества финансового менеджмента  учреждения осуществляется по следующей формуле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- итоговое значение годовой оценки по направлению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весовой коэффициент направления годовой оценки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.8 Итоговое значение оценки по направлению (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49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Pji</w:t>
      </w:r>
      <w:r>
        <w:rPr>
          <w:sz w:val="28"/>
          <w:szCs w:val="28"/>
        </w:rPr>
        <w:t xml:space="preserve"> - оценка качества финансового менеджмен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показател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.9 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>, меньше трех баллов;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, меньше трех балл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alibri;Century Gothic"/>
          <w:sz w:val="28"/>
          <w:szCs w:val="20"/>
        </w:rPr>
      </w:pPr>
      <w:r>
        <w:rPr>
          <w:rFonts w:cs="Calibri;Century Gothic" w:ascii="Times New Roman;Times New Roman" w:hAnsi="Times New Roman;Times New Roman"/>
          <w:sz w:val="28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Ф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15 мая текущего финансового года Главе администрации сельского поселения Домашка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 Указанная информация направляется Учреждения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8500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ind w:left="73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spacing w:lineRule="auto" w:line="240" w:before="0" w:after="0"/>
        <w:ind w:left="73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auto" w:line="240" w:before="0" w:after="0"/>
        <w:ind w:left="7380" w:right="3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Богдановка 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</w:rPr>
              <w:t>3. 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"/>
              </w:rPr>
              <w:t>конк.</w:t>
            </w:r>
            <w:r>
              <w:rPr>
                <w:rStyle w:val="7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lang w:val="en-US"/>
              </w:rPr>
              <w:t xml:space="preserve">1 &lt;= </w:t>
            </w:r>
            <w:r>
              <w:rPr>
                <w:rStyle w:val="11pt"/>
                <w:color w:val="000000"/>
              </w:rPr>
              <w:t>Р8 &lt;</w:t>
            </w:r>
            <w:r>
              <w:rPr>
                <w:rStyle w:val="11pt"/>
                <w:color w:val="000000"/>
                <w:lang w:val="en-US"/>
              </w:rPr>
              <w:t>=</w:t>
            </w:r>
            <w:r>
              <w:rPr>
                <w:rStyle w:val="11pt"/>
                <w:color w:val="000000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 xml:space="preserve">Р8 </w:t>
            </w:r>
            <w:r>
              <w:rPr>
                <w:rStyle w:val="11pt"/>
                <w:color w:val="000000"/>
                <w:lang w:val="en-US"/>
              </w:rPr>
              <w:t xml:space="preserve">&gt; </w:t>
            </w:r>
            <w:r>
              <w:rPr>
                <w:rStyle w:val="11pt"/>
                <w:color w:val="00000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21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6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 w:before="0" w:after="0"/>
        <w:ind w:left="8499" w:hanging="0"/>
        <w:jc w:val="center"/>
        <w:rPr/>
      </w:pPr>
      <w:r>
        <w:rPr/>
        <w:t>Приложение 2</w:t>
      </w:r>
    </w:p>
    <w:p>
      <w:pPr>
        <w:pStyle w:val="2"/>
        <w:shd w:fill="auto" w:val="clear"/>
        <w:spacing w:lineRule="auto" w:line="240" w:before="0" w:after="0"/>
        <w:ind w:left="8499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гдановка муниципального района Кинельский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234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75.9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 w:before="0" w:after="0"/>
        <w:ind w:left="85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8499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499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2"/>
        <w:shd w:fill="auto" w:val="clear"/>
        <w:spacing w:lineRule="auto" w:line="240" w:before="0" w:after="0"/>
        <w:ind w:left="8499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Богдановка муниципального района Кинельский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4"/>
      <w:sz w:val="27"/>
      <w:szCs w:val="2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  <w:b w:val="false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;Times New Roman" w:hAnsi="Times New Roman;Times New Roman" w:cs="Times New Roman;Times New Roman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Times New Roman;Times New Roman" w:cs="Segoe UI"/>
      <w:b/>
      <w:bCs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Lucida Sans Unicode" w:hAnsi="Lucida Sans Unicode" w:eastAsia="Times New Roman;Times New Roman" w:cs="Lucida Sans Unicod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rFonts w:ascii="Times New Roman;Times New Roman" w:hAnsi="Times New Roman;Times New Roman" w:cs="Times New Roman;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cs="Lucida Sans Unicode"/>
      <w:color w:val="000000"/>
      <w:spacing w:val="-1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;Times New Roman" w:hAnsi="Times New Roman;Times New Roman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3:00Z</dcterms:created>
  <dc:creator>рик</dc:creator>
  <dc:description/>
  <dc:language>en-US</dc:language>
  <cp:lastModifiedBy>Катеренюк Илья Иванович</cp:lastModifiedBy>
  <cp:lastPrinted>2019-12-23T15:52:00Z</cp:lastPrinted>
  <dcterms:modified xsi:type="dcterms:W3CDTF">2020-08-26T06:03:00Z</dcterms:modified>
  <cp:revision>2</cp:revision>
  <dc:subject/>
  <dc:title>АДМИНИСТРАЦИЯ</dc:title>
</cp:coreProperties>
</file>