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1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8 августа 2020 года №18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О подготовке документации по проекту межевания территории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роительства объекта АО </w:t>
      </w:r>
      <w:r>
        <w:rPr>
          <w:b/>
          <w:sz w:val="28"/>
          <w:szCs w:val="28"/>
        </w:rPr>
        <w:t>«Самаранефтегаз»: «Сбор нефти и газа со скважины № 726 Алакаевского месторождения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аницах сельского поселения Богдановка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8"/>
        <w:jc w:val="both"/>
        <w:outlineLvl w:val="3"/>
        <w:rPr/>
      </w:pPr>
      <w:r>
        <w:rPr>
          <w:color w:val="000000"/>
          <w:sz w:val="28"/>
          <w:szCs w:val="28"/>
        </w:rPr>
        <w:t xml:space="preserve">Рассмотрев заявление </w:t>
      </w:r>
      <w:r>
        <w:rPr>
          <w:sz w:val="28"/>
          <w:szCs w:val="28"/>
        </w:rPr>
        <w:t>ООО «Средневолжская землеустроительная компа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8.2020 года №К-1312 «О подготовке документации по проекту межевания территории», 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Разрешить ООО «Средневолжская землеустроительная компания» подготовку документации по проекту межевания территории для строительства объекта АО «Самаранефтегаз»: «Сбор нефти и газа со скважины № 726 Алакаевского месторождения» в границах сельского поселения Богдановка муниципального района Кинельский  Самарской области (в соответствии со схемой расположения - приложение 1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азете «Вестник Богдановки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дановка 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te-IN"/>
        </w:rPr>
      </w:pPr>
      <w:r>
        <w:rPr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-228600</wp:posOffset>
                </wp:positionV>
                <wp:extent cx="2819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28.08.2020 года №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pt;mso-wrap-distance-left:9.05pt;mso-wrap-distance-right:9.05pt;mso-wrap-distance-top:0pt;mso-wrap-distance-bottom:0pt;margin-top:-18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28.08.2020 года №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53035</wp:posOffset>
            </wp:positionV>
            <wp:extent cx="9883140" cy="6981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14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Calibri;Century Gothic" w:cs="Tahoma"/>
      <w:kern w:val="2"/>
      <w:lang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8:00Z</dcterms:created>
  <dc:creator>Богдановка 2</dc:creator>
  <dc:description/>
  <dc:language>en-US</dc:language>
  <cp:lastModifiedBy>Катеренюк Илья Иванович</cp:lastModifiedBy>
  <cp:lastPrinted>2019-09-03T11:49:00Z</cp:lastPrinted>
  <dcterms:modified xsi:type="dcterms:W3CDTF">2020-09-09T11:38:00Z</dcterms:modified>
  <cp:revision>2</cp:revision>
  <dc:subject/>
  <dc:title/>
</cp:coreProperties>
</file>