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35115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.6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т 9 ноября 2020 года №199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района Кинельский Самарской области №129 от 07.11.2017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Самарской области на 2018-2021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№129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т 07.11.2017 г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9690</wp:posOffset>
                </wp:positionH>
                <wp:positionV relativeFrom="paragraph">
                  <wp:posOffset>-32512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09.11.2020 г. №1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25.6pt;mso-position-vertical-relative:text;margin-left:3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09.11.2020 г. №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№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129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от 07.11.2017 г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1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  <w:lang w:val="ru-RU" w:eastAsia="ru-RU"/>
        </w:rPr>
        <w:t>. В паспорте программы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6814,9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999,3 тыс.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349,3 тыс. руб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21 год —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6814,9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0 год -  1999,3 тыс. 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-  1349,3 тыс. руб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- 2018 год — 227,0 тыс. руб.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- 2019 год — 0,0 тыс. руб.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- 2020 год — 0,0 тыс. руб.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1 год — 0,0 тыс. руб.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ru-RU"/>
        </w:rPr>
        <w:t>«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Благоустройство территории сельского поселения 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муниципального района Кинельский Самарской области на 2018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Благоустройство территории сельского поселения  Богдановка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 на 2018-2021 г.г.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val="ru-RU"/>
        </w:rPr>
      </w:r>
    </w:p>
    <w:tbl>
      <w:tblPr>
        <w:tblW w:w="14611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3022"/>
        <w:gridCol w:w="1980"/>
        <w:gridCol w:w="1280"/>
        <w:gridCol w:w="709"/>
        <w:gridCol w:w="851"/>
        <w:gridCol w:w="708"/>
        <w:gridCol w:w="851"/>
        <w:gridCol w:w="850"/>
        <w:gridCol w:w="3837"/>
      </w:tblGrid>
      <w:tr>
        <w:trPr/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го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33,7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406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8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white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0,0</w:t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345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83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18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594,6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88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999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349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814,9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;Times New Roman" w:hAnsi="Times New Roman;Times New Roman" w:cs="Times New Roman;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8:00Z</dcterms:created>
  <dc:creator>32</dc:creator>
  <dc:description/>
  <dc:language>en-US</dc:language>
  <cp:lastModifiedBy>Катеренюк Илья Иванович</cp:lastModifiedBy>
  <cp:lastPrinted>2019-11-05T15:38:00Z</cp:lastPrinted>
  <dcterms:modified xsi:type="dcterms:W3CDTF">2020-11-10T10:48:00Z</dcterms:modified>
  <cp:revision>2</cp:revision>
  <dc:subject/>
  <dc:title>ПРОЕКТ</dc:title>
</cp:coreProperties>
</file>