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en-US" w:eastAsia="en-US" w:bidi="te-IN"/>
        </w:rPr>
      </w:pPr>
      <w:r>
        <w:rPr>
          <w:b/>
          <w:bCs/>
          <w:color w:val="FF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3333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6.2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декабря 2020 года №208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на территории сельского поселения Богдановка муниципального района Кинельский Самарской области, утвержденное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10.2019г. №23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й межрайонной прокуратуры от 27.11.2020 г. №07-04-2020/Прдп600-20-120360046, в целях приведения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на территории сельского поселения Богдановка муниципального района Кинельский Самарской области, утвержденного постановлением администрации сельского поселения Богдановка муниципального района Кинельский Самарской области от 23.10.2019г. №234, в соответствие с Жилищным кодексом Российской Федерации, Постановлением Правительства РФ от 28 января 2006 г.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на территории сельского поселения Богдановка муниципального района Кинельский Самарской области, утвержденное постановлением администрации сельского поселения Богдановка муниципального района Кинельский Самарской области от 23.10.2019г. №234 (далее – Положение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2.1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</w:t>
        <w:tab/>
        <w:t>К полномочиям органов местного самоуправления сельского поселения Богдановка в области жилищных отношений относится, в частности, признание в установленном порядке жилых помещении муниципального жилищного фонда непригодными для проживания, осуществление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обследования и оценки соответствия помещения или многоквартирного дома требованиям, установленным Положением о признании помещения жилым помещением, жилого помещения 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47 (далее - установленны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знание помещения жилым помещением, пригодным (непригодным) для проживания граждан и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знания помещения жилым помещением и требования, которым должно отвечать жилое помещение, устанавливаются Правительством Российской Федерации в соответствии с Жилищным кодексом,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может быть признано непригодным для проживания по основаниям и в порядке, которые установлены Прави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Пункт 2.2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Комиссия на основании заявления собственника помещения, либо на основании заключения органов государственного надзора (контроля) по вопросам, отнесенным к их компетенции, либо на основании сформированного и утвержденного Самарской областью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требованиям и принимает решения в порядке, предусмотренном пунктом  2.9. 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одпункт «б» пункта 2.5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нкт 2.6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.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2.5. настоящего Положени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2.4 настоящего Положения признано необходимым для принятия решения о признании жилого помещения установленным требованиям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2.7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секретарь комиссии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2.8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 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 и принимает решение (в виде заключения), указанное в пункте 2.9. настоящего Положения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2.2.  настоящего Положения, - в течение 20 календарных дней с даты регистрации и принимает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заявителем документов, предусмотренных пунктом 2.5.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 дней со дня истечения срока, предусмотренного абзацем первым настоящего пункта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2.9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ункт 2.11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1. На основании полученного заключения администрация сельского поселения Богдановка муниципального района Кинельский Самарской области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принимает решение, предусмотренное абзацем седьмым пункта 7 Положения, утвержденного постановлением Правительства Российской Федерации от 28.01.2006  № 47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азместить  настоящее постановлени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азете «Вестник Богдановк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гдановка    </w:t>
        <w:tab/>
        <w:tab/>
        <w:tab/>
        <w:tab/>
        <w:tab/>
        <w:tab/>
        <w:tab/>
        <w:t>А.А. Еким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MS PGothic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NoSpacingChar">
    <w:name w:val="No Spacing Char"/>
    <w:qFormat/>
    <w:rPr>
      <w:rFonts w:eastAsia="Times New Roman"/>
      <w:color w:val="5A5A5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sz w:val="24"/>
      <w:szCs w:val="24"/>
      <w:lang w:val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8:00Z</dcterms:created>
  <dc:creator>1</dc:creator>
  <dc:description/>
  <dc:language>en-US</dc:language>
  <cp:lastModifiedBy>Катеренюк Илья Иванович</cp:lastModifiedBy>
  <cp:lastPrinted>2019-06-27T17:13:00Z</cp:lastPrinted>
  <dcterms:modified xsi:type="dcterms:W3CDTF">2020-12-16T12:28:00Z</dcterms:modified>
  <cp:revision>2</cp:revision>
  <dc:subject/>
  <dc:title>ПРОЕКТ</dc:title>
</cp:coreProperties>
</file>