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Cs/>
          <w:sz w:val="28"/>
          <w:szCs w:val="28"/>
          <w:lang w:val="ru-RU"/>
        </w:rPr>
        <w:t>от 1 февраля  2021 года №21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;Times New Roman" w:hAnsi="Times New Roman;Times New Roman" w:cs="Liberation Serif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</w:t>
        <w:tab/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524510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01.02.2021 г. №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1.3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01.02.2021 г. №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т 06.12.2016 г. №18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5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9 788,4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- 2020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630,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1 год – 1537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 xml:space="preserve">1070,3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7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8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9 год – 0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20 год – 1070,3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1 год -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9788,4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365,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2020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630,5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2021 год – 1537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1070,3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7 год – 0,0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8 год – 0,0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9 год – 0,0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0 год – 1070,3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2021 год - 0,0 тыс. руб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ConsPlusNonformat"/>
        <w:widowControl/>
        <w:overflowPunct w:val="false"/>
        <w:jc w:val="both"/>
        <w:textAlignment w:val="baseline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;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41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78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3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5436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;Times New Roman" w:hAnsi="Times New Roman;Times New Roman" w:eastAsia="Calibri;Arial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19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птимизация расход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становка вазонов у 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лиска в честь павших земляков в ВОВ.</w:t>
            </w:r>
          </w:p>
          <w:p>
            <w:pPr>
              <w:pStyle w:val="Style2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36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53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;Times New Roman" w:hAnsi="Times New Roman;Times New Roman" w:eastAsia="Calibri;Arial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978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;Arial" w:cs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;Arial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0:00Z</dcterms:created>
  <dc:creator>32</dc:creator>
  <dc:description/>
  <dc:language>en-US</dc:language>
  <cp:lastModifiedBy>Катеренюк Илья Иванович</cp:lastModifiedBy>
  <cp:lastPrinted>2019-04-02T15:25:00Z</cp:lastPrinted>
  <dcterms:modified xsi:type="dcterms:W3CDTF">2021-02-12T06:50:00Z</dcterms:modified>
  <cp:revision>2</cp:revision>
  <dc:subject/>
  <dc:title>ПРОЕКТ</dc:title>
</cp:coreProperties>
</file>