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4013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1.6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0 года №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17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а антинаркотических мероприятий </w:t>
      </w:r>
    </w:p>
    <w:p>
      <w:pPr>
        <w:pStyle w:val="Normal"/>
        <w:snapToGrid w:val="false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snapToGrid w:val="false"/>
        <w:ind w:right="1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napToGrid w:val="false"/>
        <w:ind w:right="17" w:hanging="0"/>
        <w:jc w:val="center"/>
        <w:rPr/>
      </w:pPr>
      <w:r>
        <w:rPr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8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ind w:left="0" w:firstLine="600"/>
        <w:jc w:val="both"/>
        <w:rPr/>
      </w:pPr>
      <w:r>
        <w:rPr>
          <w:color w:val="000000"/>
          <w:sz w:val="28"/>
          <w:szCs w:val="28"/>
        </w:rPr>
        <w:t>Руководствуясь Указом Президента РФ от 09.06.2010 № 690 «Об утверждении Стратегии государственной антинаркотической политики РФ до 2020 года», Федеральным законом от  06.10.2003 г № 131-ФЗ «Об общих принципах 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а также в целях минимизации угрозы распространения  наркомании на территории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>план антинаркотических мероприятий на территории сельского поселения Богдановка муниципального района Кинельский Самарской области на 2021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  <w:lang w:val="en-US" w:eastAsia="en-US"/>
        </w:rPr>
      </w:pPr>
      <w:r>
        <w:rPr>
          <w:rFonts w:cs="Arial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571500</wp:posOffset>
                </wp:positionV>
                <wp:extent cx="3048000" cy="93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 от 29.12.2020 г. №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3.9pt;mso-wrap-distance-left:9.05pt;mso-wrap-distance-right:9.05pt;mso-wrap-distance-top:0pt;mso-wrap-distance-bottom:0pt;margin-top:-4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 от 29.12.2020 г. №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антинаркотических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мероприятий на территории сельского поселения Богдановка муниципального района Кинельский Самарской области на 2021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26"/>
        <w:gridCol w:w="2359"/>
        <w:gridCol w:w="2628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жеквартально:</w:t>
            </w:r>
          </w:p>
          <w:p>
            <w:pPr>
              <w:pStyle w:val="Style18"/>
              <w:jc w:val="center"/>
              <w:rPr/>
            </w:pPr>
            <w:r>
              <w:rPr/>
              <w:t>27.03.2021 г.</w:t>
            </w:r>
          </w:p>
          <w:p>
            <w:pPr>
              <w:pStyle w:val="Style18"/>
              <w:jc w:val="center"/>
              <w:rPr/>
            </w:pPr>
            <w:r>
              <w:rPr/>
              <w:t>26.06.2021 г.</w:t>
            </w:r>
          </w:p>
          <w:p>
            <w:pPr>
              <w:pStyle w:val="Style18"/>
              <w:jc w:val="center"/>
              <w:rPr/>
            </w:pPr>
            <w:r>
              <w:rPr/>
              <w:t>30.09.2021 г.</w:t>
            </w:r>
          </w:p>
          <w:p>
            <w:pPr>
              <w:pStyle w:val="Style18"/>
              <w:jc w:val="center"/>
              <w:rPr/>
            </w:pPr>
            <w:r>
              <w:rPr/>
              <w:t>25.12.2021 г.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кретарь антинаркотической комиссии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вещение текущих вопросов противодействии наркомании, информации о вреде наркотиков, алкоголизма, табакокурения с призывами вести здоровый образ через в газету «Вестник Богдановки»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8"/>
              <w:jc w:val="center"/>
              <w:rPr/>
            </w:pPr>
            <w:r>
              <w:rPr/>
              <w:t>по мере выхода газет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Организация дежурства ответственных лиц администрации, работников учреждений культуры во время 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ие рейдов по торговым точкам, расположенных на территории сельского поселения Богдановка муниципального района Кинельский Самарской области, занимающихся реализацией алкогольной продукции, а также пивом и пивными напитками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соответствии с графиком выхода на дежурство членов ДНД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лены ДНД совместно с представителями МО МВД России «Кинельский» Самарской области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щение неблагополучных семей и семей социального риска с целью разъяснения и информирования антинаркотического законодательства в воспитании и устройстве детей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необходимости (при поступлении информации от общеобразовательных учреждений, ВОП, граждан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лены антинаркотической комиссии, совместно</w:t>
            </w:r>
            <w:r>
              <w:rPr>
                <w:lang w:eastAsia="ru-RU"/>
              </w:rPr>
              <w:t xml:space="preserve"> с представителями управления по вопросам демографического развити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дение мероприятий по профилактике наркомании, алкоголизма и табакокурения (информационные стенды, читательские конференции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  <w:p>
            <w:pPr>
              <w:pStyle w:val="Style18"/>
              <w:jc w:val="center"/>
              <w:rPr/>
            </w:pPr>
            <w:r>
              <w:rPr/>
              <w:t>сельских библиотек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сельского поселения Богдановка совместно с МКУ «Культура, спорт и молодежная политика» муниципального района Кинельский Самарской области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ие молодежной акции «Международный день борьбы с наркотиками и их незаконным оборотом»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18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18"/>
              <w:jc w:val="center"/>
              <w:rPr/>
            </w:pPr>
            <w:r>
              <w:rPr/>
              <w:t>с. Богдановка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дение молодежной акции «Всемирный день отказа от курения»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18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18"/>
              <w:jc w:val="center"/>
              <w:rPr/>
            </w:pPr>
            <w:r>
              <w:rPr/>
              <w:t>с. Богдановка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дении молодежной акции «Всемирный день борьбы со СПИдом»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ельский Дом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дановка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18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18"/>
              <w:jc w:val="center"/>
              <w:rPr/>
            </w:pPr>
            <w:r>
              <w:rPr/>
              <w:t>с. Богдановка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ыявление и уничтожение дикорастущей конопли и незаконных посев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-октябр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ие работы с населением о повышении ответственности собственников земельных участков за своевременное уничтожение дикорастущей конопли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-октябр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ие собрания жителей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-октябр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Участковый оперуполномоченный полиции (по согласованию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врезки"/>
    <w:basedOn w:val="TextBody"/>
    <w:qFormat/>
    <w:pPr>
      <w:widowControl w:val="false"/>
    </w:pPr>
    <w:rPr>
      <w:rFonts w:eastAsia="Calibri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4:00Z</dcterms:created>
  <dc:creator>Богдановка 2</dc:creator>
  <dc:description/>
  <dc:language>en-US</dc:language>
  <cp:lastModifiedBy>Катеренюк Илья Иванович</cp:lastModifiedBy>
  <dcterms:modified xsi:type="dcterms:W3CDTF">2021-01-13T05:54:00Z</dcterms:modified>
  <cp:revision>2</cp:revision>
  <dc:subject/>
  <dc:title/>
</cp:coreProperties>
</file>