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1 февраля 2021 года №2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жилищно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А.А. Екимов 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 01.02.2021 г. №24</w:t>
            </w:r>
          </w:p>
        </w:tc>
      </w:tr>
    </w:tbl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оставляет 274,3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0 год — 61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188,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раздел 6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ставляет 274,3 тыс. рублей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61,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2021 год — 188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2 </w:t>
      </w:r>
      <w:r>
        <w:rPr>
          <w:sz w:val="28"/>
          <w:szCs w:val="28"/>
        </w:rPr>
        <w:t>тыс.руб.;»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;Times New Roman"/>
          <w:bCs/>
          <w:color w:val="000000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е ежегодно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Calibri;Arial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Юридическая поддерж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9-2021 г.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87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47,8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Calibri;Arial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eastAsia="Calibri;Arial" w:cs="Times New Roman;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61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88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74,3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6:00Z</dcterms:created>
  <dc:creator>32</dc:creator>
  <dc:description/>
  <dc:language>en-US</dc:language>
  <cp:lastModifiedBy>Катеренюк Илья Иванович</cp:lastModifiedBy>
  <cp:lastPrinted>2020-11-11T12:49:00Z</cp:lastPrinted>
  <dcterms:modified xsi:type="dcterms:W3CDTF">2021-02-12T07:06:00Z</dcterms:modified>
  <cp:revision>2</cp:revision>
  <dc:subject/>
  <dc:title>ПРОЕКТ</dc:title>
</cp:coreProperties>
</file>