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1 января 2021 года №3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;Times New Roman" w:hAnsi="Times New Roman;Times New Roman" w:cs="Liberation Serif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72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147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72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65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630,5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147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070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jc w:val="both"/>
        <w:textAlignment w:val="baseline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;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35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;Times New Roman" w:hAnsi="Times New Roman;Times New Roman" w:eastAsia="Calibri;Arial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4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72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4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1-02-12T09:44:00Z</dcterms:modified>
  <cp:revision>2</cp:revision>
  <dc:subject/>
  <dc:title>ПРОЕКТ</dc:title>
</cp:coreProperties>
</file>