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представителей сельского поселения Богдановк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района Кинельский Самарской области </w:t>
      </w:r>
    </w:p>
    <w:p>
      <w:pPr>
        <w:pStyle w:val="Western"/>
        <w:pBdr>
          <w:bottom w:val="single" w:sz="8" w:space="1" w:color="000000"/>
        </w:pBdr>
        <w:spacing w:before="0" w:after="0"/>
        <w:ind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Western"/>
        <w:spacing w:before="0" w:after="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right="28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06»  мая   2020 г.</w:t>
        <w:tab/>
        <w:tab/>
        <w:tab/>
        <w:tab/>
        <w:tab/>
        <w:tab/>
        <w:t xml:space="preserve">                                № 350</w:t>
      </w:r>
    </w:p>
    <w:p>
      <w:pPr>
        <w:pStyle w:val="Western"/>
        <w:spacing w:before="0" w:after="0"/>
        <w:ind w:right="1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>Правила землепользования и застройки сельского поселения Богдановка муниципального района Кинельский Самарской области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татьей 10 Федерального закона от 13.07.2015 года 218-ФЗ «О государственной регистрации недвижимости», частью 12 статьи 34 Федерального закона от 23.06.2014 года № 171-ФЗ «О внесении изменений в Земельный кодекс Российской Федерации и отдельные законодательные акты Российской Федерации», пунктом 2 статьи 7 Земельного Кодекса Российской Федерации, приказом Минэкономразвития России от 16.12.2015 года № 943 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, приказом Минэкономразвития России от 01.09.2014 года № 540 «Об утверждении классификатора видов разрешенного использования земельных участков» Собрание представителей сельского поселения Богдан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Правила землепользования и застройки сельского поселения Богдановка муниципального района Кинельский Самарской области, утвержденные решением Собрания представителей сельского поселения Богдановка от 19.12.2013 г. №16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Читать статью 22 Правил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Ж1 Зона застройки индивидуальными жилыми дом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, с размещением необходимых объектов обслуживания, инженерной и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С целью соблюдения требований, установленных санитарно-эпидемиологическим, водным законодательством Российской Федерации, Региональными нормативами градостроительного проектирования Самарской области об ограничении размещения населенных пунктов, строительства объектов капитального строительства в зонах затопления и подтопления, а также в границах санитарных разрывах от магистральных трубопроводов, в зоне Ж1 устанавливается подзона Ж1-1 с параметром «Максимальная высота зданий строений сооружений – 0 м.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9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застройка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.0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 (2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щивание сельскохозяйственных культур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оэтажная многоквартирная жилая застройка (2.1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ированная жилая застройка (2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еэтажная жилая застройка (2.5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, а такж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служивание (3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, предназначенных для оказания гражданам социальной помощ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зание услуг связи (3.2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ытовое обслуживание (3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и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, начальное и среднее общее образование (3.5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и высшее профессиональное образование (3.5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ы (4.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ое питание (4.6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ские площадки (6.9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9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5.0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орт (5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 для занятия спорт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спортивно-зрелищных мероприятий (5.1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занятий спортом в помещениях (5.1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ки для занятий спортом (5.1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орудованные площадки для занятий спортом (5.1.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огородничества (13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0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ультурное развитие (3.6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, а так же парков культуры и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ое управление (3.8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язь (6.8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лигиозное использование (3.7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, а также для постоянного местонахождения духовных лиц, паломников и послушников в связи с осуществлением ими религиозной службы,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2 Зона застройки малоэтажными жилыми дом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, инженерной и транспортной инфраструктур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9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окированная жилая застройка (2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, имеющего одну или несколько общих стен с соседними жилыми домами (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реднеэтажная жилая застройка (2.5)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, а такж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служивание (3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, предназначенных для оказания гражданам социальной помощ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зание услуг связи (3.2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ытовое обслуживание (3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и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, начальное и среднее общее образование (3.5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ое управление (3.8.1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</w:rPr>
              <w:t>Магазины (4.4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ое питание (4.6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общего пользования: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ридорожных стоянок (парковок) транспортных средств в границах городских улиц и дорог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42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ельных участков и объектов капитального строительств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>
          <w:trHeight w:val="13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служивание жилой застройки (2.7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3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кодами 3.1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32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3.2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33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3.3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34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3.4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34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3.4.1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35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3.5.1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36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3.6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37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3.7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310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3.10.1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4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4.1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43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4.3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44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4.4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46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4.6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512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5.1.2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513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5.1.3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ки для занятий спортом (5.1.3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44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словно разрешенные виды использования земельных участков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ма социального обслуживания (3.2.1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ы культурно-досуговой деятельности (3.6.1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религиозных обрядов (3.7.1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автомобилей (4.9.1.4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5 Зона размещения объектов дошкольного и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она Ж5 предназначена для обеспечения правовых условий формирования и размещения дошкольных и общеобразовательных учреждений, объектов дополнительного образования,  необходимых объектов инженерной и транспортной инфраструк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36"/>
        <w:gridCol w:w="14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, начальное и среднее общее образование (3.5.1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36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коммунальных услуг (3.1.1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орт (5.1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 и сооружений для занятия спортом. 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31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территории 12.0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8 Зона комплексной застрой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Зона Ж8 предназначена для обеспечения правовых условий формирования перспективных жилых районов из индивидуальных и блокированных жилых домов, с размещением необходимых объектов обслуживания, инженерной и транспортной инфраструктуры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22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>
          <w:trHeight w:val="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окированная жилая застройка (2.3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еэтажная жилая застройка (2.5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, а такж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циальное обслуживание (3.2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оказания гражданам социальной помощи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зание услуг связи (3.2.3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ытовое обслуживание (3.3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и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школьное, начальное и среднее общее образование (3.5.1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ее и высшее профессиональное образование (3.5.2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кты культурно-досуговой деятельности (3.6.1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сударственное управление (3.8.1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газины (4.4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нковская и страховая деятельность (4.5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ое питание (4.6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ские площадки (6.9.1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емельные участки общего пользования.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ридорожных стоянок (парковок) транспортных средств в границах городских улиц и доро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иальная деятельность (12.2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243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>
          <w:trHeight w:val="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>
          <w:trHeight w:val="10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автомобилей (4.9.1.4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0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ки для занятий спортом (5.1.2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лагоустройство территории (12.0.2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7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у разрешенного исполь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елигиозных обрядов (3.7.1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Читать статью 27 Правил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х1 Зона сельскохозяйственных угод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ные градостроительные регламенты распространяются на земельные участки сельскохозяйственных угодий, расположенных в границах населенных пунктов.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0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е использование (1.0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1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кодами 1.1 - 1.20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0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природных территорий (9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2 Зона, занятая объектами сельскохозяйственного назна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Зона Сх2 предназначена для размещения объектов, используемых для производства, хранения и первичной переработки сельскохозяйственной продукции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4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отоводство (1.8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иноводство (1.11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ыбоводство (1.13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и переработка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й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дукции (1.15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льскохозяйственного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а (1.18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теринарное обслуживание (3.10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дых (рекреация) (5.0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ские площадки (6.9.1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нутреннего правопорядка (8.3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е участки (территории) общего пользования (12.0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4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кодами 2.7.1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4.9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7.2.3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Коммунальное обслуживание (3.1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ловое управление (4.1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природных территорий (9.1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научных испытаний (3.9.3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орт (5.1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змещение зданий и сооружений для занятия спорто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дравоохранение (3.4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, а такж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танций скорой помощи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3 Зона огороднич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sz w:val="24"/>
          <w:szCs w:val="24"/>
        </w:rPr>
        <w:t>Зона Сх3 предназнач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, размещения необходимых объектов инженерной и транспортной инфраструктуры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0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огородничества (13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иальная деятельность (12.2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0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кодами 2.7.1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4.9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7.2.3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(3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кодом 4.9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4 Зона садовод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0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садоводства (13.2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огородничества (13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газины (4.4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нутреннего правопорядка (8.3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дачного хозяйства (13.3)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мещение хозяйственных строений и сооруж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(3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ытовое обслуживание (3.3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иальная деятельность (12.2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0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помогатель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у разрешенног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кодами 2.7.1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4.9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7.2.3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язь (6.8)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хСЗ Зона санитарно-защитного назначения от объектов сельскохозяйственного назна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она СхСЗ предназначена для обеспечения правовых условий использования территорий, прилегающих к зонам, занятым объектами сельскохозяйственного производства с целью защиты жилых зон от вредного воздействия, оказываемого объектами сельскохозяйственного назна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28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виды разрешенного использования земельных участков 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бъектов капитального строительств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разрешенного использ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храна природных территорий (9.1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ловое управление (4.1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клады (6.9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ранение автотранспорта (2.7.1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обслуживание (3.1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вязь (6.8)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правка транспортных средств (4.9.1.1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монт автомобилей (4.9.1.4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автомобильных дорог (7.2.1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271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кодами 2.7.1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049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4.9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lang w:eastAsia="ru-RU"/>
              </w:rPr>
              <w:instrText xml:space="preserve"> HYPERLINK "http://ivo.garant.ru/" \l "/document/70736874/entry/1723"</w:instrTex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lang w:eastAsia="ru-RU"/>
              </w:rPr>
              <w:t>7.2.3</w:t>
            </w:r>
            <w:r>
              <w:rPr>
                <w:rStyle w:val="InternetLink"/>
                <w:sz w:val="23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150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ециальная деятельность (12.2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й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вторичной переработк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42" w:firstLine="697"/>
        <w:jc w:val="both"/>
        <w:rPr>
          <w:rFonts w:eastAsia="Times New Roman"/>
          <w:b/>
          <w:b/>
        </w:rPr>
      </w:pPr>
      <w:r>
        <w:rPr>
          <w:sz w:val="24"/>
          <w:szCs w:val="24"/>
        </w:rPr>
        <w:t>1.3.  Читать Статью 29 Правил в следующей редакции</w:t>
      </w:r>
    </w:p>
    <w:tbl>
      <w:tblPr>
        <w:tblW w:w="144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81"/>
        <w:gridCol w:w="1278"/>
        <w:gridCol w:w="10"/>
        <w:gridCol w:w="1134"/>
        <w:gridCol w:w="1138"/>
        <w:gridCol w:w="1135"/>
        <w:gridCol w:w="1276"/>
        <w:gridCol w:w="1277"/>
        <w:gridCol w:w="1286"/>
      </w:tblGrid>
      <w:tr>
        <w:trPr>
          <w:trHeight w:val="8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-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индивидуального жилищного строительства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индивидуального жилищного строительства,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 xml:space="preserve">Минимальная площадь земельного участка для </w:t>
            </w:r>
            <w:r>
              <w:rPr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  <w:r>
              <w:rPr>
                <w:rFonts w:eastAsia="MS MinNew Roman;Arial Unicode MS"/>
                <w:bCs/>
              </w:rPr>
              <w:t>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Arial Unicode MS"/>
                <w:bCs/>
              </w:rPr>
              <w:t xml:space="preserve">Максимальная площадь земельного участка для </w:t>
            </w:r>
            <w:r>
              <w:rPr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  <w:r>
              <w:rPr>
                <w:rFonts w:eastAsia="MS MinNew Roman;Arial Unicode MS"/>
                <w:bCs/>
              </w:rPr>
              <w:t>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размещения  объектов д</w:t>
            </w:r>
            <w:r>
              <w:rPr>
                <w:sz w:val="24"/>
                <w:szCs w:val="24"/>
                <w:lang w:eastAsia="ru-RU"/>
              </w:rPr>
              <w:t>ошкольного, начального и средне общего образования</w:t>
            </w:r>
            <w:r>
              <w:rPr/>
              <w:t>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для размещения объектов среднего и высшего профессионального образования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Гуляева Ксения" w:date="2016-10-21T10:39:00Z">
              <w:r>
                <w:rPr/>
                <w:t>-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размещения к</w:t>
            </w:r>
            <w:r>
              <w:rPr>
                <w:sz w:val="24"/>
                <w:szCs w:val="24"/>
                <w:lang w:eastAsia="ru-RU"/>
              </w:rPr>
              <w:t>оммунального обслуживания</w:t>
            </w:r>
            <w:r>
              <w:rPr>
                <w:bCs/>
              </w:rPr>
              <w:t>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специальной деятельности,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площадь земельного участка для специальной деятельности, кв.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3 настоящей таблицы, 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дошкольного, начального и средне общего образования ,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индивидуального жилищного строительства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Максимальный процент застройки </w:t>
            </w:r>
            <w:r>
              <w:rPr/>
              <w:t xml:space="preserve">для размещения </w:t>
            </w:r>
            <w:r>
              <w:rPr>
                <w:bCs/>
              </w:rPr>
              <w:t>объектов коммунального обслуживания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20-24 настоящей таблицы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(бытовой разрыв) между зданиями индивидуального жилищного строительства и (или) зданиями блокированной жилой застройки,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(бытовой разрыв) между зданиями малоэтажной многоквартирной жилой застройки,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 объектов спорта, кв.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отдельно стоящих зданий, строений, сооружений объектов хранения транспорт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false"/>
              <w:snapToGrid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sz w:val="24"/>
          <w:szCs w:val="24"/>
          <w:lang w:eastAsia="en-US"/>
        </w:rPr>
        <w:t>1.4. Читать статью 31 Правил в следующей редакции: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142"/>
        <w:gridCol w:w="567"/>
        <w:gridCol w:w="425"/>
        <w:gridCol w:w="850"/>
        <w:gridCol w:w="142"/>
        <w:gridCol w:w="992"/>
        <w:gridCol w:w="1134"/>
        <w:gridCol w:w="993"/>
        <w:gridCol w:w="1134"/>
        <w:gridCol w:w="1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4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Arial Unicode MS"/>
                <w:b/>
                <w:b/>
                <w:bCs/>
              </w:rPr>
            </w:pPr>
            <w:r>
              <w:rPr>
                <w:rFonts w:eastAsia="MS MinNew Roman;Arial Unicode MS"/>
                <w:b/>
                <w:bCs/>
              </w:rPr>
              <w:t>СхС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ая площадь земельного участка для специальной деятельности, 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площадь земельного участка для специальной деятельности,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Предельная высота зданий, строений, сооружений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складских объект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7-9 настоящей таблицы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ый размер санитарно-защитной зоны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ind w:left="0" w:right="0" w:hanging="0"/>
              <w:jc w:val="both"/>
              <w:rPr>
                <w:rFonts w:eastAsia="MS MinNew Roman;Arial Unicode MS"/>
                <w:bCs/>
                <w:sz w:val="24"/>
                <w:szCs w:val="24"/>
              </w:rPr>
            </w:pPr>
            <w:r>
              <w:rPr>
                <w:rFonts w:eastAsia="MS MinNew Roman;Arial Unicode MS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ew Roman;Arial Unicode MS"/>
                <w:bCs/>
              </w:rPr>
            </w:pPr>
            <w:r>
              <w:rPr>
                <w:rFonts w:eastAsia="MS MinNew Roman;Arial Unicode MS"/>
                <w:bCs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</w:t>
      </w:r>
      <w:r>
        <w:rPr>
          <w:sz w:val="28"/>
          <w:szCs w:val="28"/>
          <w:lang w:val="en-US" w:eastAsia="en-US"/>
        </w:rPr>
        <w:t>Вестник Богдановк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сельского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Л.В. Курилко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>
      <w:widowControl w:val="false"/>
    </w:pPr>
    <w:rPr>
      <w:rFonts w:eastAsia="Times New Roman" w:cs="Tahoma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eastAsia="Times New Roman" w:cs="Arial"/>
      <w:sz w:val="24"/>
      <w:szCs w:val="24"/>
      <w:lang w:bidi="te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??;Kozuka Mincho Pro B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5:00Z</dcterms:created>
  <dc:creator>Богдановка 2</dc:creator>
  <dc:description/>
  <dc:language>en-US</dc:language>
  <cp:lastModifiedBy>Катеренюк Илья Иванович</cp:lastModifiedBy>
  <cp:lastPrinted>2020-02-12T14:06:00Z</cp:lastPrinted>
  <dcterms:modified xsi:type="dcterms:W3CDTF">2020-05-26T09:45:00Z</dcterms:modified>
  <cp:revision>2</cp:revision>
  <dc:subject/>
  <dc:title/>
</cp:coreProperties>
</file>