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;Times New Roman" w:hAnsi="Times New Roman;Times New Roman" w:cs="Times New Roman;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Cs/>
          <w:sz w:val="28"/>
          <w:szCs w:val="28"/>
          <w:lang w:val="ru-RU"/>
        </w:rPr>
        <w:t>от 21 января 2021 года №5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;Times New Roman" w:hAnsi="Times New Roman;Times New Roman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администрации 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сельского поселения Богдановка муниципального района </w:t>
      </w:r>
    </w:p>
    <w:p>
      <w:pPr>
        <w:pStyle w:val="Normal"/>
        <w:jc w:val="center"/>
        <w:rPr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Кинельский Самарской области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 xml:space="preserve">«Об утверждении 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«Пожарна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</w:t>
      </w:r>
      <w:r>
        <w:rPr>
          <w:rFonts w:eastAsia="Liberation Serif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  <w:t>2018-2021 гг.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«Пожарная безопасность и защита населения и территорий населённых пунктов сельского поселения Богдановка муниципального района Кинельский Самарской области от чрезвычайных ситуаций на 2018-2021 г.г.»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от 07.11.2017 г. №128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Style17"/>
        <w:widowControl w:val="false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лава сельского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поселения Богдановка</w:t>
        <w:tab/>
        <w:tab/>
        <w:tab/>
        <w:tab/>
        <w:tab/>
        <w:tab/>
        <w:tab/>
        <w:t>А.А. Еким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28"/>
          <w:szCs w:val="28"/>
          <w:lang w:val="ru-RU" w:eastAsia="en-US" w:bidi="te-IN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0</wp:posOffset>
                </wp:positionH>
                <wp:positionV relativeFrom="paragraph">
                  <wp:posOffset>-567055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lang w:val="ru-RU"/>
                              </w:rPr>
                              <w:t>от 21.01.2021 г. №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.65pt;mso-position-vertical-relative:text;margin-left:30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lang w:val="ru-RU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lang w:val="ru-RU"/>
                        </w:rPr>
                        <w:t>от 21.01.2021 г. №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«Пожарная безопасность и защит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 xml:space="preserve">населения и территорий населённых пунктов сельского поселения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3"/>
          <w:sz w:val="28"/>
          <w:szCs w:val="28"/>
          <w:lang w:val="ru-RU" w:eastAsia="ru-RU"/>
        </w:rPr>
        <w:t>Богдановка муниципального района Кинельский Самарской области от чрезвычайных ситуаций на 2018-2021 гг.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утверждённую постановлением администрации сельского поселения Богдановка муниципального района Кинельский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  <w:t>от 07.11.2017 г. №12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/>
        <w:tab/>
      </w:r>
    </w:p>
    <w:tbl>
      <w:tblPr>
        <w:tblW w:w="956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792"/>
      </w:tblGrid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562,8 тысяч рублей (далее - тыс. руб.), в том числе по годам: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18 год  - 1237,0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19 год  - 1108,4 тыс. руб.,</w:t>
            </w:r>
          </w:p>
          <w:p>
            <w:pPr>
              <w:pStyle w:val="TextBody"/>
              <w:spacing w:lineRule="auto" w:line="240" w:before="0" w:after="0"/>
              <w:ind w:right="-1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val="ru-RU" w:eastAsia="ru-RU"/>
              </w:rPr>
              <w:t>- 2020 год – 1108,4 тыс. руб.,</w:t>
            </w:r>
          </w:p>
          <w:p>
            <w:pPr>
              <w:pStyle w:val="ConsPlusNonformat"/>
              <w:widowControl/>
              <w:overflowPunct w:val="false"/>
              <w:textAlignment w:val="baseline"/>
              <w:rPr>
                <w:rFonts w:ascii="Times New Roman;Times New Roman" w:hAnsi="Times New Roman;Times New Roman" w:cs="Times New Roman;Times New Roman"/>
                <w:color w:val="000000"/>
                <w:spacing w:val="-3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3"/>
                <w:sz w:val="28"/>
                <w:szCs w:val="28"/>
                <w:lang w:eastAsia="ru-RU"/>
              </w:rPr>
              <w:t>- 2021 год – 109,0 тыс. руб.</w:t>
            </w:r>
          </w:p>
        </w:tc>
      </w:tr>
    </w:tbl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color w:val="000000"/>
          <w:spacing w:val="-12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12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8 по 2021 год, за счет средств бюджета сельского поселения Богдановка муниципального района Кинельский Самарской области  составляет — 3562,8 тысяч рублей (далее - тыс. руб.), в том числе по годам: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- 2018 год  - 1237,0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19 год  - 1108,4 тыс. руб.,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  <w:t>- 2020 год – 1108,4 тыс. руб.,</w:t>
      </w:r>
    </w:p>
    <w:p>
      <w:pPr>
        <w:pStyle w:val="ConsPlusNonformat"/>
        <w:widowControl/>
        <w:overflowPunct w:val="false"/>
        <w:textAlignment w:val="baseline"/>
        <w:rPr>
          <w:rFonts w:ascii="Times New Roman;Times New Roman" w:hAnsi="Times New Roman;Times New Roman" w:cs="Times New Roman;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- 2021 год – 109,0 тыс. руб.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;Times New Roman" w:ascii="Times New Roman;Times New Roman" w:hAnsi="Times New Roman;Times New Roman"/>
          <w:color w:val="000000"/>
          <w:spacing w:val="-3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;Times New Roman" w:ascii="Times New Roman;Times New Roman" w:hAnsi="Times New Roman;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;Times New Roman" w:hAnsi="Times New Roman;Times New Roman" w:cs="Times New Roman;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-12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12"/>
          <w:lang w:val="ru-RU"/>
        </w:rPr>
        <w:t>Приложение № 1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к муниципальной программе «Пожарная безопасность и защита 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pacing w:val="-8"/>
          <w:lang w:val="ru-RU"/>
        </w:rPr>
        <w:t xml:space="preserve">населения и </w:t>
      </w:r>
      <w:r>
        <w:rPr>
          <w:rFonts w:cs="Times New Roman;Times New Roman" w:ascii="Times New Roman;Times New Roman" w:hAnsi="Times New Roman;Times New Roman"/>
          <w:color w:val="000000"/>
          <w:lang w:val="ru-RU"/>
        </w:rPr>
        <w:t>территорий  населённых пунктов сельского поселения</w:t>
      </w:r>
    </w:p>
    <w:p>
      <w:pPr>
        <w:pStyle w:val="TextBody"/>
        <w:spacing w:lineRule="atLeast" w:line="200" w:before="0" w:after="0"/>
        <w:ind w:left="45" w:hanging="0"/>
        <w:contextualSpacing/>
        <w:jc w:val="right"/>
        <w:rPr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lang w:val="ru-RU"/>
        </w:rPr>
        <w:t>Богдановка муниципального района Кинельский</w:t>
      </w:r>
    </w:p>
    <w:p>
      <w:pPr>
        <w:pStyle w:val="Normal"/>
        <w:spacing w:before="0" w:after="0"/>
        <w:ind w:left="4301" w:hanging="0"/>
        <w:contextualSpacing/>
        <w:jc w:val="right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  <w:bCs w:val="false"/>
          <w:color w:val="000000"/>
          <w:spacing w:val="-8"/>
          <w:lang w:val="ru-RU"/>
        </w:rPr>
        <w:t>Самарской области от чрезвычайных ситуаций на 2018-2021 гг.»</w:t>
      </w:r>
    </w:p>
    <w:p>
      <w:pPr>
        <w:pStyle w:val="Normal"/>
        <w:spacing w:before="0" w:after="0"/>
        <w:ind w:left="4301" w:hanging="0"/>
        <w:contextualSpacing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 xml:space="preserve">«Пожарная безопасность и защита населения и  </w:t>
      </w:r>
      <w:r>
        <w:rPr>
          <w:rFonts w:cs="Times New Roman;Times New Roman" w:ascii="Times New Roman;Times New Roman" w:hAnsi="Times New Roman;Times New Roman"/>
          <w:b/>
          <w:color w:val="000000"/>
          <w:lang w:val="ru-RU"/>
        </w:rPr>
        <w:t xml:space="preserve">территорий  населённых пунктов сельского поселения Богдановка муниципального района Кинельский 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lang w:val="ru-RU"/>
        </w:rPr>
        <w:t>Самарской области от чрезвычайных ситуаций на 2018-2021 гг.»</w:t>
      </w:r>
    </w:p>
    <w:p>
      <w:pPr>
        <w:pStyle w:val="Normal"/>
        <w:jc w:val="center"/>
        <w:rPr>
          <w:rStyle w:val="StrongEmphasis"/>
          <w:rFonts w:ascii="Times New Roman;Times New Roman" w:hAnsi="Times New Roman;Times New Roman" w:cs="Times New Roman;Times New Roman"/>
          <w:color w:val="000000"/>
          <w:lang w:val="ru-RU"/>
        </w:rPr>
      </w:pPr>
      <w:r>
        <w:rPr/>
      </w:r>
    </w:p>
    <w:tbl>
      <w:tblPr>
        <w:tblW w:w="14116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"/>
        <w:gridCol w:w="2633"/>
        <w:gridCol w:w="1750"/>
        <w:gridCol w:w="1342"/>
        <w:gridCol w:w="1141"/>
        <w:gridCol w:w="1080"/>
        <w:gridCol w:w="1081"/>
        <w:gridCol w:w="1061"/>
        <w:gridCol w:w="980"/>
        <w:gridCol w:w="2280"/>
        <w:gridCol w:w="152"/>
        <w:gridCol w:w="130"/>
      </w:tblGrid>
      <w:tr>
        <w:trPr>
          <w:trHeight w:val="538" w:hRule="atLeast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53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бъем финансирования по годам, тыс. руб.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5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23" w:hRule="atLeast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9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2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сего</w:t>
            </w:r>
          </w:p>
        </w:tc>
        <w:tc>
          <w:tcPr>
            <w:tcW w:w="25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18-202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</w:tr>
      <w:tr>
        <w:trPr/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Участие в мероприятиях по проверки готовности сил и средств гражданской оборо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Администрация сельского поселения Богдановка муниципального района Кинельский Самарской области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56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;</w:t>
            </w:r>
          </w:p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bCs w:val="false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развитие системы мониторинга и прогнозирования в области гражданской обороны, предупреждения и ликвидации чрезвычайных ситуаций</w:t>
            </w:r>
          </w:p>
        </w:tc>
      </w:tr>
      <w:tr>
        <w:trPr>
          <w:trHeight w:val="136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зработка плана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основных мероприятий в области гражданской обороны, предупреждения и ликвидации </w:t>
            </w:r>
          </w:p>
          <w:p>
            <w:pPr>
              <w:pStyle w:val="Normal"/>
              <w:ind w:right="-2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 xml:space="preserve">чрезвычайных ситуаций, обеспечения пожарной безопасности и безопасности людей на водных </w:t>
            </w:r>
          </w:p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pacing w:before="0" w:after="0"/>
              <w:ind w:right="-21" w:hanging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  <w:t>объектах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36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rFonts w:eastAsia="Calibri;Arial"/>
                <w:b w:val="false"/>
                <w:color w:val="000000"/>
                <w:sz w:val="22"/>
                <w:szCs w:val="22"/>
                <w:lang w:eastAsia="en-US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Изготовление обучающего и информационного материала, памяток пожарной безопасности, безопасности людей на водных объектах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егулярное обновление стенда наглядной агитации в здании администрации сельского поселения Богдановка муниципального района Кинельский Самарской области по пожарной безопасности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Проведении серии обучающих встреч (сходов) с жителями сельского поселения Богдановка муниципального района Кинельский Самарской области: подготовка к весенне-летнему и осенне-зимнему пожароопасному периоду, безопасности людей на водных объектах, а также в области защиты населения и территорий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2560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7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ейдовые мероприятия по проверке состояния источников противопожарного водоснабжен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24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ние пожарных гидрантов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6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4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2276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беспечение надлежащего состояния источников противопожарного водоснабжения 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Содержание личного состава добровольной пожарной дружины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24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4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9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Организация работы дружин на территории сельского поселения Богдановка муниципального района Кинельский Самарской области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Организация опашки населенных пунктов (создание минерализованных полос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Недопущение погибших на пожарах; недопущение материального ущерба от пожаров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8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тивопаводковы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6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  <w:t>Повышение квалификации должностных лиц и специалистов в 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руководящего состава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3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бучение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Повышение уровня подготовки  населения к действиям по предупреждению и ликвидации чрезвычайных ситуаций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>МБУ сельского поселения Богдановка муниципального района Кинельский Самарской области «Чистое село»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формлению и оснащению учебного кабинета для обучения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>(стендами, средствами индивидуальной защиты, средствами медицинской защиты, противопожарным имуществом, учебной мебелью, компьютерной техникой, макет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5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Обеспечения выполнения мероприятий по оснащению учебного кабинета для обучения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  <w:t>области гражданской обороны и защиты от чрезвычайных ситуаций методическими пособиями (учебными фильмами, учебной литературой, расходными материалами и др.)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6</w:t>
            </w:r>
          </w:p>
        </w:tc>
        <w:tc>
          <w:tcPr>
            <w:tcW w:w="263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lang w:val="ru-RU"/>
              </w:rPr>
              <w:t xml:space="preserve">Разработка программного материала для обучения и контроля знаний  неработающего населения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lang w:val="ru-RU" w:eastAsia="ru-RU"/>
              </w:rPr>
              <w:t xml:space="preserve">области гражданской обороны и защиты от чрезвычайных ситуаций 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3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требует затрат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Улучшение материальной базы для проведения  учебного процесса по вопросам гражданской обороны и чрезвычайным ситуациям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63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Style w:val="FontStyle17"/>
                <w:b w:val="false"/>
                <w:color w:val="000000"/>
                <w:sz w:val="22"/>
                <w:szCs w:val="22"/>
              </w:rPr>
              <w:t xml:space="preserve">МБУ сельского поселения Богдановка муниципального района Кинельский Самарской области «Чистое село» </w:t>
            </w:r>
          </w:p>
        </w:tc>
        <w:tc>
          <w:tcPr>
            <w:tcW w:w="13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>
          <w:trHeight w:val="1695" w:hRule="atLeast"/>
        </w:trPr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очие мероприятия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6,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26,6</w:t>
            </w:r>
          </w:p>
        </w:tc>
        <w:tc>
          <w:tcPr>
            <w:tcW w:w="2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-97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  <w:t>Снижение риска потери жизни и здоровья людей, а также объектов и материальных ценностей, снижение затрат на восстановление здоровья и имущества при чрезвычайных ситуациях</w:t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695" w:hRule="atLeast"/>
        </w:trPr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Размер иных затрат по программе предоставляемых в качестве субсидий</w:t>
            </w:r>
            <w:r>
              <w:rPr>
                <w:rStyle w:val="FontStyle17"/>
                <w:b w:val="false"/>
                <w:color w:val="000000"/>
                <w:sz w:val="22"/>
                <w:szCs w:val="22"/>
                <w:lang w:val="ru-RU"/>
              </w:rPr>
              <w:t xml:space="preserve"> МБУ сельского поселения Богдановка муниципального района Кинельский Самарской области «Чистое село» на выполнение муниципального задания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>2018-202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val="ru-RU" w:eastAsia="en-US"/>
              </w:rPr>
              <w:t>1</w:t>
            </w:r>
            <w:r>
              <w:rPr>
                <w:rFonts w:eastAsia="Calibri;Arial" w:cs="Times New Roman;Times New Roman" w:ascii="Times New Roman;Times New Roman" w:hAnsi="Times New Roman;Times New Roman"/>
                <w:color w:val="000000"/>
                <w:sz w:val="22"/>
                <w:szCs w:val="22"/>
                <w:lang w:eastAsia="en-US"/>
              </w:rPr>
              <w:t xml:space="preserve"> г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1149,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9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049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3298,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276" w:leader="none"/>
              </w:tabs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2"/>
                <w:szCs w:val="22"/>
                <w:highlight w:val="white"/>
                <w:lang w:val="ru-RU" w:eastAsia="ru-RU"/>
              </w:rPr>
            </w:r>
          </w:p>
        </w:tc>
      </w:tr>
      <w:tr>
        <w:trPr/>
        <w:tc>
          <w:tcPr>
            <w:tcW w:w="486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237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1108,4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108,4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overflowPunct w:val="false"/>
              <w:snapToGrid w:val="false"/>
              <w:jc w:val="center"/>
              <w:textAlignment w:val="baseline"/>
              <w:rPr>
                <w:sz w:val="22"/>
                <w:szCs w:val="2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lang w:val="ru-RU"/>
              </w:rPr>
              <w:t>109,0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3562,8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white"/>
              </w:rPr>
            </w:r>
          </w:p>
        </w:tc>
        <w:tc>
          <w:tcPr>
            <w:tcW w:w="28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2"/>
                <w:szCs w:val="22"/>
                <w:highlight w:val="whit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  <w:highlight w:val="white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ЛОМе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;Times New Roman" w:cs="Times New Roman;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Calibri;Arial" w:cs="Times New Roman;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;Times New Roman" w:hAnsi="Times New Roman;Times New Roman" w:eastAsia="Calibri;Arial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;Arial" w:cs="Arial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02:00Z</dcterms:created>
  <dc:creator>32</dc:creator>
  <dc:description/>
  <dc:language>en-US</dc:language>
  <cp:lastModifiedBy>Катеренюк Илья Иванович</cp:lastModifiedBy>
  <cp:lastPrinted>2020-11-11T11:25:00Z</cp:lastPrinted>
  <dcterms:modified xsi:type="dcterms:W3CDTF">2021-02-12T10:02:00Z</dcterms:modified>
  <cp:revision>2</cp:revision>
  <dc:subject/>
  <dc:title>ПРОЕКТ</dc:title>
</cp:coreProperties>
</file>