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21 гг.» з</w:t>
      </w:r>
      <w:r>
        <w:rPr>
          <w:rStyle w:val="StrongEmphasis"/>
          <w:sz w:val="28"/>
          <w:szCs w:val="28"/>
        </w:rPr>
        <w:t>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Управление </w:t>
      </w:r>
      <w:r>
        <w:rPr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7-2021 гг.» </w:t>
      </w:r>
      <w:r>
        <w:rPr>
          <w:rStyle w:val="StrongEmphasis"/>
          <w:b w:val="false"/>
          <w:bCs w:val="false"/>
          <w:sz w:val="28"/>
          <w:szCs w:val="28"/>
        </w:rPr>
        <w:t>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357505</wp:posOffset>
                </wp:positionV>
                <wp:extent cx="324802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4.03.2020 №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75pt;mso-wrap-distance-left:9.05pt;mso-wrap-distance-right:9.05pt;mso-wrap-distance-top:0pt;mso-wrap-distance-bottom:0pt;margin-top:-28.1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4.03.2020 №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области на 2017-2021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6 от 06.12.2016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pacing w:val="-1"/>
          <w:sz w:val="28"/>
          <w:szCs w:val="28"/>
          <w:lang w:val="de-DE"/>
        </w:rPr>
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государственной регистрации прав на муниципальное имуществ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2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840"/>
        <w:gridCol w:w="1365"/>
        <w:gridCol w:w="1541"/>
        <w:gridCol w:w="1410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Доля объектов, прошедших техническую инвентаризацию муниципальных объектов недвижимости и постановка их на кадастровый у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держание муниципального имуще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7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18,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8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ConsPlusNonformat1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65,5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5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бласти от 15.02.2019 №10, от 15.04.2019 №58, от 08.07.2019 №88, от 03.10.2019 №218, от 05.11.2019 №240, от 19.12.2019 №277 в 2019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района Кинельский Самарской области на 2017-2021 гг.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365,5 тыс.руб., фактически было потрачено— 1365,5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88,9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0:00Z</dcterms:created>
  <dc:creator>User</dc:creator>
  <dc:description/>
  <cp:keywords/>
  <dc:language>en-US</dc:language>
  <cp:lastModifiedBy>Катеренюк Илья Иванович</cp:lastModifiedBy>
  <cp:lastPrinted>2016-03-24T14:29:00Z</cp:lastPrinted>
  <dcterms:modified xsi:type="dcterms:W3CDTF">2020-03-26T09:10:00Z</dcterms:modified>
  <cp:revision>2</cp:revision>
  <dc:subject/>
  <dc:title/>
</cp:coreProperties>
</file>