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5466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5.8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0 года №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Профилактика терроризма и экстремизма на </w:t>
      </w:r>
      <w:r>
        <w:rPr>
          <w:b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7 – 2021 гг.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color w:val="000000"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 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</w:rPr>
        <w:t>Самарской области на 2017 – 2021 гг.» за 2019 год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   </w:t>
        <w:tab/>
        <w:t xml:space="preserve">   А.А. Екимов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3920</wp:posOffset>
                </wp:positionH>
                <wp:positionV relativeFrom="paragraph">
                  <wp:posOffset>-673735</wp:posOffset>
                </wp:positionV>
                <wp:extent cx="29622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.03.2020 №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75pt;mso-wrap-distance-left:9.05pt;mso-wrap-distance-right:9.05pt;mso-wrap-distance-top:0pt;mso-wrap-distance-bottom:0pt;margin-top:-53.05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.03.2020 №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Профилактика терроризма 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экстремизма на </w:t>
      </w:r>
      <w:r>
        <w:rPr>
          <w:b/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Cs w:val="false"/>
          <w:sz w:val="28"/>
          <w:szCs w:val="28"/>
        </w:rPr>
        <w:t xml:space="preserve">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7 – 2021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b w:val="false"/>
          <w:bCs w:val="false"/>
          <w:sz w:val="28"/>
          <w:szCs w:val="28"/>
        </w:rPr>
        <w:t xml:space="preserve">«Профилактика терроризма и экстремизма на </w:t>
      </w:r>
      <w:r>
        <w:rPr>
          <w:sz w:val="28"/>
          <w:szCs w:val="28"/>
        </w:rPr>
        <w:t xml:space="preserve">территории сельского поселения Богдановка муниципального района Кинельский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Самарской области на 2017 – 2021 гг.» </w:t>
      </w:r>
      <w:r>
        <w:rPr>
          <w:b/>
          <w:bCs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далее – программа) утверждена постановлением администрации сельского поселения Богдановка муниципального района Кинельский Самарской области за №142 от 26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безопасности и защищенности населения и территории сельского поселения Богдановка муниципального района Кинельский Самарской области от угроз терроризма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едупреждение и пресечение распространения террористической и экстремистской идеологии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е системы профилактических мер, направленных на противодействие терроризм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</w:t>
      </w:r>
      <w:r>
        <w:rPr>
          <w:sz w:val="28"/>
          <w:szCs w:val="28"/>
        </w:rPr>
        <w:t>странение предпосылок и условий возникновения террористических и экстремистских про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офилактика и предупреждение возникновения источников и очагов химического, радиационного и биологического поражения (зара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 xml:space="preserve">муниципальной программы «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>области на 2017 – 2021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088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555"/>
        <w:gridCol w:w="1200"/>
        <w:gridCol w:w="1470"/>
        <w:gridCol w:w="1470"/>
        <w:gridCol w:w="170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/>
            </w:pPr>
            <w:r>
              <w:rPr/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актов экстремистской направленности против соблюдения прав человека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Профилактика терроризма и экстремизма на </w:t>
      </w:r>
      <w:r>
        <w:rPr>
          <w:rStyle w:val="StrongEmphasis"/>
          <w:bCs w:val="false"/>
          <w:sz w:val="28"/>
          <w:szCs w:val="28"/>
        </w:rPr>
        <w:t xml:space="preserve">территории сельского поселения Богдановка муниципального района Кинельский Самарской </w:t>
      </w:r>
      <w:r>
        <w:rPr>
          <w:rStyle w:val="StrongEmphasis"/>
          <w:sz w:val="28"/>
          <w:szCs w:val="28"/>
        </w:rPr>
        <w:t xml:space="preserve">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17 – 2021 гг.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0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  <w:tab w:val="left" w:pos="3782" w:leader="none"/>
              </w:tabs>
              <w:jc w:val="both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Style25"/>
              <w:tabs>
                <w:tab w:val="clear" w:pos="709"/>
                <w:tab w:val="left" w:pos="854" w:leader="none"/>
              </w:tabs>
              <w:snapToGrid w:val="false"/>
              <w:jc w:val="both"/>
              <w:rPr/>
            </w:pPr>
            <w:r>
              <w:rPr/>
              <w:t>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4" w:leader="none"/>
                <w:tab w:val="left" w:pos="3191" w:leader="none"/>
              </w:tabs>
              <w:snapToGrid w:val="false"/>
              <w:jc w:val="both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right" w:pos="3710" w:leader="none"/>
              </w:tabs>
              <w:snapToGrid w:val="false"/>
              <w:jc w:val="both"/>
              <w:rPr/>
            </w:pPr>
            <w:r>
              <w:rPr/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snapToGrid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9" w:hanging="0"/>
              <w:jc w:val="both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8" w:leader="none"/>
                <w:tab w:val="right" w:pos="4588" w:leader="none"/>
              </w:tabs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49" w:leader="none"/>
              </w:tabs>
              <w:jc w:val="both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853" w:leader="none"/>
              </w:tabs>
              <w:jc w:val="both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left="24" w:hanging="0"/>
              <w:rPr/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3234" w:leader="none"/>
              </w:tabs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ных мероприятий позволило: снизить возможность совершения террористических актов на территории поселения Богдановка муниципального района Кинельский Самарской области;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м администрации сельского поселения Богдановка муниципального района Кинельский Самарской области от 19.12.2019 №280  в 2019 году в муниципальную программу </w:t>
      </w:r>
      <w:r>
        <w:rPr>
          <w:rStyle w:val="StrongEmphasis"/>
          <w:b w:val="false"/>
          <w:bCs w:val="false"/>
          <w:sz w:val="28"/>
          <w:szCs w:val="28"/>
        </w:rPr>
        <w:t>«Профилактика терроризма и экстремизма на территории сельского поселения Богдановка муниципального района Кинельский Самарской области на 2017 – 2021 гг.»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0 тыс.руб., так как реализация мероприятий осуществлялась в рамках текущей деятельности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90,8 %. Таким образом, комплексная оценка эффективности реализации программы является высоко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140"/>
        <w:ind w:left="5103" w:hanging="0"/>
        <w:rPr/>
      </w:pPr>
      <w:r>
        <w:rPr/>
        <w:br/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7:00Z</dcterms:created>
  <dc:creator>User</dc:creator>
  <dc:description/>
  <cp:keywords/>
  <dc:language>en-US</dc:language>
  <cp:lastModifiedBy>Катеренюк Илья Иванович</cp:lastModifiedBy>
  <cp:lastPrinted>2019-04-02T11:09:00Z</cp:lastPrinted>
  <dcterms:modified xsi:type="dcterms:W3CDTF">2020-03-26T09:17:00Z</dcterms:modified>
  <cp:revision>2</cp:revision>
  <dc:subject/>
  <dc:title/>
</cp:coreProperties>
</file>