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21 января 2021 года №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26.10.2016 г. № 14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Профилактика терроризма и экстремизма на территории сельского поселения Богдановка муниципального района Кинельский  Самарской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ласти на 2017 – 2021</w:t>
      </w:r>
      <w:r>
        <w:rPr>
          <w:color w:val="000000"/>
          <w:sz w:val="28"/>
          <w:szCs w:val="28"/>
          <w:lang w:val="ru-RU"/>
        </w:rPr>
        <w:t xml:space="preserve"> гг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42 от 26.10.2016 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-568960</wp:posOffset>
                </wp:positionV>
                <wp:extent cx="273494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75pt;mso-wrap-distance-left:9.05pt;mso-wrap-distance-right:9.05pt;mso-wrap-distance-top:0pt;mso-wrap-distance-bottom:0pt;margin-top:-44.8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142 от 26.10.2016 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19,4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7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8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9 год — 0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20 год — 8,4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- 2021 год — 1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9,4 тысяч рублей (далее - тыс. руб.), в том числе по годам: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7 год — 5,0 тыс. руб.,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8 год — 5,0 тыс. руб.,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9 год — 0,0 тыс. руб.,</w:t>
      </w:r>
    </w:p>
    <w:p>
      <w:pPr>
        <w:pStyle w:val="Normal"/>
        <w:ind w:firstLine="2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20 год — 8,4 тыс. руб.,</w:t>
      </w:r>
    </w:p>
    <w:p>
      <w:pPr>
        <w:pStyle w:val="Normal"/>
        <w:ind w:firstLine="21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1 год — 1,0 тыс. руб.»</w:t>
      </w:r>
    </w:p>
    <w:p>
      <w:pPr>
        <w:pStyle w:val="Normal"/>
        <w:ind w:firstLine="2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2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2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>области на 2017 – 2021 гг.»</w:t>
      </w:r>
    </w:p>
    <w:p>
      <w:pPr>
        <w:pStyle w:val="Normal"/>
        <w:spacing w:before="0" w:after="0"/>
        <w:ind w:left="430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«Профилактика терроризма и экстремизма на территории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сельского поселения Богдановка муниципального района Кинельский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Самарской области на 2017-2021 гг.»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tbl>
      <w:tblPr>
        <w:tblW w:w="14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200"/>
        <w:gridCol w:w="1825"/>
        <w:gridCol w:w="795"/>
        <w:gridCol w:w="900"/>
        <w:gridCol w:w="915"/>
        <w:gridCol w:w="900"/>
        <w:gridCol w:w="965"/>
        <w:gridCol w:w="1080"/>
        <w:gridCol w:w="181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017-2021 г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ответствии с поступившей информацией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данном направ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7-2021 гг.  е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017-2021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 еженедель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5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раза в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-4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  <w:lang w:val="ru-RU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</w:t>
            </w: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  <w:lang w:val="ru-RU"/>
              </w:rPr>
              <w:t xml:space="preserve"> в деятельности по противодействию идеологии терроризма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212121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212121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2.02.2021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val="ru-RU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7-2021 гг.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12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‚l‚r –ѕ’©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7:00Z</dcterms:created>
  <dc:creator>32</dc:creator>
  <dc:description/>
  <dc:language>en-US</dc:language>
  <cp:lastModifiedBy>Катеренюк Илья Иванович</cp:lastModifiedBy>
  <cp:lastPrinted>2020-11-11T11:27:00Z</cp:lastPrinted>
  <dcterms:modified xsi:type="dcterms:W3CDTF">2021-02-12T10:07:00Z</dcterms:modified>
  <cp:revision>2</cp:revision>
  <dc:subject/>
  <dc:title>ПРОЕКТ</dc:title>
</cp:coreProperties>
</file>