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Модернизация и развитие 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1 годы» за 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Модернизация и развитие автомобильных </w:t>
      </w:r>
      <w:r>
        <w:rPr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»на 2019-2021 гг.» за 2019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-440690</wp:posOffset>
                </wp:positionV>
                <wp:extent cx="316230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от 24.03.2020 №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2.25pt;mso-wrap-distance-left:9.05pt;mso-wrap-distance-right:9.05pt;mso-wrap-distance-top:0pt;mso-wrap-distance-bottom:0pt;margin-top:-34.7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от 24.03.2020 №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«Модернизация и развит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1 гг.»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и развитие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автомобильных </w:t>
      </w:r>
      <w:r>
        <w:rPr>
          <w:sz w:val="28"/>
          <w:szCs w:val="28"/>
          <w:lang w:eastAsia="ru-RU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области» на 2019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 от 30.10.2018 г. №1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  <w:lang w:val="de-DE"/>
        </w:rPr>
        <w:t>остижение требуемого технического и эксплуатационного состояния автомобильных дорог общего пользования местного значения в сельском поселении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выполнение следующей задач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внутрипоселковых автомобильных дорог, искусственных сооружений на них на уровне, соответствующем категории дор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Модернизация и развитие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1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1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54"/>
        <w:gridCol w:w="1559"/>
        <w:gridCol w:w="1470"/>
        <w:gridCol w:w="17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х значений</w:t>
            </w:r>
          </w:p>
        </w:tc>
      </w:tr>
      <w:tr>
        <w:trPr>
          <w:tblHeader w:val="true"/>
          <w:trHeight w:val="1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-дорожной сети, убираемая механизированным способом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по всем </w:t>
            </w:r>
          </w:p>
          <w:p>
            <w:pPr>
              <w:pStyle w:val="Normal"/>
              <w:rPr/>
            </w:pPr>
            <w:r>
              <w:rPr/>
              <w:t>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454" w:top="102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Модернизация и развитие 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1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848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84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848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848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яет привести в соответствие технические характеристики проезжей части отремонтированных дорог нормативным требованиям; снизить уровень аварийности в вечернее и ночное врем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бласти от 30.10.2019 №75, от 03.10.2019 №212, от 05.11.2019 №242, от 19.12.2019 №283  в 2019 году в 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» на 2019-2021 гг.»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2848,0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%. Таким образом, комплексная оценка эффективности реализации программы является высок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2:00Z</dcterms:created>
  <dc:creator>User</dc:creator>
  <dc:description/>
  <cp:keywords/>
  <dc:language>en-US</dc:language>
  <cp:lastModifiedBy>Катеренюк Илья Иванович</cp:lastModifiedBy>
  <cp:lastPrinted>2017-03-24T15:24:00Z</cp:lastPrinted>
  <dcterms:modified xsi:type="dcterms:W3CDTF">2020-03-26T09:52:00Z</dcterms:modified>
  <cp:revision>2</cp:revision>
  <dc:subject/>
  <dc:title/>
</cp:coreProperties>
</file>